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jogáll. értéktartalmú alapelem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olg.-k és áll. közti viszony. Az alapjogok elism. és bizt.</w:t>
      </w:r>
    </w:p>
    <w:p>
      <w:pPr>
        <w:pStyle w:val="Normal"/>
        <w:jc w:val="both"/>
        <w:rPr/>
      </w:pPr>
      <w:r>
        <w:rPr>
          <w:sz w:val="24"/>
          <w:szCs w:val="24"/>
        </w:rPr>
        <w:t>S</w:t>
      </w:r>
      <w:r>
        <w:rPr>
          <w:b/>
          <w:sz w:val="24"/>
          <w:szCs w:val="24"/>
        </w:rPr>
        <w:t xml:space="preserve">zab. jogok: </w:t>
      </w:r>
      <w:r>
        <w:rPr>
          <w:sz w:val="24"/>
          <w:szCs w:val="24"/>
        </w:rPr>
        <w:t xml:space="preserve">Az egyén szabadságának az áll.i beavatk.-sal szembeni védelme. Az áll.-nak ennek keretében gond.-nia kell az alapjogok érv.-ről. A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 xml:space="preserve">-k csop.: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Az egyének személyét és méltóságát védő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 xml:space="preserve"> (élet, testi épség, lakás sérthetetlensége, stb.)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Gazd.-i jogok (Tul. és örökl. garanciái, szerz.-i szab., stb.)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Pol.-i és társ.-i életben való részvételre vonatk. jogok (vál. jog, gyül. joga, stb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m absz. érvényűek (kiv. 1. csop.), és nem az egyént, hanem az áll. polg.-it illetik meg. </w:t>
      </w:r>
      <w:r>
        <w:rPr>
          <w:b/>
          <w:sz w:val="24"/>
          <w:szCs w:val="24"/>
        </w:rPr>
        <w:t xml:space="preserve">Jogegyenlőség: </w:t>
      </w:r>
      <w:r>
        <w:rPr>
          <w:sz w:val="24"/>
          <w:szCs w:val="24"/>
        </w:rPr>
        <w:t>Jogállamban a szab. és az emberi méltóság elismerése azonos kell legyen minden embernél. A tv.-k mindenkire nézve azonos tart.-úak, ill. minden emb. egyenlő a tv. és az azt alk.-ó bíróságok és hatóságok előt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A hat. megoszt. és az áll. kontrolljának elv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legfont. szervezeti elem, az áll. hat. fő funkcióinak egymástól való elválasztása és kbz. szervekre tört. szétosztása. Célja a hat. konc. megakadályozása. Végső soron a szab. jogokat védi. A hat. megoszt. konkrét formája az adott áll. korm.-i rsz.-nek alapját adja. Ált. 3 hat. ágat különböztetnek meg. A legfontosabb alk.-os organizatórikus alapelv. A 3-féle hat. egymás kompetenciáját nem vitathatja el, ugyanakkor együtt kell műk. A montesquieu-i triász mellet ma már egyéb elk. áll. hat.-i ágak is léteznek. Ilyen a seml. </w:t>
      </w:r>
      <w:r>
        <w:rPr>
          <w:b/>
          <w:sz w:val="24"/>
          <w:szCs w:val="24"/>
        </w:rPr>
        <w:t>áll.-fői hat.</w:t>
      </w:r>
      <w:r>
        <w:rPr>
          <w:sz w:val="24"/>
          <w:szCs w:val="24"/>
        </w:rPr>
        <w:t xml:space="preserve"> is, amelynek fő szerepe a többi ág közötti egyensúly megteremtése, és a köztük való közvetítés. Tev. ált. passzív, csak konfl.-helyzetben válik aktívvá. A századforduló óta a bírói hat. felértékelődött (AB, közig bíráskodá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Tv.-k közp.-i szerep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iztosítani kell a tv.-k kiemelk. szerepét, ugyanakkor a tv.-hozási és alk.-ozási elj.-t el kell különíteni egymástól. A tv.-k hivatottak az </w:t>
      </w:r>
      <w:r>
        <w:rPr>
          <w:b/>
          <w:sz w:val="24"/>
          <w:szCs w:val="24"/>
        </w:rPr>
        <w:t>alk. konkretizálására</w:t>
      </w:r>
      <w:r>
        <w:rPr>
          <w:sz w:val="24"/>
          <w:szCs w:val="24"/>
        </w:rPr>
        <w:t xml:space="preserve">, így tartalmuknak az alk. tart.-val összhangban kell lennie. A </w:t>
      </w:r>
      <w:r>
        <w:rPr>
          <w:b/>
          <w:sz w:val="24"/>
          <w:szCs w:val="24"/>
        </w:rPr>
        <w:t xml:space="preserve">tv.-hozási komp.-ról </w:t>
      </w:r>
      <w:r>
        <w:rPr>
          <w:sz w:val="24"/>
          <w:szCs w:val="24"/>
        </w:rPr>
        <w:t xml:space="preserve">az alk.-ban kell rendelk. Ekomp. terjedelmét és önállóságát a korm.-i rsz. tényl. kialak. bef. A </w:t>
      </w:r>
      <w:r>
        <w:rPr>
          <w:b/>
          <w:sz w:val="24"/>
          <w:szCs w:val="24"/>
        </w:rPr>
        <w:t xml:space="preserve">jogszab. hier. </w:t>
      </w:r>
      <w:r>
        <w:rPr>
          <w:sz w:val="24"/>
          <w:szCs w:val="24"/>
        </w:rPr>
        <w:t xml:space="preserve">legyen stabil és egyértelmű. A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 xml:space="preserve">-t biztosítják a </w:t>
      </w:r>
      <w:r>
        <w:rPr>
          <w:b/>
          <w:sz w:val="24"/>
          <w:szCs w:val="24"/>
        </w:rPr>
        <w:t xml:space="preserve">kizárólagos tv.-hozási tárgykörök,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tv.-i szab. korlátlansága</w:t>
      </w:r>
      <w:r>
        <w:rPr>
          <w:sz w:val="24"/>
          <w:szCs w:val="24"/>
        </w:rPr>
        <w:t xml:space="preserve">, és az is, hogy a tv. további jogalk. számára </w:t>
      </w:r>
      <w:r>
        <w:rPr>
          <w:b/>
          <w:sz w:val="24"/>
          <w:szCs w:val="24"/>
        </w:rPr>
        <w:t>felhat.-t</w:t>
      </w:r>
      <w:r>
        <w:rPr>
          <w:sz w:val="24"/>
          <w:szCs w:val="24"/>
        </w:rPr>
        <w:t xml:space="preserve"> adhat a szab.-sal kapcs.-ban (főleg a közig jog ter.-n van nagy szerepe). A tv.-kel szembeni </w:t>
      </w:r>
      <w:r>
        <w:rPr>
          <w:b/>
          <w:sz w:val="24"/>
          <w:szCs w:val="24"/>
        </w:rPr>
        <w:t>köv</w:t>
      </w:r>
      <w:r>
        <w:rPr>
          <w:sz w:val="24"/>
          <w:szCs w:val="24"/>
        </w:rPr>
        <w:t>.-</w:t>
      </w:r>
      <w:r>
        <w:rPr>
          <w:b/>
          <w:sz w:val="24"/>
          <w:szCs w:val="24"/>
        </w:rPr>
        <w:t xml:space="preserve">k: 1. </w:t>
      </w:r>
      <w:r>
        <w:rPr>
          <w:sz w:val="24"/>
          <w:szCs w:val="24"/>
        </w:rPr>
        <w:t xml:space="preserve">Strat. eszköz, nem napi kérdésekre reagál.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Nem tart.-hat ált. felhatalmazásokat, pontatlan jogi fogalmakat, mert evvel a végrehajtó hat.-nak játssza át a hat.-a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A jogalk. tv.-esség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jogalkalmazásnak jogon kell alapulnia, a hatalomgyakorlás </w:t>
      </w:r>
      <w:r>
        <w:rPr>
          <w:b/>
          <w:sz w:val="24"/>
          <w:szCs w:val="24"/>
        </w:rPr>
        <w:t>joghoz kötött.</w:t>
      </w:r>
      <w:r>
        <w:rPr>
          <w:sz w:val="24"/>
          <w:szCs w:val="24"/>
        </w:rPr>
        <w:t xml:space="preserve"> A közig csak jogkörében járhat el, a </w:t>
      </w:r>
      <w:r>
        <w:rPr>
          <w:b/>
          <w:sz w:val="24"/>
          <w:szCs w:val="24"/>
        </w:rPr>
        <w:t>közhat nem lehet korlátlan.</w:t>
      </w:r>
      <w:r>
        <w:rPr>
          <w:sz w:val="24"/>
          <w:szCs w:val="24"/>
        </w:rPr>
        <w:t xml:space="preserve"> Az egyén jogaiba tört. ál.-i beavtk. alk.-os indokkal történhet, ill. a beavatk.-nak </w:t>
      </w:r>
      <w:r>
        <w:rPr>
          <w:b/>
          <w:sz w:val="24"/>
          <w:szCs w:val="24"/>
        </w:rPr>
        <w:t xml:space="preserve">elkerülhetetlennek, szüks.-nek </w:t>
      </w:r>
      <w:r>
        <w:rPr>
          <w:sz w:val="24"/>
          <w:szCs w:val="24"/>
        </w:rPr>
        <w:t>és</w:t>
      </w:r>
      <w:r>
        <w:rPr>
          <w:b/>
          <w:sz w:val="24"/>
          <w:szCs w:val="24"/>
        </w:rPr>
        <w:t xml:space="preserve"> arányosnak </w:t>
      </w:r>
      <w:r>
        <w:rPr>
          <w:sz w:val="24"/>
          <w:szCs w:val="24"/>
        </w:rPr>
        <w:t xml:space="preserve">kell lennie. Az áll.-i szervek </w:t>
      </w:r>
      <w:r>
        <w:rPr>
          <w:b/>
          <w:sz w:val="24"/>
          <w:szCs w:val="24"/>
        </w:rPr>
        <w:t xml:space="preserve">felelősek </w:t>
      </w:r>
      <w:r>
        <w:rPr>
          <w:sz w:val="24"/>
          <w:szCs w:val="24"/>
        </w:rPr>
        <w:t>tev.-kért (+ kártérítési rsz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A jogbizt. követelménye (ld. 13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kiszámíthatóság </w:t>
      </w:r>
      <w:r>
        <w:rPr>
          <w:b/>
          <w:sz w:val="24"/>
          <w:szCs w:val="24"/>
        </w:rPr>
        <w:t xml:space="preserve">felt.-i: 1. </w:t>
      </w:r>
      <w:r>
        <w:rPr>
          <w:sz w:val="24"/>
          <w:szCs w:val="24"/>
        </w:rPr>
        <w:t xml:space="preserve">A tv. hat. tev.-e alk.-os keretek közt folyjon, és érv.-jön a jogszab. hier.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A végrehajt. és bírói hat. tev.-e tv.-hez kötött (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kiszámítható, ellenőrizhető és megtámadható tev.)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Magatart. jogellenessé nyilv.-a esetén a visszaható hatály tilalm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lezárt jogviszonyokat alk.-osan nem lehet megvált., csak ha ezt a jogbizt.-gal konkuráló más alk.-os elv szükségessé teszi. A polg.-k jogait és kötelességeit alakító szab.-kat a tv.-ben meghat. módon kell </w:t>
      </w:r>
      <w:r>
        <w:rPr>
          <w:b/>
          <w:sz w:val="24"/>
          <w:szCs w:val="24"/>
        </w:rPr>
        <w:t xml:space="preserve">kihirdetni, </w:t>
      </w:r>
      <w:r>
        <w:rPr>
          <w:sz w:val="24"/>
          <w:szCs w:val="24"/>
        </w:rPr>
        <w:t xml:space="preserve">és bárki számára </w:t>
      </w:r>
      <w:r>
        <w:rPr>
          <w:b/>
          <w:sz w:val="24"/>
          <w:szCs w:val="24"/>
        </w:rPr>
        <w:t xml:space="preserve">hozzáférhetőnek </w:t>
      </w:r>
      <w:r>
        <w:rPr>
          <w:sz w:val="24"/>
          <w:szCs w:val="24"/>
        </w:rPr>
        <w:t>kell lenniük. A jogszab. nem ismerése nem mentesít a jogellenes magat. követk.-i aló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A jogvédelem bizt. és a független bíráskodás elv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zhat. minden olyan cselekedete, amely ami polgár jogait érinti bírói felülvizsg. tárgya lehet. Ez egyben a bíróságnak más áll.-hat.-i szervektől való intézményesített elvál.-t és a bíráskodás függetlenségét is feltételezi. A függ.-tlen bírásk. </w:t>
      </w:r>
      <w:r>
        <w:rPr>
          <w:b/>
          <w:sz w:val="24"/>
          <w:szCs w:val="24"/>
        </w:rPr>
        <w:t xml:space="preserve">felt.-i: 1. </w:t>
      </w:r>
      <w:r>
        <w:rPr>
          <w:sz w:val="24"/>
          <w:szCs w:val="24"/>
        </w:rPr>
        <w:t xml:space="preserve">Az ig. szolg.-t bíróságok végzik, melyek tev.-e tv.-hez kötött.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A bírák függetlensége személyi és szakmai tekintetben.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A tev. során a nk.-i emberi és polg.-jogoknak megf. elj. alapelvek/szab.-k érvényesítése 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Szabad, áll.-i bef.-tól mentes ügyvédség.</w:t>
      </w:r>
    </w:p>
    <w:p>
      <w:pPr>
        <w:pStyle w:val="Normal"/>
        <w:jc w:val="both"/>
        <w:rPr/>
      </w:pPr>
      <w:r>
        <w:rPr>
          <w:sz w:val="24"/>
          <w:szCs w:val="24"/>
        </w:rPr>
        <w:t>Az áll.-hat. intézkedései elleni véd. kiterjed a jogalk.-ra is (</w:t>
      </w:r>
      <w:r>
        <w:rPr>
          <w:rFonts w:eastAsia="Symbol" w:cs="Symbol" w:ascii="Symbol" w:hAnsi="Symbol"/>
          <w:sz w:val="24"/>
          <w:szCs w:val="24"/>
        </w:rPr>
        <w:t></w:t>
      </w:r>
      <w:r>
        <w:rPr>
          <w:sz w:val="24"/>
          <w:szCs w:val="24"/>
        </w:rPr>
        <w:t xml:space="preserve"> független AB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jogáll. gazd.-i hat.-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gyrészt komoly ráfordításokat igényel a kiépítése, másrészt gazd.-i </w:t>
      </w:r>
      <w:r>
        <w:rPr>
          <w:b/>
          <w:sz w:val="24"/>
          <w:szCs w:val="24"/>
        </w:rPr>
        <w:t xml:space="preserve">előnyökkel </w:t>
      </w:r>
      <w:r>
        <w:rPr>
          <w:sz w:val="24"/>
          <w:szCs w:val="24"/>
        </w:rPr>
        <w:t xml:space="preserve">jár: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Gazdasági érdekek bizt.-a, védelme.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Szoc. bizt. megteremtése (</w:t>
      </w:r>
      <w:r>
        <w:rPr>
          <w:rFonts w:eastAsia="Symbol" w:cs="Symbol" w:ascii="Symbol" w:hAnsi="Symbol"/>
          <w:sz w:val="24"/>
          <w:szCs w:val="24"/>
        </w:rPr>
        <w:t></w:t>
      </w:r>
      <w:r>
        <w:rPr>
          <w:sz w:val="24"/>
          <w:szCs w:val="24"/>
        </w:rPr>
        <w:t xml:space="preserve"> áll. szoc. feladatváll.-a).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Ber. hajlam fokoz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jogáll. szab.-a a Magyar Alk.-ba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lk. kimondja preambulumában a jogállamiságot, mint elérendő célt és a MK-t jell. alapelvet. A konkretizálás az alk. kbz. szakaszaiban tört. Vannak egyértelműen megfog.-tt elvek (pl. alapjogok), és olyanok is, melyeket konkrétan nem fog. meg, de az alk.-os gyak.-ban felismerhetőek. A jogáll. fogalmának ért.-e az AB egyik font. feladata. A jogállamiság egyszerre ténymegáll. (az Alk. feltétlen és tényleges hatályosulása révén) és pro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7:45:00Z</dcterms:created>
  <dc:creator>Akos</dc:creator>
  <dc:description/>
  <cp:keywords/>
  <dc:language>en-US</dc:language>
  <cp:lastModifiedBy>Akos</cp:lastModifiedBy>
  <dcterms:modified xsi:type="dcterms:W3CDTF">2005-01-29T17:45:00Z</dcterms:modified>
  <cp:revision>1</cp:revision>
  <dc:subject/>
  <dc:title>A jogáll</dc:title>
</cp:coreProperties>
</file>