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>
          <w:color w:val="000000"/>
        </w:rPr>
        <w:t xml:space="preserve">Az állami irányítás egyéb jogi eszközei: </w:t>
      </w:r>
      <w:r>
        <w:rPr>
          <w:b w:val="false"/>
          <w:i/>
          <w:color w:val="000000"/>
        </w:rPr>
        <w:t>(jogalkotási törvény alapjá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u w:val="single"/>
        </w:rPr>
        <w:t>Határozat:</w:t>
      </w:r>
      <w:r>
        <w:rPr>
          <w:color w:val="000000"/>
          <w:sz w:val="28"/>
        </w:rPr>
        <w:t xml:space="preserve"> a törvény az Országgyűlést (az egykori Elnöki Tanácsot), a Kormányt (a Minisztertanácsot), a kormánybizottságokat és az önkormányzatokat (az egykori tanácso</w:t>
        <w:softHyphen/>
        <w:t>kat és végrehajtó bizottságaikat) jogosítja fel határozathozatalra. Az említett szervek „határozatban szabályozzák az általuk irányított szervek feladatait, saját működésüket, és állapítják meg a feladatkörükbe tartozó terveket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u w:val="single"/>
        </w:rPr>
        <w:t>Utasítás:</w:t>
      </w:r>
      <w:r>
        <w:rPr>
          <w:color w:val="000000"/>
          <w:sz w:val="28"/>
        </w:rPr>
        <w:t xml:space="preserve"> „A miniszter és az országos hatáskörű szerv vezetője jogszabályban meg</w:t>
        <w:softHyphen/>
        <w:t>határozott irányítási jogkörében a közvetlen irányítása alá tartozó szervek tevékenységét szabályozó utasítást adhat ki.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u w:val="single"/>
        </w:rPr>
        <w:t>Jegybanki rendelkezés</w:t>
      </w:r>
      <w:r>
        <w:rPr>
          <w:color w:val="000000"/>
          <w:sz w:val="28"/>
        </w:rPr>
        <w:t>: A Magyar Nemzeti Bank elnöke a külön törvényben meg</w:t>
        <w:softHyphen/>
        <w:t>határozott körben jegybanki rendelkezésként a pénzügyi intézményekre, stb. kötelező előírásokat adhat ki. A jegybanki rendelkezést a Pénzügyi Közlönyben közzé kell ten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u w:val="single"/>
        </w:rPr>
        <w:t>Statisztikai közlemény</w:t>
      </w:r>
      <w:r>
        <w:rPr>
          <w:color w:val="000000"/>
          <w:sz w:val="28"/>
        </w:rPr>
        <w:t>: „A kizárólag statisztikai fogalmat, módszert, osztályozást, névjegyzéket és számjelet tartalmazó kötelező rendelkezést a Központi Statisztikai Hivatal elnöke statisztikai közleményként adja ki...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u w:val="single"/>
        </w:rPr>
        <w:t>Jogi iránymutatás</w:t>
      </w:r>
      <w:r>
        <w:rPr>
          <w:color w:val="000000"/>
          <w:sz w:val="28"/>
        </w:rPr>
        <w:t xml:space="preserve">: Az Országgyűlés és a Kormány </w:t>
      </w:r>
      <w:r>
        <w:rPr>
          <w:b/>
          <w:color w:val="000000"/>
          <w:sz w:val="28"/>
          <w:u w:val="single"/>
        </w:rPr>
        <w:t>irányelvet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bocsát ki, amelyben általános érvényű célokat, programokat határoz meg. Az Országgyűlés és a Kormány a jogszabályokat elvi állásfoglalásban értelmezheti, amelyeket a Magyar Közlönyben közzé kell tenni. A miniszter és az országos hatáskörű szerv vezetője </w:t>
      </w:r>
      <w:r>
        <w:rPr>
          <w:color w:val="000000"/>
          <w:sz w:val="28"/>
          <w:u w:val="single"/>
        </w:rPr>
        <w:t>irányelvet</w:t>
      </w:r>
      <w:r>
        <w:rPr>
          <w:color w:val="000000"/>
          <w:sz w:val="28"/>
        </w:rPr>
        <w:t xml:space="preserve"> és </w:t>
      </w:r>
      <w:r>
        <w:rPr>
          <w:color w:val="000000"/>
          <w:sz w:val="28"/>
          <w:u w:val="single"/>
        </w:rPr>
        <w:t>tájékoztatót</w:t>
      </w:r>
      <w:r>
        <w:rPr>
          <w:color w:val="000000"/>
          <w:sz w:val="28"/>
        </w:rPr>
        <w:t xml:space="preserve"> adhat 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8"/>
        </w:rPr>
        <w:t xml:space="preserve">Az </w:t>
      </w:r>
      <w:r>
        <w:rPr>
          <w:b/>
          <w:color w:val="000000"/>
          <w:sz w:val="28"/>
          <w:u w:val="single"/>
        </w:rPr>
        <w:t>irányelv</w:t>
      </w:r>
      <w:r>
        <w:rPr>
          <w:color w:val="000000"/>
          <w:sz w:val="28"/>
        </w:rPr>
        <w:t xml:space="preserve"> ajánlást ad a jogszabály végrehajtásának fő irányára és módszeré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  <w:u w:val="single"/>
        </w:rPr>
        <w:t>tájékoztató</w:t>
      </w:r>
      <w:r>
        <w:rPr>
          <w:color w:val="000000"/>
          <w:sz w:val="28"/>
        </w:rPr>
        <w:t xml:space="preserve"> olyan tényt és adatot közöl, amelyet a jogszabály végrehajtásáért felelős szervnek feladata teljesítéséhez ismernie kell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(A </w:t>
      </w:r>
      <w:r>
        <w:rPr>
          <w:i/>
          <w:color w:val="000000"/>
          <w:sz w:val="28"/>
          <w:u w:val="single"/>
        </w:rPr>
        <w:t>miniszteri útmutató</w:t>
      </w:r>
      <w:r>
        <w:rPr>
          <w:i/>
          <w:color w:val="000000"/>
          <w:sz w:val="28"/>
        </w:rPr>
        <w:t xml:space="preserve"> nem minősül sem jogszabálynak, sem az állami irányítás egyéb jogi eszközének.)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 szokásjogi jogalkotás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magyar közjog fontos szabályai hosszú évszázadokon keresztül szokásjogi jellegűek voltak, bár az írott jog fokozatosan uralkodóvá vál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a is tanúi lehetünk annak, hogy bizonyos jogszabályok közmegegyezés alapján és nem jogszabályi döntés hatására veszítik el érvényességüke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bíró alkotta jog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jogalkalmazó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lbírálandó tényállás és az alkalmazandó jogszabály nem teljesen fedik le egymás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jogszabályok esetleges ellentmondásossá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biztosítja az ítélkezés egységességé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jogegységi határozato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elvi bírósági határozatokat 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2:00Z</dcterms:created>
  <dc:creator>Akos</dc:creator>
  <dc:description/>
  <cp:keywords/>
  <dc:language>en-US</dc:language>
  <cp:lastModifiedBy>Akos</cp:lastModifiedBy>
  <dcterms:modified xsi:type="dcterms:W3CDTF">2005-01-29T16:02:00Z</dcterms:modified>
  <cp:revision>2</cp:revision>
  <dc:subject/>
  <dc:title>Az állami irányítás egyéb jogi eszközei: (jogalkotási törvény alapján)</dc:title>
</cp:coreProperties>
</file>