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</w:rPr>
      </w:pPr>
      <w:r>
        <w:rPr>
          <w:color w:val="000000"/>
        </w:rPr>
        <w:t>A magyar alkotmány történetének jelentős állomásai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I. Nemesi alkotmány (Dolgozat kérdé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a magyar rendi alkotmányt régi közjogászaink szívesen rokonították az angol alkotmányfejlődéssel (</w:t>
      </w:r>
      <w:r>
        <w:rPr>
          <w:b/>
          <w:color w:val="000000"/>
          <w:sz w:val="28"/>
        </w:rPr>
        <w:t>Magna Charta Libertatum, 1215</w:t>
      </w:r>
      <w:r>
        <w:rPr>
          <w:color w:val="000000"/>
          <w:sz w:val="28"/>
        </w:rPr>
        <w:t xml:space="preserve"> – II. András által kiadott</w:t>
      </w:r>
      <w:r>
        <w:rPr>
          <w:b/>
          <w:color w:val="000000"/>
          <w:sz w:val="28"/>
        </w:rPr>
        <w:t xml:space="preserve"> Aranybulla, 1222</w:t>
      </w:r>
      <w:r>
        <w:rPr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mind a kettő fundamentális tör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kiváltságaik elismerését követelő nemesek sérelmeiket a Szent István által adományozott „ősi szabadságjogok” megsértéseként tüntették f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XIII. századra a nemesség jogállását rögzítet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személyes szabad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>
          <w:color w:val="000000"/>
          <w:sz w:val="28"/>
        </w:rPr>
        <w:t>adómentes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>
          <w:color w:val="000000"/>
          <w:sz w:val="28"/>
        </w:rPr>
        <w:t>ellenállás joga a király törvénytelen aktusaival szemben (</w:t>
      </w:r>
      <w:r>
        <w:rPr>
          <w:b/>
          <w:color w:val="000000"/>
          <w:sz w:val="28"/>
        </w:rPr>
        <w:t>ius resistendi</w:t>
      </w:r>
      <w:r>
        <w:rPr>
          <w:color w:val="000000"/>
          <w:sz w:val="28"/>
        </w:rPr>
        <w:t>)</w:t>
      </w:r>
    </w:p>
    <w:p>
      <w:pPr>
        <w:pStyle w:val="Szvegtrzsbehzssal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34925</wp:posOffset>
                </wp:positionV>
                <wp:extent cx="731520" cy="182880"/>
                <wp:effectExtent l="0" t="5080" r="127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.75pt" to="289.1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</w:rPr>
        <w:t>Azt az alkotmányos igényt fejezi ki, hogy M.ország saját törvényei és szokásai szerint kormányoztassék.</w:t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18110</wp:posOffset>
                </wp:positionV>
                <wp:extent cx="548640" cy="0"/>
                <wp:effectExtent l="635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9.3pt" to="137.9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</w:rPr>
        <w:t xml:space="preserve">- </w:t>
      </w:r>
      <w:r>
        <w:rPr>
          <w:b/>
          <w:color w:val="000000"/>
        </w:rPr>
        <w:t>Szent Korona</w:t>
      </w:r>
      <w:r>
        <w:rPr>
          <w:color w:val="000000"/>
        </w:rPr>
        <w:t xml:space="preserve">: </w:t>
        <w:tab/>
        <w:tab/>
        <w:t>állami főhatalmat szimbolizálj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96520</wp:posOffset>
                </wp:positionV>
                <wp:extent cx="548640" cy="0"/>
                <wp:effectExtent l="635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6pt" to="137.9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</w:rPr>
        <w:tab/>
        <w:tab/>
        <w:tab/>
        <w:tab/>
        <w:t>közjogi funkciói vannak</w:t>
      </w:r>
    </w:p>
    <w:p>
      <w:pPr>
        <w:pStyle w:val="Normal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325</wp:posOffset>
                </wp:positionH>
                <wp:positionV relativeFrom="paragraph">
                  <wp:posOffset>104140</wp:posOffset>
                </wp:positionV>
                <wp:extent cx="548640" cy="0"/>
                <wp:effectExtent l="635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.2pt" to="137.9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</w:rPr>
        <w:tab/>
        <w:tab/>
        <w:tab/>
        <w:tab/>
        <w:t>a szuverenitás teljességének a kifejezője</w:t>
      </w:r>
    </w:p>
    <w:p>
      <w:pPr>
        <w:pStyle w:val="Normal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111760</wp:posOffset>
                </wp:positionV>
                <wp:extent cx="548640" cy="0"/>
                <wp:effectExtent l="635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.8pt" to="137.9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</w:rPr>
        <w:tab/>
        <w:tab/>
        <w:tab/>
        <w:tab/>
        <w:t>XIII. sz. korona önálló, az uralkodótól független  szerepet tölt be</w:t>
      </w:r>
    </w:p>
    <w:p>
      <w:pPr>
        <w:pStyle w:val="Normal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19380</wp:posOffset>
                </wp:positionV>
                <wp:extent cx="548640" cy="0"/>
                <wp:effectExtent l="635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9.4pt" to="137.9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</w:rPr>
        <w:tab/>
        <w:tab/>
        <w:tab/>
        <w:tab/>
        <w:t>XIV. sz. kifejezi a rendek hatalmát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127000</wp:posOffset>
                </wp:positionV>
                <wp:extent cx="548640" cy="0"/>
                <wp:effectExtent l="635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0pt" to="137.9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</w:rPr>
        <w:t>XV.sz. Werbőczy Hármaskönyve : a köznemesség is a korona része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(A király hatalma a korona közvetítésével  nemességtől származik, a nemességet viszont a király adományozza.)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A XV.sz-tól  király csak az országgyűléssel együtt gyakorolhatta a </w:t>
      </w:r>
      <w:r>
        <w:rPr>
          <w:b/>
          <w:color w:val="000000"/>
          <w:sz w:val="28"/>
        </w:rPr>
        <w:t>törvényhozás</w:t>
      </w:r>
      <w:r>
        <w:rPr>
          <w:color w:val="000000"/>
          <w:sz w:val="28"/>
        </w:rPr>
        <w:t xml:space="preserve"> hatásköré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a </w:t>
      </w:r>
      <w:r>
        <w:rPr>
          <w:b/>
          <w:color w:val="000000"/>
          <w:sz w:val="28"/>
        </w:rPr>
        <w:t>végrehajtó hatalmat</w:t>
      </w:r>
      <w:r>
        <w:rPr>
          <w:color w:val="000000"/>
          <w:sz w:val="28"/>
        </w:rPr>
        <w:t xml:space="preserve"> csak a törvények betartásával fejthette 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Királyi hatalommal sem lehetett megváltoztatni a </w:t>
      </w:r>
      <w:r>
        <w:rPr>
          <w:b/>
          <w:color w:val="000000"/>
          <w:sz w:val="28"/>
        </w:rPr>
        <w:t>bíróságok</w:t>
      </w:r>
      <w:r>
        <w:rPr>
          <w:color w:val="000000"/>
          <w:sz w:val="28"/>
        </w:rPr>
        <w:t xml:space="preserve"> törvény által megállapított szervezeté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 xml:space="preserve">II. A polgári alkotmány  </w:t>
      </w:r>
      <w:r>
        <w:rPr>
          <w:color w:val="000000"/>
        </w:rPr>
        <w:t>(Dolgozat kérdés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polgári társadalom kialakulását gazdasági-társadalmi síkon a jobbágyrendszer, az ősiség törvénye, valamint a nemesi adómentesség, politikai síkon pedig a jogegyenlőség hiánya akadályozt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reformországgyűl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magyar nyelv hivatalos használatát vívták ki (1836:III. 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szabadságokat közszabadságokként, a „polgári társaság" szabadságaként hirdetté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 w:val="28"/>
        </w:rPr>
        <w:t xml:space="preserve">felléptek a jobbágyok birtokszerző képességének elismeréséé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köztehervise</w:t>
        <w:softHyphen/>
        <w:t xml:space="preserve">lésért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A korlátozott rendi monarchia az 1848. évi polgári forradalom eredményeként törvé</w:t>
        <w:softHyphen/>
        <w:t xml:space="preserve">nyes úton alakult át </w:t>
      </w:r>
      <w:r>
        <w:rPr>
          <w:b/>
          <w:color w:val="000000"/>
          <w:sz w:val="28"/>
        </w:rPr>
        <w:t>alkotmányos monarchiává</w:t>
      </w:r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kormányformáról rendelkező 1848-as márciusi törvények az 1831. évi belga alkotmány példáját követik: a népképviseleti par</w:t>
        <w:softHyphen/>
        <w:t xml:space="preserve">lament és a király együtt gyakorolják a törvényhozó hatalma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forradalom a politikai és a szabadságjogokat sorra kodifikál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választójogot (1848:V. tc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color w:val="000000"/>
          <w:sz w:val="28"/>
        </w:rPr>
        <w:t xml:space="preserve">a sajtószabadságot (1848:XVIII. tc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tanszabadságot (1848:XIX. tc.) 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vallásszabadságot (1848:XX. 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közteherviselést (1848:VIII. tc.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bécsi udvari reakciótámadása szabadságharcra kényszerítette Magyarországo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debreceni országgyűlés válságos helyzetben kimondta ugyan a trónfosztást és kormányzó elnököt választott, de a köztársaság kikiáltása nélkü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Ehhez képest kellett az abszolutiz</w:t>
        <w:softHyphen/>
        <w:t xml:space="preserve">mus évei után visszatérni az 1848. évi törvények talajára, ami a </w:t>
      </w:r>
      <w:r>
        <w:rPr>
          <w:b/>
          <w:color w:val="000000"/>
          <w:sz w:val="28"/>
        </w:rPr>
        <w:t>kiegyezésről szóló 1867. évi XII. törvénycikkel</w:t>
      </w:r>
      <w:r>
        <w:rPr>
          <w:color w:val="000000"/>
          <w:sz w:val="28"/>
        </w:rPr>
        <w:t xml:space="preserve"> következett b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fejlett polgári  társadalom kialakulását a nagybirtokrendszer továbbélése hátráltatt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főrendiház (1885:VII. tc.) az arisztokráciát direkt módon bevonta a törvényhozásb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földbirtokos osztály visszanyerte pozícióját - a legtöbb adót fi</w:t>
        <w:softHyphen/>
        <w:t xml:space="preserve">zetők közvetlen részvételére - épülő önkormányzati testületekben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artalmuk alapján alkotmányos törvények voltak még a kiegyezés utáni korszakban a következők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nemzetiségi törvény (1868:XLIV. tc., Deák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az állampolgárságról szóló törvény (1879:L. tc., Tisza Kálmán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büntető törvénykönyv (1878:V. tc., Csemegi-kódex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Közigazgatási Bíráskodásról (1896:XXVI.tc.)</w:t>
      </w:r>
    </w:p>
    <w:p>
      <w:pPr>
        <w:pStyle w:val="Heading9"/>
        <w:rPr>
          <w:color w:val="000000"/>
        </w:rPr>
      </w:pPr>
      <w:r>
        <w:rPr>
          <w:color w:val="000000"/>
        </w:rPr>
        <w:t>III. A közjogi Provizórium  (Dolgozat kérdé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A polgári demokratikus forradalom népgyűlésen deklarálta az új államformát, a </w:t>
      </w:r>
      <w:r>
        <w:rPr>
          <w:b/>
          <w:color w:val="000000"/>
          <w:sz w:val="28"/>
        </w:rPr>
        <w:t>népköz</w:t>
        <w:softHyphen/>
        <w:t>társaságot</w:t>
      </w:r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A </w:t>
      </w:r>
      <w:r>
        <w:rPr>
          <w:color w:val="000000"/>
          <w:sz w:val="28"/>
          <w:u w:val="single"/>
        </w:rPr>
        <w:t>Károlyi-rendszer</w:t>
      </w:r>
      <w:r>
        <w:rPr>
          <w:color w:val="000000"/>
          <w:sz w:val="28"/>
        </w:rPr>
        <w:t xml:space="preserve"> még a saját legitimációja megteremtésének első lépéseinél tartott, amikor az antanthatalmak ultimátuma folytán keletkezett válságot kihasználva az egyesült kommunista és szociáldemokrata párt kikiáltotta a </w:t>
      </w:r>
      <w:r>
        <w:rPr>
          <w:b/>
          <w:color w:val="000000"/>
          <w:sz w:val="28"/>
        </w:rPr>
        <w:t>Tanácsköztársaságot</w:t>
      </w:r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Ta</w:t>
        <w:softHyphen/>
        <w:t>nácsköztársaság az első szovjet alkotmányt követve megszervezte a tanácsválasztásokat, összehívta a tanácsok országos gyűlését, amely törvénybe iktatta az alkotmány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</w:t>
      </w:r>
      <w:r>
        <w:rPr>
          <w:b/>
          <w:color w:val="000000"/>
          <w:sz w:val="28"/>
        </w:rPr>
        <w:t>Horthy-rendszer</w:t>
      </w:r>
      <w:r>
        <w:rPr>
          <w:color w:val="000000"/>
          <w:sz w:val="28"/>
        </w:rPr>
        <w:t xml:space="preserve"> a jogfolytonosságra hivatkozva építette fel a maga legitimációjá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jogfolytonosságot azonban csak a magánjogi viszonyokban - mindenekelőtt a köztulaj</w:t>
        <w:softHyphen/>
        <w:t xml:space="preserve">donba vett termelőeszközök visszaadásával - lehetett helyreállíta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A forradalmak előtti közjogi berendezkedéshez (király, kétkamarás országgyűlés) azonban nem lehetett vissza</w:t>
        <w:softHyphen/>
        <w:t xml:space="preserve">térni, erre hivatkozva fogadtatták el az ún. </w:t>
      </w:r>
      <w:r>
        <w:rPr>
          <w:b/>
          <w:color w:val="000000"/>
          <w:sz w:val="28"/>
        </w:rPr>
        <w:t>közjogi provizórium</w:t>
      </w:r>
      <w:r>
        <w:rPr>
          <w:color w:val="000000"/>
          <w:sz w:val="28"/>
        </w:rPr>
        <w:t xml:space="preserve"> intézményeit (Friedrich, majd Bethlen választójogi rendelete, egykamarás nemzetgyűlés, kormányzói funkci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Az </w:t>
      </w:r>
      <w:r>
        <w:rPr>
          <w:b/>
          <w:color w:val="000000"/>
          <w:sz w:val="28"/>
        </w:rPr>
        <w:t>1920. évi I. törvény</w:t>
      </w:r>
      <w:r>
        <w:rPr>
          <w:color w:val="000000"/>
          <w:sz w:val="28"/>
        </w:rPr>
        <w:t xml:space="preserve"> nem rendelkezett az államformáról, így az ország </w:t>
      </w:r>
      <w:r>
        <w:rPr>
          <w:b/>
          <w:color w:val="000000"/>
          <w:sz w:val="28"/>
        </w:rPr>
        <w:t>államformája ismét a királyság lett</w:t>
      </w:r>
      <w:r>
        <w:rPr>
          <w:color w:val="000000"/>
          <w:sz w:val="28"/>
        </w:rPr>
        <w:t xml:space="preserve"> - király nélkü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Kieg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ülpolitikájában a Horthy-rendszer csatlakozott a tengelyhatalmakhoz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trianoni ha</w:t>
        <w:softHyphen/>
        <w:t xml:space="preserve">tárok revízióját célzó politikáját is jelentős részben erre az orientációra épített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háborúra való felkészülés jegyében tovább korlátozta az állampolgárok szabadságjogait (1939:II. tc. a honvédelemről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jobboldali erők nyomásának engedve a rendszer egyre inkább a fasizmus befolyása alá került. Ennek hatására az egymást követő zsidótörvények felszá</w:t>
        <w:softHyphen/>
        <w:t>molták az egyenjogúság maradványait i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rendszer a figyelmeztetések ellenére (Teleki Pál) belevitte az országot a háborúba a fasiszta Németország oldalán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súlyos veszteségek hatására 1944 októberében Horthy megkísérelte a kilépést, de ezt nem készítette elő megfelelő katonai erővel, és a németek foglyul ejtették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fegyverszünet helyett az ország a németek utóvédharcának a színhelye lett. A kormányzót leváltó nyilasuralom végveszedelembe sodorta az országot. (az 1944:X. tc. a nemzetvezetői funkcióról nyílt szakítás az alkotmánnyal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V.  1946 évi I. törvény az ideiglenes alkotmány  (Dolgozat kérdé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1944-1945 fordulóján a </w:t>
      </w:r>
      <w:r>
        <w:rPr>
          <w:b/>
          <w:color w:val="000000"/>
          <w:sz w:val="28"/>
        </w:rPr>
        <w:t>nemzeti bizottságok</w:t>
      </w:r>
      <w:r>
        <w:rPr>
          <w:color w:val="000000"/>
          <w:sz w:val="28"/>
        </w:rPr>
        <w:t xml:space="preserve"> léptek a széthullott államapparátus helyére, ők szervezték meg az </w:t>
      </w:r>
      <w:r>
        <w:rPr>
          <w:b/>
          <w:color w:val="000000"/>
          <w:sz w:val="28"/>
        </w:rPr>
        <w:t>Ideiglenes Nemzetgyűlés</w:t>
      </w:r>
      <w:r>
        <w:rPr>
          <w:color w:val="000000"/>
          <w:sz w:val="28"/>
        </w:rPr>
        <w:t xml:space="preserve"> képviselőit megválasztó népgyűléseke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Az 1944 decemberében </w:t>
      </w:r>
      <w:r>
        <w:rPr>
          <w:b/>
          <w:color w:val="000000"/>
          <w:sz w:val="28"/>
        </w:rPr>
        <w:t>Debrecenben</w:t>
      </w:r>
      <w:r>
        <w:rPr>
          <w:color w:val="000000"/>
          <w:sz w:val="28"/>
        </w:rPr>
        <w:t xml:space="preserve"> összeült Ideiglenes Nemzet</w:t>
        <w:softHyphen/>
        <w:t xml:space="preserve">gyűlés valamennyi döntése magán viselte az átmeneti szabályozás jellegzetességei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Később rendezték az államfői hatalom gyakorlását, utalva a testületi megoldás ideiglenes jellegére. Az ideiglenes kormány 1945 márciusában kiadott rendelete „mindaddig, amíg a nép az ország alkotmányos berendezése és az állam formája kérdésében nem határoz", törölte a királyi jelzőt a hatóságok, intézmények és a bíróságok használatáb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Az elfogadott demokratikus választójogi törvény (1945:VIII. tc.) alapján </w:t>
      </w:r>
      <w:r>
        <w:rPr>
          <w:b/>
          <w:color w:val="000000"/>
          <w:sz w:val="28"/>
        </w:rPr>
        <w:t>1945 novem</w:t>
        <w:softHyphen/>
        <w:t>berében tartották az általános választást</w:t>
      </w:r>
      <w:r>
        <w:rPr>
          <w:color w:val="000000"/>
          <w:sz w:val="28"/>
        </w:rPr>
        <w:t>, amely kisgazdapárti többséget hozo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Az alkotmányozás ügyében az új politikai helyzetben a korábbi megegyezés helyére olyan kompromisszum lépett, amely a legkisebb belpolitikai feszültséget okozta, és ugyan</w:t>
        <w:softHyphen/>
        <w:t xml:space="preserve">akkor kielégítette a külpolitika aktuális igényeit (emberi jogok, államforma, államfő). Ez a redukció a fiatal népi demokráciát igen fontos alkotmányos biztosítékoktól fosztotta meg. Az </w:t>
      </w:r>
      <w:r>
        <w:rPr>
          <w:b/>
          <w:color w:val="000000"/>
          <w:sz w:val="28"/>
        </w:rPr>
        <w:t>1946. évi I. törvény a köztársaság kikiáltásáról</w:t>
      </w:r>
      <w:r>
        <w:rPr>
          <w:color w:val="000000"/>
          <w:sz w:val="28"/>
        </w:rPr>
        <w:t xml:space="preserve"> ezzel a korlátozott tartalommal is alkotmányos alaptörvény volt, amely normatív erővel határozta meg az új magyar demok</w:t>
        <w:softHyphen/>
        <w:t>rácia kormányformájá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Kieg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z 1947. évi előre hozott választás már a kommunista párt ún. szalámitaktikájának része vol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Különböző manipulációkkal sikerült a kisgazdapárt szétzilálása is. A kék cédulákkal elkövetett választási csalás a koalíciót átmeneti válságba sodorta, de újabb kompromisszu</w:t>
        <w:softHyphen/>
        <w:t>mot kötöttek a párt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A </w:t>
      </w:r>
      <w:r>
        <w:rPr>
          <w:b/>
          <w:color w:val="000000"/>
          <w:sz w:val="28"/>
        </w:rPr>
        <w:t>tulajdonviszonyokat érintő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államosítási</w:t>
      </w:r>
      <w:r>
        <w:rPr>
          <w:color w:val="000000"/>
          <w:sz w:val="28"/>
        </w:rPr>
        <w:t xml:space="preserve"> törvények kezdetben a kulcságazatokat érin</w:t>
        <w:softHyphen/>
        <w:t xml:space="preserve">tették (szénbányászat 1946:XIII. tc., villamosenergia-ipar 1946:XX. tc. stb.), 1947-ben pedig a bankokat is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1948. évi XXV. törvénycikkel a 100 munkásnál többet foglalkoz</w:t>
        <w:softHyphen/>
        <w:t>tató üzemeket államosították; ez a baloldal által kierőszakolt lépés már a tőkés tulajdon</w:t>
        <w:softHyphen/>
        <w:t>viszonyok felszámolására irányult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947-ben megkezdődött a hatalom kizárólagos birtoklásáért, a proletárdiktatúráért fo</w:t>
        <w:softHyphen/>
        <w:t>lyó harc. A munkáspártokat egyesítő kongresszuson 1948-ban bejelentették az alkotmány kidolgozásának tervét. Az első népfrontválasztással 1949 májusában választott ország</w:t>
        <w:softHyphen/>
        <w:t>gyűlés 1949. augusztus 18-án egyhangúlag fogadta el a népköztársasági alkotmány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V. Az 1949 évi XX. törvény     (Dolgozat kérdés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z 1949. évi alkotmány a megváltozott hatalmi viszonyokat tükröz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Az alkotmány </w:t>
      </w:r>
      <w:r>
        <w:rPr>
          <w:b/>
          <w:color w:val="000000"/>
          <w:sz w:val="28"/>
        </w:rPr>
        <w:t>deklaratív</w:t>
      </w:r>
      <w:r>
        <w:rPr>
          <w:color w:val="000000"/>
          <w:sz w:val="28"/>
        </w:rPr>
        <w:t xml:space="preserve"> és </w:t>
      </w:r>
      <w:r>
        <w:rPr>
          <w:b/>
          <w:color w:val="000000"/>
          <w:sz w:val="28"/>
        </w:rPr>
        <w:t>legitimációs</w:t>
      </w:r>
      <w:r>
        <w:rPr>
          <w:color w:val="000000"/>
          <w:sz w:val="28"/>
        </w:rPr>
        <w:t xml:space="preserve"> funkciója került előtérbe, </w:t>
      </w:r>
      <w:r>
        <w:rPr>
          <w:b/>
          <w:color w:val="000000"/>
          <w:sz w:val="28"/>
        </w:rPr>
        <w:t>hiányoztak a jogi biztosítékok a polgárok jogai érvényesüléséhez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alkotmány az 1936-os szovjet alkotmány példáját követte, átvette annak szerkezeti felépít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Az állam</w:t>
        <w:softHyphen/>
        <w:t xml:space="preserve">hatalom tartalma a </w:t>
      </w:r>
      <w:r>
        <w:rPr>
          <w:b/>
          <w:color w:val="000000"/>
          <w:sz w:val="28"/>
        </w:rPr>
        <w:t>proletárdiktatúra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célja a szocializmus</w:t>
      </w:r>
      <w:r>
        <w:rPr>
          <w:color w:val="000000"/>
          <w:sz w:val="28"/>
        </w:rPr>
        <w:t xml:space="preserve"> felépítés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társadalom gazda</w:t>
        <w:softHyphen/>
        <w:t xml:space="preserve">sági alapja tekintetében az alkotmány tényként kezelte, hogy az iparban uralkodóvá vált az állami tulajdon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mezőgazdaságban a paraszti kisárutermelés szövetkezeti összefogá</w:t>
        <w:softHyphen/>
        <w:t>sát jelölte meg az alkotmány a fejlődés irányakén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Kieg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parlamentet az alkotmány formálisan az államhatalom legfelső szervének nyilvá</w:t>
        <w:softHyphen/>
        <w:t xml:space="preserve">nított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Működéséhez csak az évenként legalább két ízben történő összehívást írta elő, egyébként helyettesítő szerve, az Elnöki Tanács működött folyamatosan, amely érdemi viták nélkül szentesítette a kormány előterjesztései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egszűnt a költségvetés parlamenti ellenőrzése (legfőb Állami Számvevőszék) és a közigazgatási bíráskodá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önkormányzatok helyére lépő tanácsrendszer (1950:I. tv.) a szovjetek mintájára centralizált szervezet volt. Megszűnt a községi tulajdon, a tanácsi költségvetés beépült az állami költségvetés rendszeréb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Az alkotmány </w:t>
      </w:r>
      <w:r>
        <w:rPr>
          <w:b/>
          <w:color w:val="000000"/>
          <w:sz w:val="28"/>
        </w:rPr>
        <w:t>deklarálta a bírói függetlenséget</w:t>
      </w:r>
      <w:r>
        <w:rPr>
          <w:color w:val="000000"/>
          <w:sz w:val="28"/>
        </w:rPr>
        <w:t xml:space="preserve">, de ennek garanciáiról nem rendelkezet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ügyészséget szovjet mintára a törvényesség legfőbb őreként deklarálta, az önálló ügyészi szervezet azonban csak 1953-ban jött létr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alkotmányosság garanciái, a hatalmi ágak szétválasztása, a hatáskörök ellenőrizhe</w:t>
        <w:softHyphen/>
        <w:t xml:space="preserve">tősége eltűnt az alkotmányból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zabad választások helyett zárt listás választással biztosí</w:t>
        <w:softHyphen/>
        <w:t>tották a kommunista párt akaratának megfelelően a képviseleti szervek összetételét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956-ban már az Országgyűlés aktivizálását is elhatározták (1956. évi 1. és 2. sz. OGY hat.), de sem a reformtörekvések, sem az 1956. évi forradalom eredményei az alkotmányba nem kerültek b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Magyarország ENSZ-tagságára (1955) deklarálta az emberi jogok tiszteletben tartására vonatkozó kötelezettségvállalás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 xml:space="preserve">Csatlakozás: a </w:t>
      </w:r>
      <w:r>
        <w:rPr>
          <w:b/>
          <w:color w:val="000000"/>
          <w:sz w:val="28"/>
        </w:rPr>
        <w:t>Polgári és politikai jogok nemzetközi egyezségokmá</w:t>
        <w:softHyphen/>
        <w:t>nya</w:t>
      </w:r>
      <w:r>
        <w:rPr>
          <w:color w:val="000000"/>
          <w:sz w:val="28"/>
        </w:rPr>
        <w:t xml:space="preserve"> és </w:t>
      </w:r>
      <w:r>
        <w:rPr>
          <w:b/>
          <w:color w:val="000000"/>
          <w:sz w:val="28"/>
        </w:rPr>
        <w:t>Gazdasági, szociális és kulturális jogok nemzetközi egyezségokmánya</w:t>
      </w:r>
      <w:r>
        <w:rPr>
          <w:color w:val="000000"/>
          <w:sz w:val="28"/>
        </w:rPr>
        <w:t>. (Becikke</w:t>
        <w:softHyphen/>
        <w:t>lyezésük az 1976. évi 8. és 9. tvr.-rel történt meg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z 1987. évi X. törvény kizárta a NET tvr.-alkotási jogkörét az országgyűlésnek fenn</w:t>
        <w:softHyphen/>
        <w:t>tartott törvényalkotási tárgyakban, s ezzel kikényszerítene a folyamatos törvényhozó munkát.</w:t>
      </w:r>
    </w:p>
    <w:p>
      <w:pPr>
        <w:pStyle w:val="Heading9"/>
        <w:rPr>
          <w:color w:val="000000"/>
        </w:rPr>
      </w:pPr>
      <w:r>
        <w:rPr>
          <w:color w:val="000000"/>
        </w:rPr>
        <w:t>VI. Alkotmányos átmenet – a NEKA       (Dolgozat kérdé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A folyamatos alkotmányozásban a pártállamból az alkotmányos államba való „átme</w:t>
        <w:softHyphen/>
        <w:t xml:space="preserve">net" dátuma közjogilag egyértelműen megállapítható - </w:t>
      </w:r>
      <w:r>
        <w:rPr>
          <w:b/>
          <w:color w:val="000000"/>
          <w:sz w:val="28"/>
        </w:rPr>
        <w:t>ez 1989. október 23-</w:t>
      </w:r>
      <w:r>
        <w:rPr>
          <w:color w:val="000000"/>
          <w:sz w:val="28"/>
        </w:rPr>
        <w:t xml:space="preserve">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Az </w:t>
      </w:r>
      <w:r>
        <w:rPr>
          <w:b/>
          <w:color w:val="000000"/>
          <w:sz w:val="28"/>
        </w:rPr>
        <w:t>1989. évi XXXI. törvény</w:t>
      </w:r>
      <w:r>
        <w:rPr>
          <w:color w:val="000000"/>
          <w:sz w:val="28"/>
        </w:rPr>
        <w:t xml:space="preserve"> - az </w:t>
      </w:r>
      <w:r>
        <w:rPr>
          <w:b/>
          <w:color w:val="000000"/>
          <w:sz w:val="28"/>
        </w:rPr>
        <w:t>októberi alkotmány</w:t>
      </w:r>
      <w:r>
        <w:rPr>
          <w:color w:val="000000"/>
          <w:sz w:val="28"/>
        </w:rPr>
        <w:t xml:space="preserve"> - az alapjogok deklarálása mellett döntően az állam- és kormányfor</w:t>
        <w:softHyphen/>
        <w:t>mát, a kormányzati szervezetrendszert változtatta meg, továbbá új alkotmányvédő szer</w:t>
        <w:softHyphen/>
        <w:t>veket (ombudsman, Alkotmánybíróság) hozott létr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z önkormányzatoknál az alkotmányjogi rendszerváltás az első szabad választás után, 1990 őszén történt me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A </w:t>
      </w:r>
      <w:r>
        <w:rPr>
          <w:b/>
          <w:color w:val="000000"/>
          <w:sz w:val="28"/>
        </w:rPr>
        <w:t>jogalkotásról szóló XI. törvény</w:t>
      </w:r>
      <w:r>
        <w:rPr>
          <w:color w:val="000000"/>
          <w:sz w:val="28"/>
        </w:rPr>
        <w:t>: honnan származik a jog: a népszuverenitásból, a törvényhozó hatalom akaratnyilvánításábó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Kieg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egyesülési jogról szóló 1989 évi II. tv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Gyülekezési jogról szóló 1989 évi III. tv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ztrájkról szóló 1989 évi VII. tv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épszavazásról és népi kezdeményezésről szóló 1989 évi XVII. tv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lkotmánybíróságról szóló 1989 évi XXXII. tv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 pártok működéséről és gazdálkodásáról szóló 1989 évi XXXIII. Tv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Állami Számvevőszékről szóló 1989 évi XXXVIII. tv</w:t>
      </w:r>
    </w:p>
    <w:p>
      <w:pPr>
        <w:pStyle w:val="Normal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153670</wp:posOffset>
                </wp:positionV>
                <wp:extent cx="640080" cy="0"/>
                <wp:effectExtent l="635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2.1pt" to="195.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</w:rPr>
        <w:tab/>
        <w:tab/>
        <w:t xml:space="preserve">MSSZMP </w:t>
        <w:tab/>
        <w:tab/>
        <w:tab/>
        <w:t>szocialista pluralizmus ér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89 évi I. tv: a kormány megbízatása a következő OGY első üléséig tar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 * *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89 március 22-én a Független Jogász Fórum felhívására az ellenzéki erők létrehozták a NEMZETI KEREKASZTALT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elvitathatatlan érdem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tárgyalásos forradal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szemben álló erők meggyeztek, hogy a törvényalkotás nem előzheti meg a politikai megállapodások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alkotmányozó nemzetgyűléssé” vá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z „októberi alkotmányt” 1989 október 23-án hírdették 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Szűrös Mátyás kikiáltotta a köztársaságo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Az 1990 évi XL. Tv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DF-SZDSZ paktum az ország kormányozhatósága érdek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Kormány alkotmányos pozíciój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köztársasági elnök státus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kétharmados törvények kör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megváltozott a kormányzati rendsze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kancelláriademokrácia bevez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konstruktív bizalmatlansági indítvá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283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27:00Z</dcterms:created>
  <dc:creator>Akos</dc:creator>
  <dc:description/>
  <cp:keywords/>
  <dc:language>en-US</dc:language>
  <cp:lastModifiedBy>Akos</cp:lastModifiedBy>
  <dcterms:modified xsi:type="dcterms:W3CDTF">2005-01-28T13:28:00Z</dcterms:modified>
  <cp:revision>1</cp:revision>
  <dc:subject/>
  <dc:title>A magyar alkotmány történetének jelentős állomásai</dc:title>
</cp:coreProperties>
</file>