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at. megoszt. mai interpretáció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. megoszt. kérdése a lehető legjobb korm.-i rendszerről folyó viták kzp.-i kérdése. A mont.-i hatalommego. modell a rendi társ.-ra épült, és nem egyértelmű a funkciómegosztás. A mont.-i megosztás középpontjában a tv.-k álltak, melyek az egyes hat. ágak szerepét és kapcs.-t szab.-k. A tv.-hozó hat. a rendi nemesség és a polg. soraiból állt össze (arisztokratikus és dem. elv), a végrehajt. hat. az uralk. kezében maradt (monarchikus elv). A mai hatalommegosztás </w:t>
      </w:r>
      <w:r>
        <w:rPr>
          <w:b/>
          <w:sz w:val="24"/>
          <w:szCs w:val="24"/>
        </w:rPr>
        <w:t xml:space="preserve">több szinten </w:t>
      </w:r>
      <w:r>
        <w:rPr>
          <w:sz w:val="24"/>
          <w:szCs w:val="24"/>
        </w:rPr>
        <w:t>értelmezh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Áll.-hat.-i szint: </w:t>
      </w:r>
      <w:r>
        <w:rPr>
          <w:sz w:val="24"/>
          <w:szCs w:val="24"/>
        </w:rPr>
        <w:t xml:space="preserve">Ez megfelel a mont.-i elméletnek. Áll.-i alapfunkciók triásza. </w:t>
      </w:r>
      <w:r>
        <w:rPr>
          <w:b/>
          <w:sz w:val="24"/>
          <w:szCs w:val="24"/>
        </w:rPr>
        <w:t xml:space="preserve">Tv.-hozás: </w:t>
      </w:r>
      <w:r>
        <w:rPr>
          <w:sz w:val="24"/>
          <w:szCs w:val="24"/>
        </w:rPr>
        <w:t xml:space="preserve">A pol. akaratképz. legfont. formája a társ. alapvető kérdéseiről, melyek stabil döntést és jogi köt. erőt kívánnak. </w:t>
      </w:r>
      <w:r>
        <w:rPr>
          <w:b/>
          <w:sz w:val="24"/>
          <w:szCs w:val="24"/>
        </w:rPr>
        <w:t>Végrehajt.:</w:t>
      </w:r>
      <w:r>
        <w:rPr>
          <w:sz w:val="24"/>
          <w:szCs w:val="24"/>
        </w:rPr>
        <w:t xml:space="preserve"> Az áll.-i tev. operatív, közvetlen alakítása (pol.-i programalk., tv.-k előkészítése és végrehajt., saját szervezet kialak. és műk.) </w:t>
      </w:r>
      <w:r>
        <w:rPr>
          <w:b/>
          <w:sz w:val="24"/>
          <w:szCs w:val="24"/>
        </w:rPr>
        <w:t xml:space="preserve">Bíráskodás: </w:t>
      </w:r>
      <w:r>
        <w:rPr>
          <w:sz w:val="24"/>
          <w:szCs w:val="24"/>
        </w:rPr>
        <w:t>A jog kizárólagos módszre és mértéke szerint minősített elj., amely során a vitás jogesetek kötelező érvényű, a végrehajthatóságot is biztosító eldöntése tört. meg.</w:t>
      </w:r>
    </w:p>
    <w:p>
      <w:pPr>
        <w:pStyle w:val="Normal"/>
        <w:jc w:val="both"/>
        <w:rPr/>
      </w:pPr>
      <w:r>
        <w:rPr>
          <w:sz w:val="24"/>
          <w:szCs w:val="24"/>
        </w:rPr>
        <w:t>Mára nőtt az ágak közti együttműk., ill. módosultak a funkciók. A végrehajt. hat. aktivitása nő, a tv.-hozó hat. tkp. a végrehajtás ell.-t végzi. Ez már nem is igazi megosztás, hanem együttműk. és egyensúlyozás. Az ágak közti visz.-t az alk. hat.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dőbeli szint: </w:t>
      </w:r>
      <w:r>
        <w:rPr>
          <w:sz w:val="24"/>
          <w:szCs w:val="24"/>
        </w:rPr>
        <w:t>Ezt a mai parlamenti mandátumok és korm.-i megbizatások időhöz kötöttsége jelenti. Csak ténylegesen kompetitív és periodikus vál.-k esetén mű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tikális (föderatív) szint: </w:t>
      </w:r>
      <w:r>
        <w:rPr>
          <w:sz w:val="24"/>
          <w:szCs w:val="24"/>
        </w:rPr>
        <w:t xml:space="preserve">Egyes ter. egységek és bizonyos testületek közötti hat. felosztottság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jtái: 1. </w:t>
      </w:r>
      <w:r>
        <w:rPr>
          <w:sz w:val="24"/>
          <w:szCs w:val="24"/>
        </w:rPr>
        <w:t>Normatív keretek között önkormányzatisággal felruházott ter.-k (</w:t>
      </w:r>
      <w:r>
        <w:rPr>
          <w:b/>
          <w:sz w:val="24"/>
          <w:szCs w:val="24"/>
        </w:rPr>
        <w:t>terüle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.-i önk.-k).</w:t>
      </w:r>
      <w:r>
        <w:rPr>
          <w:sz w:val="24"/>
          <w:szCs w:val="24"/>
        </w:rPr>
        <w:t xml:space="preserve"> Széles jogalkotói és végrehajt. mozgásté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Olyan testületek, melyeket meghat. szakter.-ken autonóm normaalk. jogkör illet meg (</w:t>
      </w:r>
      <w:r>
        <w:rPr>
          <w:b/>
          <w:sz w:val="24"/>
          <w:szCs w:val="24"/>
        </w:rPr>
        <w:t>szakmai kamarák, köztestületek).</w:t>
      </w:r>
      <w:r>
        <w:rPr>
          <w:sz w:val="24"/>
          <w:szCs w:val="24"/>
        </w:rPr>
        <w:t xml:space="preserve"> Korl. önkorm.-i és igazgatási komp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zövetségi alk.-ban nagyfokú autonóm tv.-hozási és végrehajt.-i komp.-val rend. </w:t>
      </w:r>
      <w:r>
        <w:rPr>
          <w:b/>
          <w:sz w:val="24"/>
          <w:szCs w:val="24"/>
        </w:rPr>
        <w:t>tagállamo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Nk.-i szöv. tagálla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öd. áll.-kban a kzp.-i áll. és a tagáll.-k közt, unit. áll.-kban kzp.-i hat. és a helyi önk.-k közt tö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stitucionális szint: </w:t>
      </w:r>
      <w:r>
        <w:rPr>
          <w:sz w:val="24"/>
          <w:szCs w:val="24"/>
        </w:rPr>
        <w:t xml:space="preserve">Az alk. és a tv.-hozó hat. - mint két hat. szint - megkül. </w:t>
      </w:r>
      <w:r>
        <w:rPr>
          <w:b/>
          <w:sz w:val="24"/>
          <w:szCs w:val="24"/>
        </w:rPr>
        <w:t>Nagy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Br</w:t>
      </w:r>
      <w:r>
        <w:rPr>
          <w:sz w:val="24"/>
          <w:szCs w:val="24"/>
        </w:rPr>
        <w:t xml:space="preserve">.-ban nincs ilyen megkül. Ott parl. által alk. szab.-t parl. kívüli szerv nem vizsgálhat felül. Evvel szemben az </w:t>
      </w:r>
      <w:r>
        <w:rPr>
          <w:b/>
          <w:sz w:val="24"/>
          <w:szCs w:val="24"/>
        </w:rPr>
        <w:t>USA</w:t>
      </w:r>
      <w:r>
        <w:rPr>
          <w:sz w:val="24"/>
          <w:szCs w:val="24"/>
        </w:rPr>
        <w:t xml:space="preserve">-ban a tv.-ket az eln. megvétózhatja. Az alk. módosításához mindkét házban 2/3-os többségre van szüks., ill. a tagáll.-k tv.-hozásának 3/4-e hozzájárulása szüks. Az alk. bír szerepét a bíróságok, legfelső fokon a Supreme Court gyak. </w:t>
      </w:r>
      <w:r>
        <w:rPr>
          <w:b/>
          <w:sz w:val="24"/>
          <w:szCs w:val="24"/>
        </w:rPr>
        <w:t xml:space="preserve">Svájcban </w:t>
      </w:r>
      <w:r>
        <w:rPr>
          <w:sz w:val="24"/>
          <w:szCs w:val="24"/>
        </w:rPr>
        <w:t xml:space="preserve">a szöv. bíróságoknak csak kantonális jog területén van AB hatáskörük. A szöv. tv.-k feletti AB funkciót közvetlenül, a ref. módszerével gyakorolják. </w:t>
      </w:r>
      <w:r>
        <w:rPr>
          <w:b/>
          <w:sz w:val="24"/>
          <w:szCs w:val="24"/>
        </w:rPr>
        <w:t xml:space="preserve">Végül </w:t>
      </w:r>
      <w:r>
        <w:rPr>
          <w:sz w:val="24"/>
          <w:szCs w:val="24"/>
        </w:rPr>
        <w:t>vannak áll.-k, ahol elkül. AB műk., amely a tv.-k alk.-nyal való összhangját és a tv.-alk.-i elj. alk.-ságát vizsg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öntési szint: </w:t>
      </w:r>
      <w:r>
        <w:rPr>
          <w:sz w:val="24"/>
          <w:szCs w:val="24"/>
        </w:rPr>
        <w:t xml:space="preserve">A pártok, érdekszerv.-k és a közvélemény hat.-t korl. szerepe. Elvileg szabad a hat.-ért való versengés. Az áll.-hat.-i és a társ.-i szint közti kapcs.-t a pártok teremtik meg. Az </w:t>
      </w:r>
      <w:r>
        <w:rPr>
          <w:b/>
          <w:sz w:val="24"/>
          <w:szCs w:val="24"/>
        </w:rPr>
        <w:t xml:space="preserve">érdekcsop.-k </w:t>
      </w:r>
      <w:r>
        <w:rPr>
          <w:sz w:val="24"/>
          <w:szCs w:val="24"/>
        </w:rPr>
        <w:t xml:space="preserve">(társ.-i szint) lobbizással (közv. bef. a tv.-hozásra és igazgatásra) és nyomásgyakorlással (befolyásolás a közvél. alakításán keresztül) élnek. A </w:t>
      </w:r>
      <w:r>
        <w:rPr>
          <w:b/>
          <w:sz w:val="24"/>
          <w:szCs w:val="24"/>
        </w:rPr>
        <w:t xml:space="preserve">közvél. </w:t>
      </w:r>
      <w:r>
        <w:rPr>
          <w:sz w:val="24"/>
          <w:szCs w:val="24"/>
        </w:rPr>
        <w:t>szerepe a választásokon érv. elsősorban. A nyilvánosság és sajtó szerepe sem elhanyagolhat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árs.-i szint: </w:t>
      </w:r>
      <w:r>
        <w:rPr>
          <w:sz w:val="24"/>
          <w:szCs w:val="24"/>
        </w:rPr>
        <w:t>A kbz. társ.-i csop.-k közti hat. megoszlás a nagyság, gazd.-i erő, stb.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20:00Z</dcterms:created>
  <dc:creator>Akos</dc:creator>
  <dc:description/>
  <cp:keywords/>
  <dc:language>en-US</dc:language>
  <cp:lastModifiedBy>Akos</cp:lastModifiedBy>
  <dcterms:modified xsi:type="dcterms:W3CDTF">2005-01-30T14:00:00Z</dcterms:modified>
  <cp:revision>2</cp:revision>
  <dc:subject/>
  <dc:title>A hat</dc:title>
</cp:coreProperties>
</file>