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k. fogal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dig nem született ált.-n elfogadott def., ma sem egységes. (pl. Az állam jogi alaprendje - </w:t>
      </w:r>
      <w:r>
        <w:rPr>
          <w:b/>
          <w:sz w:val="24"/>
          <w:szCs w:val="24"/>
        </w:rPr>
        <w:t>W. K</w:t>
      </w:r>
      <w:r>
        <w:rPr>
          <w:rFonts w:eastAsia="Times New Roman" w:cs="Times New Roman"/>
          <w:b/>
          <w:sz w:val="24"/>
          <w:szCs w:val="24"/>
        </w:rPr>
        <w:t>ä</w:t>
      </w:r>
      <w:r>
        <w:rPr>
          <w:b/>
          <w:sz w:val="24"/>
          <w:szCs w:val="24"/>
        </w:rPr>
        <w:t>gi</w:t>
      </w:r>
      <w:r>
        <w:rPr>
          <w:sz w:val="24"/>
          <w:szCs w:val="24"/>
        </w:rPr>
        <w:t xml:space="preserve">, Az állami integr. foly.-nak jogi rendje - </w:t>
      </w:r>
      <w:r>
        <w:rPr>
          <w:b/>
          <w:sz w:val="24"/>
          <w:szCs w:val="24"/>
        </w:rPr>
        <w:t>R. Smend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bz. alk. felfogások: 1. </w:t>
      </w:r>
      <w:r>
        <w:rPr>
          <w:sz w:val="24"/>
          <w:szCs w:val="24"/>
        </w:rPr>
        <w:t xml:space="preserve">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vmely tartós emberi, közösségi alakzat állapota, felépítettsége. szabályozottsága. Ez a belső rend jelenti egyrészt az </w:t>
      </w:r>
      <w:r>
        <w:rPr>
          <w:b/>
          <w:sz w:val="24"/>
          <w:szCs w:val="24"/>
        </w:rPr>
        <w:t>elemek egymáshoz való viszonyát</w:t>
      </w:r>
      <w:r>
        <w:rPr>
          <w:sz w:val="24"/>
          <w:szCs w:val="24"/>
        </w:rPr>
        <w:t xml:space="preserve">, másrészt a </w:t>
      </w:r>
      <w:r>
        <w:rPr>
          <w:b/>
          <w:sz w:val="24"/>
          <w:szCs w:val="24"/>
        </w:rPr>
        <w:t xml:space="preserve">döntéshozatali és végrehajt. mechanizmusokat. 2. </w:t>
      </w:r>
      <w:r>
        <w:rPr>
          <w:sz w:val="24"/>
          <w:szCs w:val="24"/>
        </w:rPr>
        <w:t xml:space="preserve">Absz. értelemben az alk. a pol. egység és a szoc. rend összállapotát jelenti, de nemcsak statikusan ,hanem dinamikusan is. Ebben az értelmezésben (absz. ért. alk.) minden államnak van alk.-a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empirikus ért.-ben az adott áll. állapotára utal, amely a tört.-i fejl. termék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XVII. sz.-tól kezdve az alk.-kból a nem normatív elemeket eltávolították, végül az állam hat. berendezkedését és gyakorlását szab tv.-nyé vált. Ekkortól beszélünk </w:t>
      </w:r>
      <w:r>
        <w:rPr>
          <w:b/>
          <w:sz w:val="24"/>
          <w:szCs w:val="24"/>
        </w:rPr>
        <w:t xml:space="preserve">hatalomkonstituáló, univerzális és átfogó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-ról.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ogi ért.-ben azon jogi normák összessége, melyek az államilag szervezett társ. jogi alaprendjét konstituálják. Az empirikus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a jogi alk. alapja.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Pol.-i-szociológiai ért.-ben 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az adott államban tényleges hatalmi viszonyok, erőcsop.-k és ezek hatásösszefüggéseinek rsz.-e.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Strukt. ért.-ben 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az alk.-os alapelvek strukt.-funkcionális összefüggését jelen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ogi </w:t>
      </w:r>
      <w:r>
        <w:rPr>
          <w:rFonts w:eastAsia="Symbol" w:cs="Symbol" w:ascii="Symbol" w:hAnsi="Symbol"/>
          <w:b/>
          <w:sz w:val="24"/>
          <w:szCs w:val="24"/>
        </w:rPr>
        <w:t></w:t>
      </w:r>
      <w:r>
        <w:rPr>
          <w:b/>
          <w:sz w:val="24"/>
          <w:szCs w:val="24"/>
        </w:rPr>
        <w:t xml:space="preserve">-fogalom: </w:t>
      </w:r>
      <w:r>
        <w:rPr>
          <w:sz w:val="24"/>
          <w:szCs w:val="24"/>
        </w:rPr>
        <w:t xml:space="preserve">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pol.-ilag a társ. önmeghatározását jelenti, jogilag pedig ezen eszmék érvényesítését az áll.-hat gyakorlása során. Az alk. a hat. gyak. és ellenőrzés </w:t>
      </w:r>
      <w:r>
        <w:rPr>
          <w:b/>
          <w:sz w:val="24"/>
          <w:szCs w:val="24"/>
        </w:rPr>
        <w:t>dönt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zköze</w:t>
      </w:r>
      <w:r>
        <w:rPr>
          <w:sz w:val="24"/>
          <w:szCs w:val="24"/>
        </w:rPr>
        <w:t xml:space="preserve">, amely kikényszeríti az áll.-hat. meghat. jogi rendben tört. gyakorlását. Alapvető </w:t>
      </w:r>
      <w:r>
        <w:rPr>
          <w:b/>
          <w:sz w:val="24"/>
          <w:szCs w:val="24"/>
        </w:rPr>
        <w:t>mat. értékrendet</w:t>
      </w:r>
      <w:r>
        <w:rPr>
          <w:sz w:val="24"/>
          <w:szCs w:val="24"/>
        </w:rPr>
        <w:t xml:space="preserve"> is megtestesít. Az alk. tartalmazza és meghat. az áll.-i és társ.-i rend alapvető tételeit és vezető elveit, a legmagasabb normatív kifejezése az államilag szervezett társ. uralmi és értékrendjének. Jogi értelemben jogszabály, alaptv. Szab.-i körébe tart.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állameszmére, -formára, -hat. kiterjedésére, akaratképzésre és -érvényesítésre, társ.-i méretű konfl.-k kezelésére vonatk. szab.-k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lapvető áll.-i szervek létrejöttére, műk.-re, hatáskörére, ill. az alapvető áll.-i szervekre von. szab.-k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önk.-i testületek és társ.-i szervezetek jogállására von. szab.-k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lapvető társ.-i intézményekre (pl. házasság) von. szab.-k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egyének áll.-ban elfogl. helyére, alapvető jogaira és köt.-eire von. szab.-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tár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laprendjére</w:t>
      </w:r>
      <w:r>
        <w:rPr>
          <w:sz w:val="24"/>
          <w:szCs w:val="24"/>
        </w:rPr>
        <w:t xml:space="preserve"> von. norma, amely összefogl. azokat a leglényegesebb alapelveket és intézményeket, melyek a társ.-i együttélés szempontjából nélkülözhetetlenek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z alkotmányjog fogalma, helye a jogrendszer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öbbi szakjog nincs alárendeltségben.</w:t>
      </w:r>
    </w:p>
    <w:p>
      <w:pPr>
        <w:pStyle w:val="Normal"/>
        <w:jc w:val="both"/>
        <w:rPr/>
      </w:pPr>
      <w:r>
        <w:rPr/>
        <w:t xml:space="preserve">- Alkotmányjog a jogrendszer egyik ágazata, amely az alkotmány rendelkezései folytán keletkező jogviszonyokat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öleli fel.</w:t>
      </w:r>
    </w:p>
    <w:p>
      <w:pPr>
        <w:pStyle w:val="Normal"/>
        <w:jc w:val="both"/>
        <w:rPr/>
      </w:pPr>
      <w:r>
        <w:rPr/>
        <w:t>- Alkotmányjog pregnánsan a szuverenitás, az állami főhatalom gyakorlását felölelő joganyag összessége.</w:t>
      </w:r>
    </w:p>
    <w:p>
      <w:pPr>
        <w:pStyle w:val="Normal"/>
        <w:jc w:val="both"/>
        <w:rPr/>
      </w:pPr>
      <w:r>
        <w:rPr/>
        <w:t xml:space="preserve">- A magyar alkotmányjog a Magyar Köztársaság állami és társadalmi rendjére, kormányzati szerveire é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államszervezetére, az alapvető állampolgári jogokra vonatkozó jogszabályok összesség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kotmányjog</w:t>
      </w:r>
    </w:p>
    <w:p>
      <w:pPr>
        <w:pStyle w:val="Normal"/>
        <w:jc w:val="both"/>
        <w:rPr/>
      </w:pPr>
      <w:r>
        <w:rPr/>
        <w:t>- alapjogág: egyes jogviszonyok alapjait rakja le</w:t>
      </w:r>
    </w:p>
    <w:p>
      <w:pPr>
        <w:pStyle w:val="Normal"/>
        <w:jc w:val="both"/>
        <w:rPr>
          <w:b/>
          <w:b/>
          <w:u w:val="single"/>
        </w:rPr>
      </w:pPr>
      <w:r>
        <w:rPr/>
        <w:t>- szakjog: az államhatlom szervezetét, gyakorlását szabályozó jogforrás az alkotmányjog része (választójog)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z alkotmányjog</w:t>
      </w:r>
      <w:r>
        <w:rPr>
          <w:color w:val="000000"/>
          <w:sz w:val="24"/>
        </w:rPr>
        <w:t xml:space="preserve">: 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jogrendszer egyik ágazata, amely az alkotmány rendelkezései folytán                               keletkező jogviszonyokat öleli f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szuverenitás, az állami főhatalom gyakorlását felölelő joganyag összessége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 magyar alkotmányjog:</w:t>
      </w:r>
      <w:r>
        <w:rPr>
          <w:color w:val="000000"/>
          <w:sz w:val="24"/>
        </w:rPr>
        <w:t xml:space="preserve"> a MK. állami és társadalmi rendjére, kormányzati szerveire és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 xml:space="preserve">államszervezetére, az alapvető állampolgári jogokra vonatkozó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jogszabályok összessége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Legfőbb forrásai</w:t>
      </w:r>
      <w:r>
        <w:rPr>
          <w:color w:val="000000"/>
          <w:sz w:val="24"/>
        </w:rPr>
        <w:t>:       -     alkotmánytör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z alkotmány végrehajtását közvetlenül biztosító szervezeti törvények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demokratikus szabadságjogokat szabályozó törvény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Jog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36"/>
          <w:u w:val="none"/>
        </w:rPr>
      </w:pPr>
      <w:r>
        <w:rPr>
          <w:color w:val="000000"/>
          <w:sz w:val="36"/>
          <w:u w:val="none"/>
        </w:rPr>
        <w:tab/>
        <w:t>Magánjog</w:t>
        <w:tab/>
        <w:tab/>
        <w:tab/>
        <w:tab/>
        <w:tab/>
        <w:tab/>
        <w:tab/>
        <w:t>Közjog</w:t>
      </w:r>
    </w:p>
    <w:p>
      <w:pPr>
        <w:pStyle w:val="Normal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lgári 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Nemzetközi jog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ab/>
        <w:tab/>
        <w:t>Családi jog, st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36"/>
        </w:rPr>
        <w:t>Büntető 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nyagi büntető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Büntető eljárás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Büntető végrehajtási 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36"/>
        </w:rPr>
        <w:t>Egyéb köz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Alkotmány 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Közigazgatási jog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Nemzetközi közjog, st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3:00Z</dcterms:created>
  <dc:creator>Akos</dc:creator>
  <dc:description/>
  <cp:keywords/>
  <dc:language>en-US</dc:language>
  <cp:lastModifiedBy>Akos</cp:lastModifiedBy>
  <dcterms:modified xsi:type="dcterms:W3CDTF">2005-01-29T17:04:00Z</dcterms:modified>
  <cp:revision>4</cp:revision>
  <dc:subject/>
  <dc:title>Az alkotmányjog fogalma, helye a jogrendszerben</dc:title>
</cp:coreProperties>
</file>