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iság</w:t>
      </w:r>
    </w:p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/>
      </w:pPr>
      <w:r>
        <w:rPr/>
        <w:t>Helyi polgárok közössége. Az alkotmány alapján választás útján jönnek létre. Valemennyi önkormányzat egyenjogú. Eltérő feladatok vannak.</w:t>
      </w:r>
    </w:p>
    <w:p>
      <w:pPr>
        <w:pStyle w:val="Normal"/>
        <w:rPr>
          <w:sz w:val="24"/>
        </w:rPr>
      </w:pPr>
      <w:r>
        <w:rPr>
          <w:sz w:val="24"/>
        </w:rPr>
        <w:t>Kötelező feladat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lepülésfejlesztés, település rendezé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lapfokú oktatás és nevelés (ovóda, ált iskol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apfokú szociális és egészségügyi ellátás biztosítása ( háziorvosi ellátás biztosítás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tak közterületek, közvilágítás ellá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öztemető működtet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gészséges ivóvíz biztosí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özbiztonság, közművelődés faladatok ellátásában közreműködé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mzeti kisebbségi jogok biztosítása</w:t>
      </w:r>
    </w:p>
    <w:p>
      <w:pPr>
        <w:pStyle w:val="Normal"/>
        <w:rPr>
          <w:sz w:val="24"/>
        </w:rPr>
      </w:pPr>
      <w:r>
        <w:rPr>
          <w:sz w:val="24"/>
        </w:rPr>
        <w:t>Az önkormányzat feladatkörébe tartozó közszolgáltatások ellátására intézményt, vállalatot és más szervezetett lehet alapí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önkormányzat szervezetei:  képviselő testület, polgármester, önkormányzati bizottság és az önkormányzati tanácsnok.</w:t>
      </w:r>
    </w:p>
    <w:p>
      <w:pPr>
        <w:pStyle w:val="Normal"/>
        <w:rPr>
          <w:sz w:val="24"/>
        </w:rPr>
      </w:pPr>
      <w:r>
        <w:rPr>
          <w:sz w:val="24"/>
        </w:rPr>
        <w:t>Képviselőtestület: önkormányzás alapvető szerve. Jogszabályt  alkalmazhat, önkormányzat vagyonával szabadon rendelkezhet. Társulásokat hozhatnak létre. Jogszabályt alkothat bármiről.</w:t>
      </w:r>
    </w:p>
    <w:p>
      <w:pPr>
        <w:pStyle w:val="Normal"/>
        <w:rPr>
          <w:sz w:val="24"/>
        </w:rPr>
      </w:pPr>
      <w:r>
        <w:rPr>
          <w:sz w:val="24"/>
        </w:rPr>
        <w:t>A képviselőtestület hatásköréből nem ruházható á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yi adó kivet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ndeletalkotá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települési önkormányzat szervezetének kialakítása és működésének meghatároz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yi népszavazás kiír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zdasági program, ktgvetés megállapí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nkormányzati társulás létrehozás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egállapodás külföldi önkormányzatt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ézmény alapí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özterület elnevezése, emlékmű állí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járás kezdeményezése az AB-ná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írósági népi ülnök megválasztása</w:t>
      </w:r>
    </w:p>
    <w:p>
      <w:pPr>
        <w:pStyle w:val="Normal"/>
        <w:rPr>
          <w:sz w:val="24"/>
        </w:rPr>
      </w:pPr>
      <w:r>
        <w:rPr>
          <w:sz w:val="24"/>
        </w:rPr>
        <w:t>Önkormányzati tanácsok: egy adott feladat felügyeletére szolgál</w:t>
      </w:r>
    </w:p>
    <w:p>
      <w:pPr>
        <w:pStyle w:val="Normal"/>
        <w:rPr/>
      </w:pPr>
      <w:r>
        <w:rPr>
          <w:sz w:val="24"/>
        </w:rPr>
        <w:t xml:space="preserve">Polgármester: önálló hatásköre vannak (pl. szociális segély). Törvény államigazgatási hatósági feladatokat bízhat rá. A törvény összeférhetetlenségi szabályokat is megállapít: polgármester nem lehet bíró, ügyész, államigazgatási szerv dolgozója, pártban tisztséget nem vállalhat. </w:t>
      </w:r>
    </w:p>
    <w:p>
      <w:pPr>
        <w:pStyle w:val="Normal"/>
        <w:rPr>
          <w:sz w:val="24"/>
        </w:rPr>
      </w:pPr>
      <w:r>
        <w:rPr>
          <w:sz w:val="24"/>
        </w:rPr>
        <w:t>Jegyző: önkormányzatot segíti. Polgármesteri Hivatalt vezeti, biztosítja a törvényességet. A jegyzőt a képviselőtestület  pályázat alapján nevezi ki határozatlan időre. A jegyző tehát az önkormányzati adminisztráció közvetlen irányító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nkormányzat típusa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özségi: a lakosság kezdeményezésére új község alapítható, ennek feltétele a kiépült helyi közszolgáltatás, alsó tagozatos iskola, orvo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árosi önkormányzat (pl fővárosi kerületek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egyei önkormányzat : a megyék nincsenek felette a településnek, feladatokat a megyei közgyűlés látja el. A megyei közgyűlésnek 10 000 lakosonként egy, de legalább 50 tagja van. Tisztségviselői: elnök, alelnökök, akiket a közgyűlés választ. A közgyűlés pénzügyi ellenőrző bizottságot köteles választani, más bizottságokat alakíthat. A megyei testülete és tisztségviselők munkáját megyei önkormányzati hivatal segíti. A hivatal vezetője a megyei főjegyző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képviselőtestület önkormányzati hatósági ügyben hozott határozata ellen fellebbezésnek nincs helye.  A képviselőtestület szükség szerint, de évente legalább 6 ülést tart. A képviselők elnöke a polgármester., ő hívja össze a képviselőterület üléseit. Az ülések nyilvánosa, indokolt esetben zártak. A képviselőtestület legalább egyszer közmeghallgatást tart, amelyen az állampolgárok kérdést tehetnek. Képviselőtestület határozatképes, ha tagjainak több mint a fele jelen van az ülésen. A jelenlévők között több mint felének egybehangzó szavazata szükséges. A képviselőtestület a viszonyok rendezése ügyében rendeletet alkothat, itt minősített többség szükséges.</w:t>
      </w:r>
    </w:p>
    <w:p>
      <w:pPr>
        <w:pStyle w:val="Normal"/>
        <w:rPr>
          <w:sz w:val="24"/>
        </w:rPr>
      </w:pPr>
      <w:r>
        <w:rPr>
          <w:sz w:val="24"/>
        </w:rPr>
        <w:t xml:space="preserve">A képviselőtestület üléséről jegyzőkönyvet kell készíteni, amelyet a polgármester és a jegyző ír alá. A képviselőtestület működésének részletes szabályait szervezeti és működési szabályzatban határozza meg.A képviselőtestület tagjai sorából tanácsnokokat választhat, akik felügyelik a képviseőtestület által meghatározott feladatkörök ellátását. </w:t>
      </w:r>
    </w:p>
    <w:p>
      <w:pPr>
        <w:pStyle w:val="Normal"/>
        <w:rPr>
          <w:sz w:val="24"/>
        </w:rPr>
      </w:pPr>
      <w:r>
        <w:rPr>
          <w:sz w:val="24"/>
        </w:rPr>
        <w:t xml:space="preserve">Bizottásgok szervezetéről összetételéről, feladatköréből a képviselőtestület határoz.  2000-nél több lakosú településen pénzügyi ellenőrző bizottságot és a kisebbségek ügyeivel foglalkozó bizottságot kell választa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ülési önkormányzatok társulása:</w:t>
      </w:r>
    </w:p>
    <w:p>
      <w:pPr>
        <w:pStyle w:val="Normal"/>
        <w:rPr>
          <w:sz w:val="24"/>
        </w:rPr>
      </w:pPr>
      <w:r>
        <w:rPr>
          <w:sz w:val="24"/>
        </w:rPr>
        <w:t>Települési önkormányzatok nem képesek hatáskörükbe tartozó feladat ellátására, akkor 3 további együttműködés lehetség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épviselőtestületek megállapodhatnak egyes hatósági ügyfajták közös szakszerű intézéséb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ét vagy több község  intézményének közös irányítás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özös képviselőtestületet is alakíthatnak – közös költségve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yi népszavazás, népi kezdeményezés</w:t>
      </w:r>
    </w:p>
    <w:p>
      <w:pPr>
        <w:pStyle w:val="Normal"/>
        <w:rPr>
          <w:sz w:val="24"/>
        </w:rPr>
      </w:pPr>
      <w:r>
        <w:rPr>
          <w:sz w:val="24"/>
        </w:rPr>
        <w:t>Bizonyos ügyekben a lakosság közvetlen részvételével is dönth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épszavazást köteles kiírni pl. községegyesítés, népszavazást kezdeményezhet a képviselőtestület egynegyede, választópolgárok  10%-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épi kezdeményezés útján a képviselőtestület elé terjeszthető minden olyan ügy, amelynek  eldöntése a képviselőtestület hatáskörébe tartozik. Választópolgárok legalább 5%-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33:00Z</dcterms:created>
  <dc:creator>Akos</dc:creator>
  <dc:description/>
  <cp:keywords/>
  <dc:language>en-US</dc:language>
  <cp:lastModifiedBy>Akos</cp:lastModifiedBy>
  <dcterms:modified xsi:type="dcterms:W3CDTF">2005-01-29T17:35:00Z</dcterms:modified>
  <cp:revision>2</cp:revision>
  <dc:subject/>
  <dc:title>Önkormányzatiság</dc:title>
</cp:coreProperties>
</file>