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arlamnet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z országgyűlés a népszuverenitásból eredő jogait gyakorolva biztosítja a társadalom alkotmányos rendjét, meghatározza kormányzás szervezetét, irányát és feltételeit. Bármely államot érintő kérdésben akaratot nyilváníthat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Minden 4. Év ápr. máj. van a választás. A választást a köztársasági elnök írja ki. Kétfordulós választás után jön létre a  parla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lada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örvényhozá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lenőrzé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rmnyzati szervezetrendszer kialakítása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ndkívüli jogrendek bevetetés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litikai funkció (direkt) népképvisel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gyéb önkormányzat feloszlása, népszavazás</w:t>
      </w:r>
    </w:p>
    <w:p>
      <w:pPr>
        <w:pStyle w:val="Normal"/>
        <w:rPr>
          <w:sz w:val="24"/>
        </w:rPr>
      </w:pPr>
      <w:r>
        <w:rPr>
          <w:sz w:val="24"/>
        </w:rPr>
        <w:t>Országgyűlés hatáskör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örvények alkotása: ezzel szabályozza meg az államnek és polgárainak viszonyát.</w:t>
      </w:r>
    </w:p>
    <w:p>
      <w:pPr>
        <w:pStyle w:val="Normal"/>
        <w:ind w:left="360" w:hanging="0"/>
        <w:rPr/>
      </w:pPr>
      <w:r>
        <w:rPr>
          <w:sz w:val="24"/>
        </w:rPr>
        <w:t>A, Az országgyűlés a képviselők kétharmadának szavazatával megalkotja és módosíthatja a MK alkotmányá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B, Törvényeket alkot: törvényeket az Országgyűlés szótöbbséggel hozza. 22 esetben a jelenlévő képviselők  kétharmadának igenlő szavazatát írja elő (vallás, sztrájkjog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, meghatározza a z ország társadalmi gazdasági tervét</w:t>
      </w:r>
    </w:p>
    <w:p>
      <w:pPr>
        <w:pStyle w:val="Normal"/>
        <w:ind w:left="360" w:hanging="0"/>
        <w:rPr/>
      </w:pPr>
      <w:r>
        <w:rPr>
          <w:sz w:val="24"/>
        </w:rPr>
        <w:t>D, meghatározza az állam költségvetését, elfogadja a zárszámadás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, megalkotja házszabályá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gyedi döntéseket hoz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, elfogadja a kormány programját</w:t>
      </w:r>
    </w:p>
    <w:p>
      <w:pPr>
        <w:pStyle w:val="Normal"/>
        <w:rPr>
          <w:sz w:val="24"/>
        </w:rPr>
      </w:pPr>
      <w:r>
        <w:rPr>
          <w:sz w:val="24"/>
        </w:rPr>
        <w:tab/>
        <w:t>b, nemzetközi szerződéseket köthet</w:t>
      </w:r>
    </w:p>
    <w:p>
      <w:pPr>
        <w:pStyle w:val="Normal"/>
        <w:rPr>
          <w:sz w:val="24"/>
        </w:rPr>
      </w:pPr>
      <w:r>
        <w:rPr>
          <w:sz w:val="24"/>
        </w:rPr>
        <w:tab/>
        <w:t>c, kinyiláníthatja a hadiállapotot, békét köthet (képviselők 2/3)</w:t>
      </w:r>
    </w:p>
    <w:p>
      <w:pPr>
        <w:pStyle w:val="Normal"/>
        <w:rPr/>
      </w:pPr>
      <w:r>
        <w:rPr>
          <w:sz w:val="24"/>
        </w:rPr>
        <w:tab/>
        <w:t>d, hadiállapotot és szükségállapotot hirdehtet ki (2/3-os többség)</w:t>
      </w:r>
    </w:p>
    <w:p>
      <w:pPr>
        <w:pStyle w:val="Normal"/>
        <w:rPr>
          <w:sz w:val="24"/>
        </w:rPr>
      </w:pPr>
      <w:r>
        <w:rPr>
          <w:sz w:val="24"/>
        </w:rPr>
        <w:tab/>
        <w:t>e, dönthet a fegyvere erők külföldi vagy országon belüli alkalmazásáról (2/3)</w:t>
      </w:r>
    </w:p>
    <w:p>
      <w:pPr>
        <w:pStyle w:val="Normal"/>
        <w:rPr>
          <w:sz w:val="24"/>
        </w:rPr>
      </w:pPr>
      <w:r>
        <w:rPr>
          <w:sz w:val="24"/>
        </w:rPr>
        <w:tab/>
        <w:t>f, dönt megyék területéről, neévről,  dönt a fővárosi kerületek alakításáról</w:t>
      </w:r>
    </w:p>
    <w:p>
      <w:pPr>
        <w:pStyle w:val="Normal"/>
        <w:rPr>
          <w:sz w:val="24"/>
        </w:rPr>
      </w:pPr>
      <w:r>
        <w:rPr>
          <w:sz w:val="24"/>
        </w:rPr>
        <w:tab/>
        <w:t>g,  közkegyelmet gyakorol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szággyűlés választja meg a központi állami szervek vezetőit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öztársaság elnöké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B tagjait (2/3-os szótöbbséggel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Állampolgári jogok, valamint a nemzeti etnikai kisebbségi jogok biztosait (2/3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ÁSZ elnökét, alelnökét (2/3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B elnökét (2/3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gfőbb ügyész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Alakuló üléssel jön létre, képviselők mandátumnak igazolása. 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Orszőggyűlés szervezetének belső struktúrájának kialakítása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Kormány megalakítása – miniszterek megválasztása</w:t>
      </w:r>
    </w:p>
    <w:p>
      <w:pPr>
        <w:pStyle w:val="TextBodyIndent"/>
        <w:rPr/>
      </w:pPr>
      <w:r>
        <w:rPr/>
        <w:t>Az országgyűlés hatáskörét csak a képviselők összességét magában foglaló ülésén gyakorolhatja. Hatáskörét másra nem ruházhatja át. Országgyűlés belső szerveket választ, hogy  munkáját elvégezhesse. Ilyen segésszerve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isztségviselő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szággyűlési biztoso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isztségviselők: Országgyűlés elnöke, alelnökei  és jegyzői. </w:t>
      </w:r>
    </w:p>
    <w:p>
      <w:pPr>
        <w:pStyle w:val="Normal"/>
        <w:rPr>
          <w:sz w:val="24"/>
        </w:rPr>
      </w:pPr>
      <w:r>
        <w:rPr>
          <w:sz w:val="24"/>
        </w:rPr>
        <w:t xml:space="preserve">Elnök: szervezze az Ogy üléseit és munkáját., a kormány legerősebb pártjából választják ki, </w:t>
      </w:r>
    </w:p>
    <w:p>
      <w:pPr>
        <w:pStyle w:val="Normal"/>
        <w:rPr>
          <w:sz w:val="24"/>
        </w:rPr>
      </w:pPr>
      <w:r>
        <w:rPr>
          <w:sz w:val="24"/>
        </w:rPr>
        <w:t>Jegyzők: elnők munkáját segítik. Részt vesz az üléseken, a kérdés lebonyosításában. (3 alelnök 10 jegyző)</w:t>
      </w:r>
    </w:p>
    <w:p>
      <w:pPr>
        <w:pStyle w:val="Normal"/>
        <w:rPr>
          <w:sz w:val="24"/>
        </w:rPr>
      </w:pPr>
      <w:r>
        <w:rPr>
          <w:sz w:val="24"/>
        </w:rPr>
        <w:t>Alelnök: többi pártból választják, integrációs feladatok</w:t>
      </w:r>
    </w:p>
    <w:p>
      <w:pPr>
        <w:pStyle w:val="Normal"/>
        <w:rPr>
          <w:sz w:val="24"/>
        </w:rPr>
      </w:pPr>
      <w:r>
        <w:rPr>
          <w:sz w:val="24"/>
        </w:rPr>
        <w:t>Országgyűlési bizottságnak két fajtája ismert: állandó bizottságok 4 évre szól, , ideiglenes bizottság – egy-egy feladat ellátására választhat meg az Ogy.</w:t>
      </w:r>
    </w:p>
    <w:p>
      <w:pPr>
        <w:pStyle w:val="Normal"/>
        <w:rPr>
          <w:sz w:val="24"/>
        </w:rPr>
      </w:pPr>
      <w:r>
        <w:rPr>
          <w:sz w:val="24"/>
        </w:rPr>
        <w:t>A bizottságoknak nincs ügydöntő hatáskörük, csak az  Ogy véleményező, javaslattevő és ellenőrző szervei.  Legfontosabb feladatuk a törvényjavaslatok véleményezése és az egyes államizgagatási ágak munkájának figyelemmel kísérése</w:t>
      </w:r>
    </w:p>
    <w:p>
      <w:pPr>
        <w:pStyle w:val="Normal"/>
        <w:rPr>
          <w:sz w:val="24"/>
        </w:rPr>
      </w:pPr>
      <w:r>
        <w:rPr>
          <w:sz w:val="24"/>
        </w:rPr>
        <w:t>Interpellációs szerv: házbizottság: tagjai: pártelnöke, alelnökök, frakcióvezetők</w:t>
      </w:r>
    </w:p>
    <w:p>
      <w:pPr>
        <w:pStyle w:val="Normal"/>
        <w:rPr>
          <w:sz w:val="24"/>
        </w:rPr>
      </w:pPr>
      <w:r>
        <w:rPr>
          <w:sz w:val="24"/>
        </w:rPr>
        <w:t>Konszenzusos szerv: döntéseit egyhangúan hozza.</w:t>
      </w:r>
    </w:p>
    <w:p>
      <w:pPr>
        <w:pStyle w:val="Normal"/>
        <w:rPr>
          <w:sz w:val="24"/>
        </w:rPr>
      </w:pPr>
      <w:r>
        <w:rPr>
          <w:sz w:val="24"/>
        </w:rPr>
        <w:t>Parlamanti bizottságok: alakuló ülésen választják meg. Döntéselőkészítő, véleményező, javaslattevő</w:t>
      </w:r>
    </w:p>
    <w:p>
      <w:pPr>
        <w:pStyle w:val="Normal"/>
        <w:rPr>
          <w:sz w:val="24"/>
        </w:rPr>
      </w:pPr>
      <w:r>
        <w:rPr>
          <w:sz w:val="24"/>
        </w:rPr>
        <w:t xml:space="preserve">Frakciók: jelenleg nincs szabályozva a létszám. Parlamenti házszabály többletjogosítványokat ad. Minden frakció képviseltetheti magát legalább 1 fővel. </w:t>
      </w:r>
    </w:p>
    <w:p>
      <w:pPr>
        <w:pStyle w:val="Normal"/>
        <w:rPr>
          <w:sz w:val="24"/>
        </w:rPr>
      </w:pPr>
      <w:r>
        <w:rPr>
          <w:sz w:val="24"/>
        </w:rPr>
        <w:t>Parlament apparátusa az Országgyűlési Hivatal. Képviselők munkájával kapcsolatos technikai, pénzügyi, szervezeti hatáskörét biztosít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épviselők jogállása:</w:t>
      </w:r>
    </w:p>
    <w:p>
      <w:pPr>
        <w:pStyle w:val="Normal"/>
        <w:rPr>
          <w:sz w:val="24"/>
        </w:rPr>
      </w:pPr>
      <w:r>
        <w:rPr>
          <w:sz w:val="24"/>
        </w:rPr>
        <w:t xml:space="preserve">Képviselők legfontosabb joga az Ogy ülésein és a bizottságok munkájában való részvétel. Bizottságok ülése a képviselők mindegyike számára nyilvános. </w:t>
      </w:r>
    </w:p>
    <w:p>
      <w:pPr>
        <w:pStyle w:val="Normal"/>
        <w:rPr>
          <w:sz w:val="24"/>
        </w:rPr>
      </w:pPr>
      <w:r>
        <w:rPr>
          <w:sz w:val="24"/>
        </w:rPr>
        <w:t>Két jog illeti me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ntelmi jo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rpelláció, kérdésfeltevés</w:t>
      </w:r>
    </w:p>
    <w:p>
      <w:pPr>
        <w:pStyle w:val="Normal"/>
        <w:rPr>
          <w:sz w:val="24"/>
        </w:rPr>
      </w:pPr>
      <w:r>
        <w:rPr>
          <w:sz w:val="24"/>
        </w:rPr>
        <w:t xml:space="preserve">Mentelmi jog: Ogy-i képviselővel szemben állami kényszerítő intézkedéseket, büntető eljárást nem lehet indítani, amíg az Ogy a képviselő mentelmi jogát fel nem függesztette. Kivétel a tettenérés. A mentelmi jog felfüggesztését a legfőbb ügyész kérheti. Elbírálása az Ogy ülésén történik.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pellációs jog: ogy-i képviselőknek az a joga, hogy az országgyűlési biztosokhoz, az ÁSZ elnökéhez, a MNB elnökéhez, a kormnyhoz vagy bármely tagjához kérdést intézhetnek.  A megkérdezett az ülésen köteles válaszolni. Az interpelláló viszontválasza után az Ogy ülésén dönt, hogy elfogadják-e a miniszter válaszát. A képviselőnek 4 nappal az  ülés kezdete előtt, 3 perc kérdés, 4 perc reagálás, 5 perc viszont választ kap  képviselőA feltett kérdésre a választ vagy elfogadja vagy nem. Ha nem fogadja el  a képviselő, akkor a Parlamenti bizottság elé kerül a kérdés. </w:t>
      </w:r>
    </w:p>
    <w:p>
      <w:pPr>
        <w:pStyle w:val="Normal"/>
        <w:rPr>
          <w:sz w:val="24"/>
        </w:rPr>
      </w:pPr>
      <w:r>
        <w:rPr>
          <w:sz w:val="24"/>
        </w:rPr>
        <w:t xml:space="preserve">Kérdezés joga. Itt az Ogy a választ elfogadásáról nem dönt. </w:t>
      </w:r>
    </w:p>
    <w:p>
      <w:pPr>
        <w:pStyle w:val="Normal"/>
        <w:rPr>
          <w:sz w:val="24"/>
        </w:rPr>
      </w:pPr>
      <w:r>
        <w:rPr>
          <w:sz w:val="24"/>
        </w:rPr>
        <w:t>Azonnali kérdések és válaszok órája ülés kezdete előtt 1 órával jelezni kell, 2 perc a képviselő, 2 perc váalszt, 1 perc viszontválaszt és még 1 perc viszontválasz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26:00Z</dcterms:created>
  <dc:creator>Akos</dc:creator>
  <dc:description/>
  <cp:keywords/>
  <dc:language>en-US</dc:language>
  <cp:lastModifiedBy>Akos</cp:lastModifiedBy>
  <dcterms:modified xsi:type="dcterms:W3CDTF">2005-01-29T17:31:00Z</dcterms:modified>
  <cp:revision>2</cp:revision>
  <dc:subject/>
  <dc:title>A parlamnet:</dc:title>
</cp:coreProperties>
</file>