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k. fejl. szakasza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odern alk. előzményei a </w:t>
      </w:r>
      <w:r>
        <w:rPr>
          <w:b/>
          <w:sz w:val="24"/>
          <w:szCs w:val="24"/>
        </w:rPr>
        <w:t xml:space="preserve">sarkalatos tv.-k </w:t>
      </w:r>
      <w:r>
        <w:rPr>
          <w:sz w:val="24"/>
          <w:szCs w:val="24"/>
        </w:rPr>
        <w:t xml:space="preserve">(lex fundamentalis), melyek az uralk.-t is kötik. Az </w:t>
      </w:r>
      <w:r>
        <w:rPr>
          <w:b/>
          <w:sz w:val="24"/>
          <w:szCs w:val="24"/>
        </w:rPr>
        <w:t xml:space="preserve">újkorban </w:t>
      </w:r>
      <w:r>
        <w:rPr>
          <w:sz w:val="24"/>
          <w:szCs w:val="24"/>
        </w:rPr>
        <w:t xml:space="preserve">létrejött alk.-k oszt.: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kbz. pol. erők kiegyezése nyomán létrejött alk. (USA, 1787)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új pol. erők kiegyezése régi pol. erőkkel (Bill of Rights, 1689)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Régi erők megdöntése után új erők kiegyezése (Fr. o., 1791/93, szoc. alk.-k)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hatalmon lévőktől kiharcolt jogok (XIX. sz.-i alk. monarchiák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k. típusok: Szerződéses alk.: </w:t>
      </w:r>
      <w:r>
        <w:rPr>
          <w:sz w:val="24"/>
          <w:szCs w:val="24"/>
        </w:rPr>
        <w:t xml:space="preserve">Szembenálló felek küzdelmeiből szárm. kompromisszum rögzítéseként (tkp. új államszerz. az önkény kizárására az írásban rögzített hat. megoszt. és egyéni szabadságjogok alapján). </w:t>
      </w:r>
      <w:r>
        <w:rPr>
          <w:b/>
          <w:sz w:val="24"/>
          <w:szCs w:val="24"/>
        </w:rPr>
        <w:t xml:space="preserve">Pol.-i manifeszt.: </w:t>
      </w:r>
      <w:r>
        <w:rPr>
          <w:sz w:val="24"/>
          <w:szCs w:val="24"/>
        </w:rPr>
        <w:t xml:space="preserve">A vezető társ.-i réteg eszméit összefogl. ünnepélyes nyilatkozat. Szoc. és gazd. kérdéseket is tart. A bennük fogl. jogok ált. kikényszeríthetetlenek. Igazából konsz. kifejezése volt az elsődleges céljuk. (Ember és Polg. Jogainak Nyilatkozata - 1789. Fr. o.) </w:t>
      </w:r>
      <w:r>
        <w:rPr>
          <w:b/>
          <w:sz w:val="24"/>
          <w:szCs w:val="24"/>
        </w:rPr>
        <w:t xml:space="preserve">Tv.: </w:t>
      </w:r>
      <w:r>
        <w:rPr>
          <w:sz w:val="24"/>
          <w:szCs w:val="24"/>
        </w:rPr>
        <w:t>Az alk.-ban foglaltak kikényszerűsíthetősége végett jött létre a törvényként megalkotott alkotmány. Polgári társ.-k jell.-je. Az áll. jogi alaprendje, melyhez normatív hatások fűződnek. Az alk.-ozó hat. aktusának termék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k.-k cso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ormális szemp.-k alapján: 1. </w:t>
      </w:r>
      <w:r>
        <w:rPr>
          <w:sz w:val="24"/>
          <w:szCs w:val="24"/>
        </w:rPr>
        <w:t xml:space="preserve">Történelmi (nem írott alk., ahol kbz. korokban létrejött alk.-ozási szab.-k jelentik az alk.-t - GB) és chartális (ált. egy időpontban alk.-ozási úton létrejött, egy alk.-oklevélben összefoglalt szab.-k összessége A tényleges összefogl. nem okv. tört. meg).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Az alk. módosító mech. alapján merev (az alk. módosítására csak különleges előírások alapján van mód) és hajlékony (egysz. tv-hoz. elj.-sal módosítható, ált. chartális = rigid, történelmi = flexibilis)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Állam- vagy kormányforma alapján föderatív v. unitárius (nem tesz lehetővé érdembeni megkül.-t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ényeg, sajátosság szerint: 1. </w:t>
      </w:r>
      <w:r>
        <w:rPr>
          <w:sz w:val="24"/>
          <w:szCs w:val="24"/>
        </w:rPr>
        <w:t xml:space="preserve">Eredeti (újonnan alkotott, eredeti elveket tart.) és származékos (bel- v. külföldi alk.-os példát követ, azt a nemzeti sajátosságokhoz igazítja)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Ideologikus (ilynek a liberális ideológiát hangs. XVIII/XIX. sz. alk.-k és a szoc. alk.-k) és utiliter (a korm. kereteit meghat. „praktikus” alk.-ok)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Realitásuk szerint </w:t>
      </w:r>
      <w:r>
        <w:rPr>
          <w:b/>
          <w:sz w:val="24"/>
          <w:szCs w:val="24"/>
        </w:rPr>
        <w:t xml:space="preserve">a, </w:t>
      </w:r>
      <w:r>
        <w:rPr>
          <w:sz w:val="24"/>
          <w:szCs w:val="24"/>
        </w:rPr>
        <w:t xml:space="preserve">normatív (jelentékeny és meghat. bef. a szab.-tt társ.-i pol.-i foly.-kra) és szimbolikus (csak papíron léteznek, ált. az alk.-osság hiányát leplezik) </w:t>
      </w:r>
      <w:r>
        <w:rPr>
          <w:b/>
          <w:sz w:val="24"/>
          <w:szCs w:val="24"/>
        </w:rPr>
        <w:t xml:space="preserve">b, </w:t>
      </w:r>
      <w:r>
        <w:rPr>
          <w:sz w:val="24"/>
          <w:szCs w:val="24"/>
        </w:rPr>
        <w:t xml:space="preserve">releváns és rituális (mennyire szab.-zák a tényl. pol.-i foly.-kat) </w:t>
      </w:r>
      <w:r>
        <w:rPr>
          <w:b/>
          <w:sz w:val="24"/>
          <w:szCs w:val="24"/>
        </w:rPr>
        <w:t xml:space="preserve">c, </w:t>
      </w:r>
      <w:r>
        <w:rPr>
          <w:sz w:val="24"/>
          <w:szCs w:val="24"/>
        </w:rPr>
        <w:t>követelményt támasztó (a hat. viszonyokkal szemben köv.-ket támasztanak, korl. a hat. gyakorlást a visszaélés elkerülése végett) és leíró (pusztán leírja a tényl. hat. viszonyokat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lg.-i alk.-ozás: </w:t>
      </w:r>
      <w:r>
        <w:rPr>
          <w:sz w:val="24"/>
          <w:szCs w:val="24"/>
        </w:rPr>
        <w:t xml:space="preserve">ált. normatív, releváns, köv.-t tám. alk.-k, melyek a korm.-zás racionalizálására törekednek. Jogállami demokr. alk.-ok. </w:t>
      </w:r>
      <w:r>
        <w:rPr>
          <w:b/>
          <w:sz w:val="24"/>
          <w:szCs w:val="24"/>
        </w:rPr>
        <w:t xml:space="preserve">Elemeik: 1. </w:t>
      </w:r>
      <w:r>
        <w:rPr>
          <w:sz w:val="24"/>
          <w:szCs w:val="24"/>
        </w:rPr>
        <w:t xml:space="preserve">korm. stabilitását növ. tényezők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min. eln. szerepének növelése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áll. fő befolyásának korl.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parl. feloszthatóságának csökk.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pártrsz. és vál. küszöb a parl. stabilitása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k.-n túl a stabilitást szolg. az érdekszervezetek áll.-i akaratkialak.-ba való bevonása és a pártok szubvencionál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01:00Z</dcterms:created>
  <dc:creator>Akos</dc:creator>
  <dc:description/>
  <cp:keywords/>
  <dc:language>en-US</dc:language>
  <cp:lastModifiedBy>Akos</cp:lastModifiedBy>
  <dcterms:modified xsi:type="dcterms:W3CDTF">2005-01-29T17:02:00Z</dcterms:modified>
  <cp:revision>1</cp:revision>
  <dc:subject/>
  <dc:title>Alk</dc:title>
</cp:coreProperties>
</file>