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z alkotmányosság  </w:t>
      </w:r>
    </w:p>
    <w:p>
      <w:pPr>
        <w:pStyle w:val="Heading3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Fogalma: </w:t>
      </w:r>
      <w:r>
        <w:rPr>
          <w:color w:val="000000"/>
          <w:szCs w:val="24"/>
        </w:rPr>
        <w:t>Az alkotmány  érvényesülése és a valóság közti eltérés. Követelmény és tényleges állapot közti különbség.  (teljes egybeesés a jog korlátozott volta miatt nem lehetsége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De van néhány nélkülözhetetlen alapelv:</w:t>
      </w:r>
    </w:p>
    <w:p>
      <w:pPr>
        <w:pStyle w:val="Heading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z alkotmányosság alapelvei: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Korszerű szabályozási tartalommal rendelkező stabil alkotmány léte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tehát legyen alkot. És feleljen meg a modern demokrácia követelményeink, ne maradjon el a szabályozott terület fejlettségétől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iztosíték az érvényesüléshez:  társadalmi elfogadottság (részvétel a meghozatalban, konszenzus); alkotmányvédelem (régen:eskü); alapvető jogok védelme, ellenállási jog, nyílvánossá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 alkotmányossági ellenőrzési rendszer kiépítése és működése. Alkotmánysértések észlelése: (tevékenységgel okozott; mulasztásban megnyílvánuló) Alkotmánybíróság és más állami szerv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z alkotmányos biztosítékok (alapelvek) azt a célt szolgálják, hogy az alkotmányok deklarációi ne maradjanak pusztán csak papírra vetett szavak.(fiktív / nem realizált alkotmán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népszuverenitás, népképviselet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a hatalmi ágak szétválasztásának és egyensúlyának elv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a törvények uralma, a jogállam megvalósítása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egyenjogúság elve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i/>
          <w:color w:val="000000"/>
          <w:sz w:val="28"/>
        </w:rPr>
        <w:t>az emberi jogok deklarálása</w:t>
      </w:r>
      <w:r>
        <w:rPr>
          <w:b/>
          <w:color w:val="000000"/>
          <w:sz w:val="28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3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Az alkotmányosság alapelvei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1.népszuverenitás, </w:t>
      </w:r>
      <w:r>
        <w:rPr>
          <w:color w:val="000000"/>
          <w:sz w:val="24"/>
        </w:rPr>
        <w:t>(az állami főhatalom forrása a nép, ami egyet jelent a közhatalomban való széles körű állampolgári részvétellel)</w:t>
      </w:r>
      <w:r>
        <w:rPr>
          <w:b/>
          <w:i/>
          <w:color w:val="000000"/>
          <w:sz w:val="24"/>
        </w:rPr>
        <w:t xml:space="preserve">  népképviselet </w:t>
      </w:r>
      <w:r>
        <w:rPr>
          <w:color w:val="000000"/>
          <w:sz w:val="24"/>
        </w:rPr>
        <w:t>(képviseleti és a közvetlen demokrácia intézményeinek működtetésével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2.a hatalmi ágak szétválasztásának és egyensúlyának elve</w:t>
      </w:r>
      <w:r>
        <w:rPr>
          <w:color w:val="000000"/>
          <w:sz w:val="24"/>
        </w:rPr>
        <w:tab/>
        <w:br/>
        <w:t>törvényhozó, végrehajtó, bírói hatalom szétválasztása</w:t>
        <w:tab/>
        <w:br/>
        <w:t>ez alapján beszélhetünk parlamentáris, prezidenciális és kollegiális kormányformákra</w:t>
        <w:br/>
      </w:r>
      <w:r>
        <w:rPr>
          <w:color w:val="000000"/>
          <w:sz w:val="24"/>
          <w:u w:val="single"/>
        </w:rPr>
        <w:t>parlamentáris kormányforma</w:t>
      </w:r>
      <w:r>
        <w:rPr>
          <w:color w:val="000000"/>
          <w:sz w:val="24"/>
        </w:rPr>
        <w:t xml:space="preserve"> a parlamentáris monarchia és a parlamentáris köztársaság (pl. Egyesült Királyság, Olaszország)</w:t>
        <w:tab/>
        <w:br/>
      </w:r>
      <w:r>
        <w:rPr>
          <w:color w:val="000000"/>
          <w:sz w:val="24"/>
          <w:u w:val="single"/>
        </w:rPr>
        <w:t>prezidenciális kormányforma</w:t>
      </w:r>
      <w:r>
        <w:rPr>
          <w:color w:val="000000"/>
          <w:sz w:val="24"/>
        </w:rPr>
        <w:t xml:space="preserve"> pl. az USA köztársasága</w:t>
        <w:tab/>
        <w:br/>
      </w:r>
      <w:r>
        <w:rPr>
          <w:color w:val="000000"/>
          <w:sz w:val="24"/>
          <w:u w:val="single"/>
        </w:rPr>
        <w:t>a kollegiális kormányforma</w:t>
      </w:r>
      <w:r>
        <w:rPr>
          <w:color w:val="000000"/>
          <w:sz w:val="24"/>
        </w:rPr>
        <w:t xml:space="preserve"> szervezetében a végrehajtó hatalom nem különül el a képviselettől (Svájc)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3.a törvények uralma, a jogállam megvalósítása</w:t>
      </w:r>
      <w:r>
        <w:rPr>
          <w:color w:val="000000"/>
          <w:sz w:val="24"/>
        </w:rPr>
        <w:tab/>
        <w:br/>
        <w:t>Alapvető követelmény az alkotmányokkal szemben a törvényesség biztosítása, ennek érdekében alkotmányos intézmények létesítése (alkotmánybíráskodás, ombudsmann, közigazgatási bíróság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egyenjogúság elve</w:t>
      </w:r>
      <w:r>
        <w:rPr>
          <w:color w:val="000000"/>
          <w:sz w:val="24"/>
        </w:rPr>
        <w:tab/>
        <w:br/>
        <w:t>törvény előtti egyenlőséget jelent, azonos a társadalmi egyenlőtlenségek konzerválásával, a gazdaságilag erősek helyzetének megvédésével. A legújabb alkotmányok felvetik a szolidaritás elvét. Az egyenlőség és a szabadság, különösen a tulajdon szabadsága ellentétben állnak egymással, ennek feloldását szolgálja a pozitív diszkrimináció, az arányos közteherviselés követelménye.</w:t>
      </w:r>
    </w:p>
    <w:p>
      <w:pPr>
        <w:pStyle w:val="Normal"/>
        <w:rPr/>
      </w:pPr>
      <w:r>
        <w:rPr>
          <w:b/>
          <w:i/>
          <w:color w:val="000000"/>
          <w:sz w:val="24"/>
        </w:rPr>
        <w:t>az emberi jogok deklarálása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br/>
        <w:t>olyan általános jogelveket jelent, amelyeket a törvényalkotás a konkré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0" w:hanging="0"/>
        <w:jc w:val="both"/>
        <w:rPr/>
      </w:pPr>
      <w:r>
        <w:rPr/>
        <w:t>Ha egy országnak nincs kartális vagy írott alkotmánya, van történelmi vagy íratlan alkotmánya, ahol szokásjogi szabály alkotja a hatályos (rugalmas) alkotmányt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left="284" w:right="50" w:hanging="284"/>
        <w:jc w:val="both"/>
        <w:rPr/>
      </w:pPr>
      <w:r>
        <w:rPr>
          <w:b/>
          <w:u w:val="single"/>
        </w:rPr>
        <w:t>Alkotmányossági alapelvek:</w:t>
      </w:r>
      <w:r>
        <w:rPr/>
        <w:t xml:space="preserve"> a 18. század végére, 19. sz. elejére alakultak ki, minden állam alkotmányában jelen vannak:</w:t>
      </w:r>
    </w:p>
    <w:p>
      <w:pPr>
        <w:pStyle w:val="Normal"/>
        <w:ind w:left="283" w:right="50" w:hanging="283"/>
        <w:jc w:val="both"/>
        <w:rPr/>
      </w:pPr>
      <w:r>
        <w:rPr/>
        <w:t>1. népfelség v. népszuverenitás elve</w:t>
      </w:r>
    </w:p>
    <w:p>
      <w:pPr>
        <w:pStyle w:val="Normal"/>
        <w:ind w:left="283" w:right="50" w:hanging="283"/>
        <w:jc w:val="both"/>
        <w:rPr/>
      </w:pPr>
      <w:r>
        <w:rPr/>
        <w:t>2. népképviselet elve</w:t>
      </w:r>
    </w:p>
    <w:p>
      <w:pPr>
        <w:pStyle w:val="Normal"/>
        <w:ind w:left="283" w:right="50" w:hanging="283"/>
        <w:jc w:val="both"/>
        <w:rPr/>
      </w:pPr>
      <w:r>
        <w:rPr/>
        <w:t>3. hatalommegosztás elve</w:t>
      </w:r>
    </w:p>
    <w:p>
      <w:pPr>
        <w:pStyle w:val="Normal"/>
        <w:ind w:left="283" w:right="50" w:hanging="283"/>
        <w:jc w:val="both"/>
        <w:rPr/>
      </w:pPr>
      <w:r>
        <w:rPr/>
        <w:t>4. törvényhozó szerv döntési jogosultsága, monopolhelyzete</w:t>
      </w:r>
    </w:p>
    <w:p>
      <w:pPr>
        <w:pStyle w:val="Normal"/>
        <w:ind w:left="283" w:right="50" w:hanging="283"/>
        <w:jc w:val="both"/>
        <w:rPr/>
      </w:pPr>
      <w:r>
        <w:rPr/>
        <w:t>5. jogegyenlőség elve</w:t>
      </w:r>
    </w:p>
    <w:p>
      <w:pPr>
        <w:pStyle w:val="Normal"/>
        <w:ind w:left="283" w:right="50" w:hanging="283"/>
        <w:jc w:val="both"/>
        <w:rPr/>
      </w:pPr>
      <w:r>
        <w:rPr/>
        <w:t>6. törvények elsődlegességének elve</w:t>
      </w:r>
    </w:p>
    <w:p>
      <w:pPr>
        <w:pStyle w:val="Normal"/>
        <w:ind w:left="283" w:right="50" w:hanging="283"/>
        <w:jc w:val="both"/>
        <w:rPr/>
      </w:pPr>
      <w:r>
        <w:rPr/>
        <w:t>7. emberi jogok érvényesülésének elve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u w:val="single"/>
        </w:rPr>
      </w:pPr>
      <w:r>
        <w:rPr>
          <w:b/>
          <w:u w:val="single"/>
        </w:rPr>
        <w:t>Alkotmányos állam, (ahol érvényesül):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A hatalommegosztás elve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A jogok érvényesülésének biztosítása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Ami társadalmilag ellenőrzött és korlátozott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Felelősség a végrehajtó hatalomnak</w:t>
      </w:r>
    </w:p>
    <w:p>
      <w:pPr>
        <w:pStyle w:val="Normal"/>
        <w:ind w:right="50" w:hanging="0"/>
        <w:jc w:val="both"/>
        <w:rPr/>
      </w:pPr>
      <w:r>
        <w:rPr/>
        <w:t>betartását az Alkotmánybíróság ellenőrzi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u w:val="single"/>
        </w:rPr>
      </w:pPr>
      <w:r>
        <w:rPr>
          <w:b/>
          <w:u w:val="single"/>
        </w:rPr>
        <w:t>Hatalommegosztáshoz szükséges: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Népfelség elve, szuverenitás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Népképviselet elve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Népképviseletnek felelős végrehajtó hatalom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Törvények uralma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Bírói függetlenség elve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Jogegyenlőség elve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Emberi jogok biztosítása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Többpártrendsz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58:00Z</dcterms:created>
  <dc:creator>Akos</dc:creator>
  <dc:description/>
  <cp:keywords/>
  <dc:language>en-US</dc:language>
  <cp:lastModifiedBy>Akos</cp:lastModifiedBy>
  <dcterms:modified xsi:type="dcterms:W3CDTF">2005-01-30T12:35:00Z</dcterms:modified>
  <cp:revision>3</cp:revision>
  <dc:subject/>
  <dc:title>Sorolja fel az alkotmányosság alapelveit</dc:title>
</cp:coreProperties>
</file>