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kotmány értelm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kotmány értelmezése az alkotmány-i meghatározás jelentéstartalmának előre meghat. kritériumok alapján tört. felderítése, értékelése és megértése. Szigorú tud. és obj. ismérvek alapján tört. Az alkotmány, mint jogszab. </w:t>
      </w:r>
      <w:r>
        <w:rPr>
          <w:b/>
          <w:sz w:val="24"/>
          <w:szCs w:val="24"/>
        </w:rPr>
        <w:t xml:space="preserve">alapjával </w:t>
      </w:r>
      <w:r>
        <w:rPr>
          <w:sz w:val="24"/>
          <w:szCs w:val="24"/>
        </w:rPr>
        <w:t xml:space="preserve">kapcs. értelmezési elm.-k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szubj. elm. (az alkotmányotó akarata kiindulópont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obj. elm. (a tv.-ben megfogalmazódott, objektiválódott akarat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jogszab. ért. </w:t>
      </w:r>
      <w:r>
        <w:rPr>
          <w:b/>
          <w:sz w:val="24"/>
          <w:szCs w:val="24"/>
        </w:rPr>
        <w:t xml:space="preserve">módszerei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nyelvtani (nyelvtani szab.-k alkotmányalmazása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logikai (formális logika szab.-inak alkotmány.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rendszertani (ért. a jogrsz. összefüggéseiben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teleologiai (az alkotmány-ozó akaratát kivánja kideríateni és érvényre juttatni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történeti (ez is a szubj. akarat kiderítésére irányul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genetikus (a norma születésének körülményeit tárja fel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összehasonlító (más jogrsz.-kel való összevetés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kombinál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kotmány ért. </w:t>
      </w:r>
      <w:r>
        <w:rPr>
          <w:b/>
          <w:sz w:val="24"/>
          <w:szCs w:val="24"/>
        </w:rPr>
        <w:t xml:space="preserve">sajátosságai: 1. </w:t>
      </w:r>
      <w:r>
        <w:rPr>
          <w:sz w:val="24"/>
          <w:szCs w:val="24"/>
        </w:rPr>
        <w:t xml:space="preserve">Egyes alkotmány-i jogtételek nem értelmezhetőek izolálta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Elsődleges cél az alkotmány-os meghat.-k közötti konfl.-k feloldása, optimalizálás és harmonizáció. Az egyes rendelkezések között nem állítható fel rangsor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Az ért.-től az áll.-i intézkedések hatásossága és az áll.-i szervek együttműk.-nek eredményessége függhe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lapvető jogok esetén komplex. az alkotmány koncepciójával összhangban történjen az ért.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Az ért.-t a jogalkotmányalmazók végzik ált., ha van AB, végső fokon, hitelesen és mindenkire kötelezően ők végzik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Tisztán jogértelmezéssel nem értelmezhető, hiszen tart. pol.-i és szoc.-i fogalmakat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kotmánykonform ért.: </w:t>
      </w:r>
      <w:r>
        <w:rPr>
          <w:sz w:val="24"/>
          <w:szCs w:val="24"/>
        </w:rPr>
        <w:t>Ha tv. többféleképpen ért.-hető, mindig az alkotmány módon kell ért. és alkotmány. Ez nem történhet a tv. szó szerinti jelentésével ellenkező mód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05:00Z</dcterms:created>
  <dc:creator>Akos</dc:creator>
  <dc:description/>
  <cp:keywords/>
  <dc:language>en-US</dc:language>
  <cp:lastModifiedBy>Akos</cp:lastModifiedBy>
  <dcterms:modified xsi:type="dcterms:W3CDTF">2005-01-30T12:50:00Z</dcterms:modified>
  <cp:revision>2</cp:revision>
  <dc:subject/>
  <dc:title>Az  értelmezése</dc:title>
</cp:coreProperties>
</file>