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olor w:val="000000"/>
        </w:rPr>
      </w:pPr>
      <w:r>
        <w:rPr>
          <w:color w:val="000000"/>
        </w:rPr>
        <w:t>A jogforrás meghatározása, típusa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kézenfekvő a kérdé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hon</w:t>
        <w:softHyphen/>
        <w:t xml:space="preserve">nan, milyen forrásból erednek a jogi rendelkezés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milyen szervek alkot</w:t>
        <w:softHyphen/>
        <w:t xml:space="preserve">ják ezeket, 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honnan ismerhetjük meg őke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Jogforrásnak</w:t>
      </w:r>
      <w:r>
        <w:rPr>
          <w:color w:val="000000"/>
          <w:sz w:val="28"/>
        </w:rPr>
        <w:t xml:space="preserve"> nevezzük tehát azokat a döntési formákat, ame</w:t>
        <w:softHyphen/>
        <w:t>lyekből az egyes jogi rendelkezések megismerhetők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>A jogforrások  csoportosítása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jogszabályok tehát mindig visszavezethetők azokra a körülményekre, amelyek kialakulásukat előidézték. Ebben az érte</w:t>
        <w:softHyphen/>
        <w:t>lemben beszélhetünk anyagi és alaki jogforrás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color w:val="000000"/>
          <w:sz w:val="28"/>
        </w:rPr>
        <w:t>Anyagi vagy materiális jogforrásnak</w:t>
      </w:r>
      <w:r>
        <w:rPr>
          <w:color w:val="000000"/>
          <w:sz w:val="28"/>
        </w:rPr>
        <w:t xml:space="preserve"> nevezzük azokat a társadal</w:t>
        <w:softHyphen/>
        <w:t>mi, gazdasági és politikai tényezőket, amelyek életre hívták a jogszabályo</w:t>
        <w:softHyphen/>
        <w:t>k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color w:val="000000"/>
          <w:sz w:val="28"/>
        </w:rPr>
        <w:t>Alaki vagy formális jogforrásnak</w:t>
      </w:r>
      <w:r>
        <w:rPr>
          <w:color w:val="000000"/>
          <w:sz w:val="28"/>
        </w:rPr>
        <w:t xml:space="preserve"> azt a formát nevezzük, amelyben a jogi norma megjelenik, tehát magát a jogszabály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8"/>
        </w:rPr>
        <w:t>Belső jogforrásnak</w:t>
      </w:r>
      <w:r>
        <w:rPr>
          <w:color w:val="000000"/>
          <w:sz w:val="28"/>
        </w:rPr>
        <w:t xml:space="preserve"> nevezzük a jogszabályt létrehozó állami szerve</w:t>
        <w:softHyphen/>
        <w:t>ket. Például az Országgyűlést, amely a legmagasabb szintű jogszabályok, a törvények megalkotója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Külső jogforrásnak</w:t>
      </w:r>
      <w:r>
        <w:rPr>
          <w:color w:val="000000"/>
          <w:sz w:val="28"/>
        </w:rPr>
        <w:t xml:space="preserve"> nevezzük azt a megnyilvánulási formát, amely</w:t>
        <w:softHyphen/>
        <w:t xml:space="preserve">ben a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jogszabály megjelenik. </w:t>
      </w:r>
      <w:r>
        <w:rPr>
          <w:i/>
          <w:color w:val="000000"/>
          <w:sz w:val="28"/>
        </w:rPr>
        <w:t>(Miből ismerhetjük meg a jogot?)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ajátosan a  jogszabály határozza meg azt is, mit tekinthetünk jogszabálynak. - az Alkotmány mint alaptörvény és az egyes törvények szabályozzák azokat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a formákat, amelyekben a jogi nor</w:t>
        <w:softHyphen/>
        <w:t>mák megjelennek.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8"/>
        </w:rPr>
        <w:t xml:space="preserve">Ebben a megközelítésben tehetünk különbséget </w:t>
      </w:r>
      <w:r>
        <w:rPr>
          <w:b/>
          <w:color w:val="000000"/>
          <w:sz w:val="28"/>
        </w:rPr>
        <w:t>írott jogforrások</w:t>
      </w:r>
      <w:r>
        <w:rPr>
          <w:color w:val="000000"/>
          <w:sz w:val="28"/>
        </w:rPr>
        <w:t xml:space="preserve"> és a </w:t>
      </w:r>
      <w:r>
        <w:rPr>
          <w:b/>
          <w:color w:val="000000"/>
          <w:sz w:val="28"/>
        </w:rPr>
        <w:t>szokásjog által elismert jogforrások</w:t>
      </w:r>
      <w:r>
        <w:rPr>
          <w:color w:val="000000"/>
          <w:sz w:val="28"/>
        </w:rPr>
        <w:t xml:space="preserve"> közöt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color w:val="000000"/>
          <w:sz w:val="28"/>
        </w:rPr>
        <w:t>Írott jogforrásoknak</w:t>
      </w:r>
      <w:r>
        <w:rPr>
          <w:color w:val="000000"/>
          <w:sz w:val="28"/>
        </w:rPr>
        <w:t xml:space="preserve"> nevezzük azokat az állami jogalkotó szervek által kibocsátott döntési formákat, amelyeket az Alkotmány és az egyes törvények jogforrásként rögzítenek.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A gyakorlat által elismert jogforrások</w:t>
      </w:r>
      <w:r>
        <w:rPr>
          <w:color w:val="000000"/>
          <w:sz w:val="28"/>
        </w:rPr>
        <w:t xml:space="preserve"> azok a legmagasabb szinten született bírói döntések, amelyeket a bírák az ítéletek meghozatalakor fi</w:t>
        <w:softHyphen/>
        <w:t xml:space="preserve">gyelembe vesznek, ilyenek a Legfelsőbb Bíróság irányelvei, elvi döntései, stb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A jogforrási hierarchia</w:t>
      </w:r>
    </w:p>
    <w:p>
      <w:pPr>
        <w:pStyle w:val="Szvegtrzs3"/>
        <w:rPr>
          <w:color w:val="000000"/>
        </w:rPr>
      </w:pPr>
      <w:r>
        <w:rPr>
          <w:color w:val="000000"/>
        </w:rPr>
        <w:t>A régi „szocialista” jogforrási rendszer két alapelven nyugodot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A jogalkotó szervek által kibocsátott jogszabályok között </w:t>
      </w:r>
      <w:r>
        <w:rPr>
          <w:b/>
          <w:color w:val="000000"/>
          <w:sz w:val="28"/>
        </w:rPr>
        <w:t>hierar</w:t>
        <w:softHyphen/>
        <w:t>chikus</w:t>
      </w:r>
      <w:r>
        <w:rPr>
          <w:color w:val="000000"/>
          <w:sz w:val="28"/>
        </w:rPr>
        <w:t xml:space="preserve">, tehát </w:t>
      </w:r>
      <w:r>
        <w:rPr>
          <w:b/>
          <w:color w:val="000000"/>
          <w:sz w:val="28"/>
        </w:rPr>
        <w:t>alá-és fölérendeltségi viszony</w:t>
      </w:r>
      <w:r>
        <w:rPr>
          <w:color w:val="000000"/>
          <w:sz w:val="28"/>
        </w:rPr>
        <w:t xml:space="preserve"> van. Ez azt jelenti, hogy egyes jogszabályok magasabb, míg mások alacsonyabb szinten helyezked</w:t>
        <w:softHyphen/>
        <w:t>nek 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A </w:t>
      </w:r>
      <w:r>
        <w:rPr>
          <w:b/>
          <w:color w:val="000000"/>
          <w:sz w:val="28"/>
        </w:rPr>
        <w:t>mindenkit érintő</w:t>
      </w:r>
      <w:r>
        <w:rPr>
          <w:color w:val="000000"/>
          <w:sz w:val="28"/>
        </w:rPr>
        <w:t xml:space="preserve">, tehát az </w:t>
      </w:r>
      <w:r>
        <w:rPr>
          <w:b/>
          <w:color w:val="000000"/>
          <w:sz w:val="28"/>
        </w:rPr>
        <w:t>általánosan kötelező</w:t>
      </w:r>
      <w:r>
        <w:rPr>
          <w:color w:val="000000"/>
          <w:sz w:val="28"/>
        </w:rPr>
        <w:t xml:space="preserve"> magatartási szabályoknak, másrészről pedig csak a </w:t>
      </w:r>
      <w:r>
        <w:rPr>
          <w:b/>
          <w:color w:val="000000"/>
          <w:sz w:val="28"/>
        </w:rPr>
        <w:t>meghatározott címzettekhez szóló</w:t>
      </w:r>
      <w:r>
        <w:rPr>
          <w:color w:val="000000"/>
          <w:sz w:val="28"/>
        </w:rPr>
        <w:t xml:space="preserve"> normáknak a megkülönböztetés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A hatalommegosztásra épülő modern demokratikus országokban</w:t>
      </w:r>
      <w:r>
        <w:rPr>
          <w:color w:val="000000"/>
          <w:sz w:val="28"/>
        </w:rPr>
        <w:t xml:space="preserve"> azonban már nem lehet az egyes állami szervek közötti kapcsolatokat a puszta hierarchizáltsággal jellemezni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jogrendszer szerkezetét ma alapvetően az határozza meg, hogy a kibocsátók hol helyezkednek el a hatalommegosztás intézményi rendszerében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>A jogforrási hierarchia elve sze</w:t>
        <w:softHyphen/>
        <w:t>rint az „alacsonyabb” szintű jogszabályok rendelkezései nem lehetnek ellentétesek a „magasabb” szintű jogszabályokban foglaltakka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Jogrendszerünkben az </w:t>
      </w:r>
      <w:r>
        <w:rPr>
          <w:b/>
          <w:color w:val="000000"/>
          <w:sz w:val="28"/>
        </w:rPr>
        <w:t>Alkotmány</w:t>
      </w:r>
      <w:r>
        <w:rPr>
          <w:color w:val="000000"/>
          <w:sz w:val="28"/>
        </w:rPr>
        <w:t xml:space="preserve"> és a </w:t>
      </w:r>
      <w:r>
        <w:rPr>
          <w:b/>
          <w:color w:val="000000"/>
          <w:sz w:val="28"/>
        </w:rPr>
        <w:t>jogalkotásról szóló 1987. évi XI. törvény</w:t>
      </w:r>
      <w:r>
        <w:rPr>
          <w:color w:val="000000"/>
          <w:sz w:val="28"/>
        </w:rPr>
        <w:t xml:space="preserve"> határozza meg, hogy melyek a jogalkotó szervek, és ezek milyen jogszabályokat bocsáthatnak ki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z Országgyűlés alkotmányt és törvényt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</w:rPr>
        <w:t>a Kormány rendeletet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miniszterelnök és a Kormány tagja (miniszter) rendeletet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z önkormányzatok rendeletet bocsáthatnak k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z </w:t>
      </w:r>
      <w:r>
        <w:rPr>
          <w:b/>
          <w:color w:val="000000"/>
          <w:sz w:val="28"/>
        </w:rPr>
        <w:t>alkotmány</w:t>
      </w:r>
      <w:r>
        <w:rPr>
          <w:color w:val="000000"/>
          <w:sz w:val="28"/>
        </w:rPr>
        <w:t xml:space="preserve"> (1949. évi XX. tv.) alaptörvény, a legmagasabb szintű jogszabály, ami azt jelenti, hogy minden más jogi norma meg kell, hogy feleljen az. alkot</w:t>
        <w:softHyphen/>
        <w:t xml:space="preserve">mánynak. </w:t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Az alkotmány tar</w:t>
        <w:softHyphen/>
        <w:t>talmazza az államszervezetre, az állami szervek hatáskörére, működésé</w:t>
        <w:softHyphen/>
        <w:t>re vonatkozó alapvető szabályokat, és meghatározza az állampolgárok alapvető jogait és kötelességeit.)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 </w:t>
      </w:r>
      <w:r>
        <w:rPr>
          <w:b/>
          <w:color w:val="000000"/>
          <w:sz w:val="28"/>
        </w:rPr>
        <w:t>törvény</w:t>
      </w:r>
      <w:r>
        <w:rPr>
          <w:color w:val="000000"/>
          <w:sz w:val="28"/>
        </w:rPr>
        <w:t xml:space="preserve"> az Országgyűlés által megalkotott jogforrás., amely a jorlorTási hierarchiában a legfelső szinten helyezkedik el. </w:t>
      </w:r>
    </w:p>
    <w:p>
      <w:pPr>
        <w:pStyle w:val="Normal"/>
        <w:jc w:val="both"/>
        <w:rPr/>
      </w:pPr>
      <w:r>
        <w:rPr>
          <w:color w:val="000000"/>
          <w:sz w:val="28"/>
        </w:rPr>
        <w:t>A jogalkotásról szóló törvény meghatározza azokat a társadalmi vi</w:t>
        <w:softHyphen/>
        <w:t>szonyokat, amelyekről csak az Országgyűlés és csak törvényben rendel</w:t>
        <w:softHyphen/>
        <w:t>kezhet. Ezeket nevezzük kizárólagos törvényhozási tárgyaknak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társadalmi rendre, az állami szervek rendszerére, működésére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gazdasági rendre valamint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z állampolgárok alapvető jogaira és kötelességeire vonatkozó szabá</w:t>
        <w:softHyphen/>
        <w:t>lyok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Rendeletet</w:t>
      </w:r>
      <w:r>
        <w:rPr>
          <w:color w:val="000000"/>
          <w:sz w:val="28"/>
        </w:rPr>
        <w:t xml:space="preserve"> alkothat a végrehajtó hatalom legfőbb szerve, a miniszterel</w:t>
        <w:softHyphen/>
        <w:t xml:space="preserve">nökből és a miniszterekből álló kormány. A </w:t>
      </w:r>
      <w:r>
        <w:rPr>
          <w:b/>
          <w:color w:val="000000"/>
          <w:sz w:val="28"/>
        </w:rPr>
        <w:t>kormányrendeletek</w:t>
      </w:r>
      <w:r>
        <w:rPr>
          <w:color w:val="000000"/>
          <w:sz w:val="28"/>
        </w:rPr>
        <w:t xml:space="preserve"> egy ré</w:t>
        <w:softHyphen/>
        <w:t>sze olyan társadalmi viszonyokat érint, amelyeknek szabályozását az Al</w:t>
        <w:softHyphen/>
        <w:t xml:space="preserve">kotmány és a különböző törvények a Kormány </w:t>
      </w:r>
      <w:r>
        <w:rPr>
          <w:b/>
          <w:color w:val="000000"/>
          <w:sz w:val="28"/>
        </w:rPr>
        <w:t>feladatkörébe utalják</w:t>
      </w:r>
      <w:r>
        <w:rPr>
          <w:color w:val="000000"/>
          <w:sz w:val="28"/>
        </w:rPr>
        <w:t xml:space="preserve">. </w:t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Pl.: az adófizetési kötelezettség kérdése, amelynek alapvető szabályait (azt, hogy kinek, milyen esetekben és milyen mértékű adót kell fizetnie), törvény határozza meg, míg az adófizetéshez kapcsolódó techni</w:t>
        <w:softHyphen/>
        <w:t>kai kérdéseket (azt, hogy az adó nyilvántartása milyen nyomtatványon tör</w:t>
        <w:softHyphen/>
        <w:t>ténik, és azt milyen határidőben kell benyújtania hatósághoz), rendelet szabályozza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 kormányrendeletek másik része </w:t>
      </w:r>
      <w:r>
        <w:rPr>
          <w:b/>
          <w:color w:val="000000"/>
          <w:sz w:val="28"/>
        </w:rPr>
        <w:t>törvényben kapott ún. felhatalmazás</w:t>
      </w:r>
      <w:r>
        <w:rPr>
          <w:color w:val="000000"/>
          <w:sz w:val="28"/>
        </w:rPr>
        <w:t xml:space="preserve"> alapján születik meg, ami azt jelenti, hogy a törvényben az Országgyűlés feljogosítja a kormányt arra, hogy bizonyos részletkérdéseket, amelyek a törvényi szabályozáshoz kapcsolódnak, rendeletben szabályozzon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 </w:t>
      </w:r>
      <w:r>
        <w:rPr>
          <w:b/>
          <w:color w:val="000000"/>
          <w:sz w:val="28"/>
        </w:rPr>
        <w:t>minisztere</w:t>
      </w:r>
      <w:r>
        <w:rPr>
          <w:color w:val="000000"/>
          <w:sz w:val="28"/>
        </w:rPr>
        <w:t xml:space="preserve">k a minisztériumok élén álló vezetők, akik feladatkörükben és a </w:t>
      </w:r>
      <w:r>
        <w:rPr>
          <w:color w:val="000000"/>
          <w:sz w:val="28"/>
          <w:u w:val="single"/>
        </w:rPr>
        <w:t>törvényben vagy kormányrendeletben kapott felhatalmazás</w:t>
      </w:r>
      <w:r>
        <w:rPr>
          <w:color w:val="000000"/>
          <w:sz w:val="28"/>
        </w:rPr>
        <w:t xml:space="preserve"> alapján bocsátanak ki </w:t>
      </w:r>
      <w:r>
        <w:rPr>
          <w:b/>
          <w:color w:val="000000"/>
          <w:sz w:val="28"/>
        </w:rPr>
        <w:t>rendeleteket</w:t>
      </w:r>
      <w:r>
        <w:rPr>
          <w:color w:val="000000"/>
          <w:sz w:val="28"/>
        </w:rPr>
        <w:t>. A miniszteri rendeletekkel egy szinten he</w:t>
        <w:softHyphen/>
        <w:t xml:space="preserve">lyezkednek el a </w:t>
      </w:r>
      <w:r>
        <w:rPr>
          <w:b/>
          <w:color w:val="000000"/>
          <w:sz w:val="28"/>
        </w:rPr>
        <w:t>miniszterelnök által kibocsátott rendeletek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 </w:t>
      </w:r>
      <w:r>
        <w:rPr>
          <w:color w:val="000000"/>
          <w:sz w:val="28"/>
          <w:u w:val="single"/>
        </w:rPr>
        <w:t>helyi köz</w:t>
        <w:softHyphen/>
        <w:t>ügyeket</w:t>
      </w:r>
      <w:r>
        <w:rPr>
          <w:color w:val="000000"/>
          <w:sz w:val="28"/>
        </w:rPr>
        <w:t xml:space="preserve"> önállóan, </w:t>
      </w:r>
      <w:r>
        <w:rPr>
          <w:b/>
          <w:color w:val="000000"/>
          <w:sz w:val="28"/>
        </w:rPr>
        <w:t>önkormányzati rendelet</w:t>
      </w:r>
      <w:r>
        <w:rPr>
          <w:color w:val="000000"/>
          <w:sz w:val="28"/>
        </w:rPr>
        <w:t xml:space="preserve"> kibocsátásával szabályozhatja. Az önkormányzatok rendeletet alkothatnak </w:t>
      </w:r>
      <w:r>
        <w:rPr>
          <w:b/>
          <w:color w:val="000000"/>
          <w:sz w:val="28"/>
        </w:rPr>
        <w:t>törvény felhatalmazása</w:t>
      </w:r>
      <w:r>
        <w:rPr>
          <w:color w:val="000000"/>
          <w:sz w:val="28"/>
        </w:rPr>
        <w:t xml:space="preserve"> alap</w:t>
        <w:softHyphen/>
        <w:t xml:space="preserve">ján a helyi sajátosságoknak megfelelő részletes szabályok megállapítására. </w:t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Pl.: a helyi adókat vagy a helyben érvé</w:t>
        <w:softHyphen/>
        <w:t xml:space="preserve">nyesülő építésügyi rendelkezéseket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z önkormányzatok ugyanakkor olyan életviszonyokat is szabályozhatnak rendeleti formában, amelyet </w:t>
      </w:r>
      <w:r>
        <w:rPr>
          <w:b/>
          <w:color w:val="000000"/>
          <w:sz w:val="28"/>
        </w:rPr>
        <w:t>magasabb szintű jogszabály</w:t>
      </w:r>
      <w:r>
        <w:rPr>
          <w:color w:val="000000"/>
          <w:sz w:val="28"/>
        </w:rPr>
        <w:t xml:space="preserve"> (törvény, kormányrendelet vagy miniszteri rendelet) </w:t>
      </w:r>
      <w:r>
        <w:rPr>
          <w:b/>
          <w:color w:val="000000"/>
          <w:sz w:val="28"/>
        </w:rPr>
        <w:t>egyáltalán nem rendez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állami irányítás egyéb jogi eszköz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ab/>
        <w:t>- Országgyűlés</w:t>
      </w:r>
    </w:p>
    <w:p>
      <w:pPr>
        <w:pStyle w:val="Normal"/>
        <w:jc w:val="both"/>
        <w:rPr/>
      </w:pPr>
      <w:r>
        <w:rPr/>
        <w:tab/>
        <w:t>- Kormány</w:t>
      </w:r>
    </w:p>
    <w:p>
      <w:pPr>
        <w:pStyle w:val="Normal"/>
        <w:jc w:val="both"/>
        <w:rPr/>
      </w:pPr>
      <w:r>
        <w:rPr/>
        <w:tab/>
        <w:t>- Önkormányzatok</w:t>
      </w:r>
    </w:p>
    <w:p>
      <w:pPr>
        <w:pStyle w:val="Normal"/>
        <w:jc w:val="both"/>
        <w:rPr/>
      </w:pPr>
      <w:r>
        <w:rPr/>
        <w:t>Megszűnik: helyette belső rendel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tasítás</w:t>
      </w:r>
    </w:p>
    <w:p>
      <w:pPr>
        <w:pStyle w:val="Normal"/>
        <w:jc w:val="both"/>
        <w:rPr/>
      </w:pPr>
      <w:r>
        <w:rPr/>
        <w:tab/>
        <w:t>- miniszter</w:t>
      </w:r>
    </w:p>
    <w:p>
      <w:pPr>
        <w:pStyle w:val="Normal"/>
        <w:jc w:val="both"/>
        <w:rPr/>
      </w:pPr>
      <w:r>
        <w:rPr/>
        <w:tab/>
        <w:t>- az országos hatáskörű szerv vezetője</w:t>
      </w:r>
    </w:p>
    <w:p>
      <w:pPr>
        <w:pStyle w:val="Normal"/>
        <w:jc w:val="both"/>
        <w:rPr/>
      </w:pPr>
      <w:r>
        <w:rPr/>
        <w:t>Megszűnik: helyette belső rendel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abvány</w:t>
      </w:r>
    </w:p>
    <w:p>
      <w:pPr>
        <w:pStyle w:val="Normal"/>
        <w:jc w:val="both"/>
        <w:rPr/>
      </w:pPr>
      <w:r>
        <w:rPr/>
        <w:tab/>
        <w:t>- miniszter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- az országos hatáskörű szerv vezető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gybanki rendelkezés</w:t>
      </w:r>
    </w:p>
    <w:p>
      <w:pPr>
        <w:pStyle w:val="Normal"/>
        <w:jc w:val="both"/>
        <w:rPr/>
      </w:pPr>
      <w:r>
        <w:rPr/>
        <w:tab/>
        <w:t>- MNB elnöke</w:t>
      </w:r>
    </w:p>
    <w:p>
      <w:pPr>
        <w:pStyle w:val="Normal"/>
        <w:jc w:val="both"/>
        <w:rPr/>
      </w:pPr>
      <w:r>
        <w:rPr/>
        <w:tab/>
        <w:t>- Pénzügyi Közlönyben kell közzéten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nkfelügyeleti rendelkezés</w:t>
      </w:r>
    </w:p>
    <w:p>
      <w:pPr>
        <w:pStyle w:val="Normal"/>
        <w:jc w:val="both"/>
        <w:rPr/>
      </w:pPr>
      <w:r>
        <w:rPr/>
        <w:tab/>
        <w:t>- az Állami Bankfelügyelet elnöke</w:t>
      </w:r>
    </w:p>
    <w:p>
      <w:pPr>
        <w:pStyle w:val="Normal"/>
        <w:jc w:val="both"/>
        <w:rPr/>
      </w:pPr>
      <w:r>
        <w:rPr/>
        <w:tab/>
        <w:t>- Pénzügyi Közlönyben kell közzéten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tisztikai közlemény</w:t>
      </w:r>
    </w:p>
    <w:p>
      <w:pPr>
        <w:pStyle w:val="Normal"/>
        <w:jc w:val="both"/>
        <w:rPr/>
      </w:pPr>
      <w:r>
        <w:rPr/>
        <w:tab/>
        <w:t xml:space="preserve"> - a Statisztikai Hivatal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ogi iránymutatás</w:t>
      </w:r>
    </w:p>
    <w:p>
      <w:pPr>
        <w:pStyle w:val="Normal"/>
        <w:jc w:val="both"/>
        <w:rPr/>
      </w:pPr>
      <w:r>
        <w:rPr/>
        <w:tab/>
        <w:t>- Országgyűlés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- Kormány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 xml:space="preserve">A nemzetközi szerződések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u w:val="single"/>
        </w:rPr>
        <w:t>államok közötti szerződések</w:t>
      </w:r>
      <w:r>
        <w:rPr>
          <w:color w:val="000000"/>
          <w:sz w:val="28"/>
        </w:rPr>
        <w:t xml:space="preserve"> (bilateriális, multilateriáli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jogok és kötelezettségek keletkez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jórészt közvetlenül, egymás irányában vállalnak kötelezettségeket és teljesítik is azok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érinthetik az állampolgárok, természetes és jogi személyek jogait és kötelezettsége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color w:val="000000"/>
          <w:sz w:val="28"/>
        </w:rPr>
        <w:t xml:space="preserve">törvénnyel, kormány-, vagy miniszteri rendelettel ki kell hirdetni </w:t>
      </w:r>
      <w:r>
        <w:rPr>
          <w:i/>
          <w:color w:val="000000"/>
          <w:sz w:val="28"/>
        </w:rPr>
        <w:t>(nemzetközi szerződésekkel kapcsolatos eljárásról szóló 1987 évi 27. számú tvr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hivatalos lapban közzé kell ten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belső jog részévé válás két elem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6" w:leader="none"/>
        </w:tabs>
        <w:ind w:left="531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megkötés, csatlakoz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6" w:leader="none"/>
        </w:tabs>
        <w:ind w:left="531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kihirdetés</w:t>
      </w:r>
    </w:p>
    <w:p>
      <w:pPr>
        <w:pStyle w:val="Normal"/>
        <w:ind w:firstLine="204"/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u w:val="single"/>
        </w:rPr>
        <w:t>nemzetközi jog általánosan elismert szabályai</w:t>
      </w:r>
      <w:r>
        <w:rPr>
          <w:color w:val="000000"/>
          <w:sz w:val="28"/>
        </w:rPr>
        <w:t>:</w:t>
      </w:r>
    </w:p>
    <w:p>
      <w:pPr>
        <w:pStyle w:val="Normal"/>
        <w:ind w:firstLine="204"/>
        <w:jc w:val="both"/>
        <w:rPr/>
      </w:pPr>
      <w:r>
        <w:rPr>
          <w:b/>
          <w:color w:val="000000"/>
          <w:sz w:val="28"/>
        </w:rPr>
        <w:t xml:space="preserve">Alk. 7. § </w:t>
      </w:r>
      <w:r>
        <w:rPr>
          <w:color w:val="000000"/>
          <w:sz w:val="28"/>
        </w:rPr>
        <w:t>(1) A Magyar Köztársaság jogrendszere elfogadja a nemzetközi jog általánosan elismert szabályait, biztosítja továbbá a nemzetközi jogi kötelezettségek és a belső jog összhangját. …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Alk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. § </w:t>
      </w:r>
      <w:r>
        <w:rPr>
          <w:color w:val="000000"/>
          <w:sz w:val="28"/>
        </w:rPr>
        <w:t>(1) A Magyar Köztársaság elismeri az ember sérthetetlen és elidegeníthetetlen alapvető jogait, ezek tiszteletben tartása és védelme az állam elsőrendű kötelessége. 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- Európai Uni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1993 november 1-én Maastrichti Szerződés hozta lé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az EU-t a „szerződések” felruházták olyan jogosítványokkal, melyek alapján az EU polgárai mind a hazai, mind a közösségi jognak alávannak rendel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>
          <w:color w:val="000000"/>
          <w:sz w:val="28"/>
          <w:u w:val="single"/>
        </w:rPr>
        <w:t>Rendelet</w:t>
      </w:r>
      <w:r>
        <w:rPr>
          <w:color w:val="000000"/>
          <w:sz w:val="28"/>
        </w:rPr>
        <w:t>: általános hatályú, minden tagállamban közvetlenül érvény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>
          <w:color w:val="000000"/>
          <w:sz w:val="28"/>
        </w:rPr>
        <w:t>I</w:t>
      </w:r>
      <w:r>
        <w:rPr>
          <w:color w:val="000000"/>
          <w:sz w:val="28"/>
          <w:u w:val="single"/>
        </w:rPr>
        <w:t>rányelv</w:t>
      </w:r>
      <w:r>
        <w:rPr>
          <w:color w:val="000000"/>
          <w:sz w:val="28"/>
        </w:rPr>
        <w:t>: az elérendő célok tekintetében kötelezi a tagállamokat, de az eszközöket önállóan választják m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>
          <w:color w:val="000000"/>
          <w:sz w:val="28"/>
          <w:u w:val="single"/>
        </w:rPr>
        <w:t>Határozat</w:t>
      </w:r>
      <w:r>
        <w:rPr>
          <w:color w:val="000000"/>
          <w:sz w:val="28"/>
        </w:rPr>
        <w:t>: csak a címzettre kötele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>
          <w:color w:val="000000"/>
          <w:sz w:val="28"/>
          <w:u w:val="single"/>
        </w:rPr>
        <w:t xml:space="preserve">Ajánlás </w:t>
      </w:r>
      <w:r>
        <w:rPr>
          <w:color w:val="000000"/>
          <w:sz w:val="28"/>
        </w:rPr>
        <w:t xml:space="preserve">és a </w:t>
      </w:r>
      <w:r>
        <w:rPr>
          <w:color w:val="000000"/>
          <w:sz w:val="28"/>
          <w:u w:val="single"/>
        </w:rPr>
        <w:t>vélemény</w:t>
      </w:r>
      <w:r>
        <w:rPr>
          <w:color w:val="000000"/>
          <w:sz w:val="28"/>
        </w:rPr>
        <w:t xml:space="preserve"> nem kötelező (általában betartják)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Európai Bíróság</w:t>
      </w:r>
      <w:r>
        <w:rPr>
          <w:color w:val="000000"/>
          <w:sz w:val="28"/>
        </w:rPr>
        <w:t>: „ a közösségi jogot nem helyezheti hatályon kívül a tagállamokban érvényben lévő belső jog, még az alkotmányos jog sem.”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u w:val="single"/>
        </w:rPr>
        <w:t>jogharmonizáció</w:t>
      </w:r>
      <w:r>
        <w:rPr>
          <w:color w:val="000000"/>
          <w:sz w:val="28"/>
        </w:rPr>
        <w:t>: társulási szerződés (1994 évi I. tv.)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>Az alkotmánybíróság határozatai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z alkotmányvédelem legfőbb szerv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utentikus értelmező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megsemmisíti az alkotmányellenes jogszabályokat, stb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5:59:00Z</dcterms:created>
  <dc:creator>Akos</dc:creator>
  <dc:description/>
  <cp:keywords/>
  <dc:language>en-US</dc:language>
  <cp:lastModifiedBy>Akos</cp:lastModifiedBy>
  <dcterms:modified xsi:type="dcterms:W3CDTF">2005-01-29T16:40:00Z</dcterms:modified>
  <cp:revision>3</cp:revision>
  <dc:subject/>
  <dc:title>A jogforrás meghatározása, típusai</dc:title>
</cp:coreProperties>
</file>