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50" w:hanging="567"/>
        <w:jc w:val="center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A jogszabályok hierarchiája, kihirdetése, utánközlése, érvényessége és időbeli hatálya</w:t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/>
      </w:pPr>
      <w:r>
        <w:rPr>
          <w:sz w:val="24"/>
          <w:lang w:val="hu-HU"/>
        </w:rPr>
        <w:t xml:space="preserve">Az alkotmány és a jogalkotásról szóló 1987/XI. tv. szerint a jogszabályok </w:t>
      </w:r>
      <w:r>
        <w:rPr>
          <w:b/>
          <w:sz w:val="24"/>
          <w:lang w:val="hu-HU"/>
        </w:rPr>
        <w:t>hierarchikus</w:t>
      </w:r>
      <w:r>
        <w:rPr>
          <w:sz w:val="24"/>
          <w:lang w:val="hu-HU"/>
        </w:rPr>
        <w:t xml:space="preserve"> rendszerben helyezkednek el. Az alacsonyabb szintű jogszabály nem lehet ellentétes a magasabb szintűvel, nem tartalmazhat azzal ellentétes rendelkezést, nem módosíthatja, nem helyezheti hatályon kívül. A jogszabály hierarchiáját a jogszabályalkotóknak a közhatalmi szervezetrendszerben elfoglalt helye határozza meg. Ennek megfelelően a jogszabályi hierarchia élén az OGY által alkotott törvények állnak. Ezek között is hierarchikus rend uralkodik: a minősített 2/3-os többséggel, 2/3-os többséggel, az egyszerű többséggel elfogadott törvényeket követik a kormányrendeletek, a miniszteri rendeletek és az önkormányzati rendeletek, amelyek esetében a települési és megyei szintű rendeletek azonos szinten helyezkednek el. </w:t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/>
      </w:pPr>
      <w:r>
        <w:rPr>
          <w:sz w:val="24"/>
          <w:lang w:val="hu-HU"/>
        </w:rPr>
        <w:t>A jogszabályok hierarchikus rendje egyrészt a demokrácia érvényesítését, az egységes állami irányítást és az irányítási jogosultság, felelősség terjedelmének a meghatározását szolgálja. Fontos a hierarchia abból a szempontból is, hogy az AB erre alapozva vizsgálja, hogy megfelelnek-e az Alkotmánynak, illetve a hozzájuk képest magasabb szintű jogszabálynak, vagyis erre alapozva semmisít meg jogszabályokat.</w:t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/>
      </w:pPr>
      <w:r>
        <w:rPr>
          <w:sz w:val="24"/>
          <w:lang w:val="hu-HU"/>
        </w:rPr>
        <w:t>Ahhoz, hogy a jogalanyok jogkövető magatartást tudjanak tanúsítani, ismerniük kell a jogszabályokat. A központi jogszabályokat a Magyar Közlönyben kell kihirdetni. A miniszteri rendelet melléklete tárcalapban is kihirdethető, ha ez közvetlenül nem érinti az állampolgárokat és a Magyar Közlönyben ezt közzétették. A helyi rendeletet a helyi lapban kell ismertetni, vagy az SZMSZ által megfogalmazott módon. Csak jogszabályokat kell kihirdetni, minden más normát csak közzétesznek:</w:t>
      </w:r>
    </w:p>
    <w:p>
      <w:pPr>
        <w:pStyle w:val="Normal"/>
        <w:numPr>
          <w:ilvl w:val="0"/>
          <w:numId w:val="1"/>
        </w:numPr>
        <w:ind w:left="360" w:right="50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Határozatok Tárában (kormány lapja),</w:t>
      </w:r>
    </w:p>
    <w:p>
      <w:pPr>
        <w:pStyle w:val="Normal"/>
        <w:numPr>
          <w:ilvl w:val="0"/>
          <w:numId w:val="1"/>
        </w:numPr>
        <w:ind w:left="360" w:right="50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Tárcalapokban,</w:t>
      </w:r>
    </w:p>
    <w:p>
      <w:pPr>
        <w:pStyle w:val="Normal"/>
        <w:numPr>
          <w:ilvl w:val="0"/>
          <w:numId w:val="1"/>
        </w:numPr>
        <w:ind w:left="360" w:right="50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Helyileg közzétehetnek nem jogszabálynak minősülő normákat az önkormányzat lapjában.</w:t>
      </w:r>
    </w:p>
    <w:p>
      <w:pPr>
        <w:pStyle w:val="Normal"/>
        <w:ind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kihirdetés közzétételt, nyilvánosságra hozatalt jelent. Az 1990. évi LXXIV. tv. a katasztrófa elhárításáról: A kormányrendeletet, halasztást nem tűrő esetben, a közszolgálati TV-ben is ki lehet hirdetni, de a Magyar Közlöny következő számában szerepelnie kell és a másnapi napilapokban is.</w:t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/>
      </w:pPr>
      <w:r>
        <w:rPr>
          <w:b/>
          <w:sz w:val="24"/>
          <w:lang w:val="hu-HU"/>
        </w:rPr>
        <w:t>A kihirdetett szöveg</w:t>
      </w:r>
      <w:r>
        <w:rPr>
          <w:sz w:val="24"/>
          <w:lang w:val="hu-HU"/>
        </w:rPr>
        <w:t xml:space="preserve"> a hiteles szöveg! Minden más közlés csak</w:t>
      </w:r>
      <w:r>
        <w:rPr>
          <w:b/>
          <w:sz w:val="24"/>
          <w:lang w:val="hu-HU"/>
        </w:rPr>
        <w:t xml:space="preserve"> utánközlés</w:t>
      </w:r>
      <w:r>
        <w:rPr>
          <w:sz w:val="24"/>
          <w:lang w:val="hu-HU"/>
        </w:rPr>
        <w:t xml:space="preserve"> még akkor is, ha hivatalos jogszabálygyűjteményben jelent meg. Hivatalos jogszabálygyűjtemények:</w:t>
      </w:r>
    </w:p>
    <w:p>
      <w:pPr>
        <w:pStyle w:val="Normal"/>
        <w:numPr>
          <w:ilvl w:val="0"/>
          <w:numId w:val="1"/>
        </w:numPr>
        <w:ind w:left="360" w:right="50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Törvények és rendeletek hivatalos gyűjteménye (évente jelenik meg)</w:t>
      </w:r>
    </w:p>
    <w:p>
      <w:pPr>
        <w:pStyle w:val="Normal"/>
        <w:numPr>
          <w:ilvl w:val="0"/>
          <w:numId w:val="1"/>
        </w:numPr>
        <w:ind w:left="360" w:right="50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Hatályos jogszabályok gyűjteménye (1958 óta 5 évente adták ki, 1991-től folyamatosan)</w:t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Nem hivatalos jogszabálygyűjtemények:</w:t>
      </w:r>
    </w:p>
    <w:p>
      <w:pPr>
        <w:pStyle w:val="Normal"/>
        <w:numPr>
          <w:ilvl w:val="0"/>
          <w:numId w:val="1"/>
        </w:numPr>
        <w:ind w:left="360" w:right="50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Magyar Törvénytár</w:t>
      </w:r>
    </w:p>
    <w:p>
      <w:pPr>
        <w:pStyle w:val="Normal"/>
        <w:numPr>
          <w:ilvl w:val="0"/>
          <w:numId w:val="1"/>
        </w:numPr>
        <w:ind w:left="360" w:right="50" w:hanging="360"/>
        <w:jc w:val="both"/>
        <w:rPr/>
      </w:pPr>
      <w:r>
        <w:rPr>
          <w:sz w:val="24"/>
          <w:lang w:val="hu-HU"/>
        </w:rPr>
        <w:t>Számítógépes nyilvántartás-ok.</w:t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/>
      </w:pPr>
      <w:r>
        <w:rPr>
          <w:sz w:val="24"/>
          <w:lang w:val="hu-HU"/>
        </w:rPr>
        <w:t xml:space="preserve">A jogszabály akkor </w:t>
      </w:r>
      <w:r>
        <w:rPr>
          <w:b/>
          <w:sz w:val="24"/>
          <w:lang w:val="hu-HU"/>
        </w:rPr>
        <w:t>érvényes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0"/>
        </w:numPr>
        <w:ind w:left="283" w:right="50" w:hanging="283"/>
        <w:jc w:val="both"/>
        <w:rPr/>
      </w:pPr>
      <w:r>
        <w:rPr>
          <w:sz w:val="24"/>
          <w:lang w:val="hu-HU"/>
        </w:rPr>
        <w:t>1. Ha jogalkotó hatáskörrel rendelkező szerv bocsátotta ki: OGY, kormány, miniszterek, önkormányzatok (Honvédelmi Tanács, Közt. Elnök); azonban nem elég, hogy a szervnek jogalkotó hatásköre legyen, szükséges az is, hogy a konkrét ügy szabályozására vonatkozóan rendelkezzék vele</w:t>
      </w:r>
    </w:p>
    <w:p>
      <w:pPr>
        <w:pStyle w:val="Normal"/>
        <w:numPr>
          <w:ilvl w:val="0"/>
          <w:numId w:val="0"/>
        </w:numPr>
        <w:ind w:left="283" w:right="50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2. Ha beilleszkedik a jogszabályi hierarchiájába,</w:t>
      </w:r>
    </w:p>
    <w:p>
      <w:pPr>
        <w:pStyle w:val="Normal"/>
        <w:numPr>
          <w:ilvl w:val="0"/>
          <w:numId w:val="0"/>
        </w:numPr>
        <w:ind w:left="283" w:right="50" w:hanging="283"/>
        <w:jc w:val="both"/>
        <w:rPr/>
      </w:pPr>
      <w:r>
        <w:rPr>
          <w:sz w:val="24"/>
          <w:lang w:val="hu-HU"/>
        </w:rPr>
        <w:t>3. Ha betartották a jogalkotásnál előírt eljárási szabályokat: a tv-t úgy kell megtárgyalni, hogy az általános és részletes vita elkülönüljön,</w:t>
      </w:r>
    </w:p>
    <w:p>
      <w:pPr>
        <w:pStyle w:val="Normal"/>
        <w:numPr>
          <w:ilvl w:val="0"/>
          <w:numId w:val="0"/>
        </w:numPr>
        <w:ind w:left="283" w:right="50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4. Ha kihirdették. A kihirdetéssel érvényessé válik, ettől kezdve érvényessége vélelmezett mindaddig, amíg vissza nem vonják visszamenőlegesen vagy az AB a kihirdetés napjával meg nem semmisíti. (Vélelem = bizonytalan tény valóságosnak tekintése mindaddig, amíg az ellenkezője be nem bizonyosodik).</w:t>
      </w:r>
    </w:p>
    <w:p>
      <w:pPr>
        <w:pStyle w:val="Normal"/>
        <w:numPr>
          <w:ilvl w:val="0"/>
          <w:numId w:val="0"/>
        </w:numPr>
        <w:ind w:left="283" w:right="50" w:hanging="283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283" w:right="50" w:hanging="283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/>
      </w:pPr>
      <w:r>
        <w:rPr>
          <w:sz w:val="24"/>
          <w:lang w:val="hu-HU"/>
        </w:rPr>
        <w:t xml:space="preserve">A jogszabály </w:t>
      </w:r>
      <w:r>
        <w:rPr>
          <w:b/>
          <w:sz w:val="24"/>
          <w:lang w:val="hu-HU"/>
        </w:rPr>
        <w:t>érvényességének a következménye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Elvárható, hogy ne adjanak ki a jogszabálynak ellentmondó alacsonyabb szintű jogszabályt akkor sem, ha még nincs hatályban, a kihirdetéstől számítva már kiadható a végrehajtási vagy a végrehajtást részletező jogszabály, sőt a végrehajtásra felhatalmazottnak ki is kell adni, hogy az alapjogszabállyal egyidőben léphessen hatályba.</w:t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Hatály:</w:t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Lehet időbeli, területi és személyi hatály. Ez azt jelenti, hogy jogszabály meghatározott időtartamban, meghatározott területen szervekre vagy személyekre nézve jogviszony keletkezését, módosulását, megszűnését teszi lehetővé. A hatályba lépés előttre a jogszabálynak nincs visszaható hatálya.</w:t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Időbeli hatály:</w:t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jogszabály a hatályba lépés napjától kezdődően a hatály megszűntéig kötelező érvényű. Az időbeli hatály elkülönül az érvényességtől. ugyanis a kihirdetés és a hatályba lépés között bizonyos idő eltelik, ezt az időt törvényi szünetnek nevezzük. Jogszabályban kell megjelölni a hatályba lépés napját. Úgy kell megállapítani, hogy kellő idő maradjon a megismerésre, a jogalkalmazó szerveknek a felkészülésre. Általában a hónap első napján lép hatályba, de előfordulhat, hogy a kihirdetése napján. Átfogó jogszabályok esetében hosszabb időt jelenthet.</w:t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Vacacio Legis: A kihirdetés és a hatálybalépés között eltelt időszak. Kellő időnek kell rendelkezésre állnia a felkészülésre. A jogszabály időbeni hatályát a jogszabályban kell meghatározni. Ha a rendelkezések az általános hatálybalépéstől eltérnek, azt külön jelölni kell. Ez nem lehet alacsonyabb szinten, mint ami a hatálybalépést jelzi.</w:t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/>
      </w:pPr>
      <w:r>
        <w:rPr>
          <w:b/>
          <w:sz w:val="24"/>
          <w:lang w:val="hu-HU"/>
        </w:rPr>
        <w:t>Hatály megszűnése:</w:t>
      </w:r>
      <w:r>
        <w:rPr>
          <w:sz w:val="24"/>
          <w:lang w:val="hu-HU"/>
        </w:rPr>
        <w:t xml:space="preserve"> (megsemmisítő- ex-ek, vagy kifejezett-összes többi)</w:t>
      </w:r>
    </w:p>
    <w:p>
      <w:pPr>
        <w:pStyle w:val="Normal"/>
        <w:numPr>
          <w:ilvl w:val="0"/>
          <w:numId w:val="2"/>
        </w:numPr>
        <w:ind w:left="283" w:right="50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Megszűnhet kifejezett módon úgy, hogy később kiadott más jogszabály bizonyos időponttól hatályon kívül helyezi (pl. a határidő lejárt, költségvetési tv. hatálya,)</w:t>
      </w:r>
    </w:p>
    <w:p>
      <w:pPr>
        <w:pStyle w:val="Normal"/>
        <w:numPr>
          <w:ilvl w:val="0"/>
          <w:numId w:val="2"/>
        </w:numPr>
        <w:ind w:left="283" w:right="50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AB - alkotmánysértés miatt - a jogszabályt bizonyos időponttól kezdődően hatályon kívül helyezi: ezt háromféle időponttal teheti: (1) a jogszabály keletkezésére visszamenő időponttal = ex tunc, (2) AB határozata alapján, mostantól = ex nunc, (3) későbbi időponttól = pro futuro,</w:t>
      </w:r>
    </w:p>
    <w:p>
      <w:pPr>
        <w:pStyle w:val="Normal"/>
        <w:numPr>
          <w:ilvl w:val="0"/>
          <w:numId w:val="2"/>
        </w:numPr>
        <w:ind w:left="283" w:right="50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egszűnhet más esemény bekövetkezésével: ha a kibocsátó szerv megszűnik, jogalkotó és az általa hozott jogszabály elválik egymástól (Elnöki Tanács megszűnt, de még több tvr. hatályos), </w:t>
      </w:r>
    </w:p>
    <w:p>
      <w:pPr>
        <w:pStyle w:val="Normal"/>
        <w:numPr>
          <w:ilvl w:val="0"/>
          <w:numId w:val="2"/>
        </w:numPr>
        <w:ind w:left="283" w:right="50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Hallgatólagosan: végrehajtási jogszabály hatálya megszűnik, ha az alapjogszabályt hatályon kívül helyezik,</w:t>
      </w:r>
    </w:p>
    <w:p>
      <w:pPr>
        <w:pStyle w:val="Normal"/>
        <w:numPr>
          <w:ilvl w:val="0"/>
          <w:numId w:val="2"/>
        </w:numPr>
        <w:ind w:left="283" w:right="50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Okafogyottá válik.</w:t>
      </w:r>
    </w:p>
    <w:p>
      <w:pPr>
        <w:pStyle w:val="Normal"/>
        <w:numPr>
          <w:ilvl w:val="0"/>
          <w:numId w:val="2"/>
        </w:numPr>
        <w:ind w:left="283" w:right="50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Hatályos jogszabályt tartósan nem követnek</w:t>
      </w:r>
    </w:p>
    <w:p>
      <w:pPr>
        <w:pStyle w:val="Normal"/>
        <w:numPr>
          <w:ilvl w:val="0"/>
          <w:numId w:val="0"/>
        </w:numPr>
        <w:ind w:left="0" w:right="5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fő szabály az, hogy a jogszabályt a kihirdetésétől kezdve, illetve a hatályba lépésétől kezdve alkalmazni kell. Ehhez képest vannak kivételek:</w:t>
      </w:r>
    </w:p>
    <w:p>
      <w:pPr>
        <w:pStyle w:val="Normal"/>
        <w:numPr>
          <w:ilvl w:val="0"/>
          <w:numId w:val="0"/>
        </w:numPr>
        <w:ind w:left="283" w:right="50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1. Hatályban van, de mégsem alkalmazható: ha jogszabály előírja, hogy hozzá végrehajtási jogszabályt kell kiadni, de azt még nem adták ki, akkor a jogszabály nem alkalmazható. AB megállapítja az alkotmányos mulasztást, határidő kitűzésével felhívja a mulasztót a pótlásra.</w:t>
      </w:r>
    </w:p>
    <w:p>
      <w:pPr>
        <w:pStyle w:val="Normal"/>
        <w:numPr>
          <w:ilvl w:val="0"/>
          <w:numId w:val="0"/>
        </w:numPr>
        <w:ind w:left="283" w:right="50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2. Jogszabály hatályban van, de nincsenek meg az alkalmazhatóság feltételei: 1989/XXXI. létrehozta az ombudsman intézményét. Választására, hatáskörére, vele kapcsolatos eljárási szabályok meghozatalára 1993-ban került sor, hatályba is lépett. Mégsem lehetett alkalmazni, mert nem volt kire, 1995 augusztusában választottak ombudsmant.</w:t>
      </w:r>
    </w:p>
    <w:p>
      <w:pPr>
        <w:pStyle w:val="Normal"/>
        <w:numPr>
          <w:ilvl w:val="0"/>
          <w:numId w:val="0"/>
        </w:numPr>
        <w:ind w:left="283" w:right="50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3. Jogszabály már nincs hatályban, mégis ezt a jogszabályt kell alkalmazni: bcs-t az elkövetéskor hatályban lévő jogszabály szerint kell elbírálni.</w:t>
      </w:r>
    </w:p>
    <w:p>
      <w:pPr>
        <w:pStyle w:val="Normal"/>
        <w:numPr>
          <w:ilvl w:val="0"/>
          <w:numId w:val="0"/>
        </w:numPr>
        <w:ind w:left="283" w:right="50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4. Jogszabályt alkalmazni kell a hatályba lépése előtt bekövetkezett jogviszonyokra. Ez az ex tunc hatály. Főszabály Mo-n: jogszabály a kihirdetését megelőző időre nem állapíthat meg kötelezettséget, és nem nyilváníthat valamely magatartást jogellenessé. Ez azt jelenti, hogy visszamenőlegesen jogosíthat a jogszabály, de visszamenőlegesen kötelezettséget nem állapíthat meg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jogforrások érvényessége és hatály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érvényesség</w:t>
      </w:r>
    </w:p>
    <w:p>
      <w:pPr>
        <w:pStyle w:val="Normal"/>
        <w:jc w:val="both"/>
        <w:rPr/>
      </w:pPr>
      <w:r>
        <w:rPr/>
        <w:t>Az érvényes jogforrás létrejöttének alapvető feltétele a jogalkotó hatáskör.</w:t>
      </w:r>
    </w:p>
    <w:p>
      <w:pPr>
        <w:pStyle w:val="Normal"/>
        <w:jc w:val="both"/>
        <w:rPr/>
      </w:pPr>
      <w:r>
        <w:rPr/>
        <w:t>Érvényességi kellékek</w:t>
      </w:r>
    </w:p>
    <w:p>
      <w:pPr>
        <w:pStyle w:val="Normal"/>
        <w:jc w:val="both"/>
        <w:rPr/>
      </w:pPr>
      <w:r>
        <w:rPr/>
        <w:tab/>
        <w:t>- magasabb rendű jogforrással ne legyen ellentétes</w:t>
      </w:r>
    </w:p>
    <w:p>
      <w:pPr>
        <w:pStyle w:val="Normal"/>
        <w:jc w:val="both"/>
        <w:rPr/>
      </w:pPr>
      <w:r>
        <w:rPr/>
        <w:tab/>
        <w:t>- kihirdetés</w:t>
      </w:r>
    </w:p>
    <w:p>
      <w:pPr>
        <w:pStyle w:val="Normal"/>
        <w:jc w:val="both"/>
        <w:rPr/>
      </w:pPr>
      <w:r>
        <w:rPr/>
        <w:tab/>
        <w:t>- eljárási szabályok megtartása</w:t>
      </w:r>
    </w:p>
    <w:p>
      <w:pPr>
        <w:pStyle w:val="Normal"/>
        <w:jc w:val="both"/>
        <w:rPr/>
      </w:pPr>
      <w:r>
        <w:rPr/>
        <w:t>A társadalmi, ill. társadalmi szervek általi részvétel</w:t>
      </w:r>
    </w:p>
    <w:p>
      <w:pPr>
        <w:pStyle w:val="Normal"/>
        <w:jc w:val="both"/>
        <w:rPr/>
      </w:pPr>
      <w:r>
        <w:rPr/>
        <w:tab/>
        <w:t>- a társadalmi vita intézményét az 1990. XXXI.tv. megszüntette</w:t>
      </w:r>
    </w:p>
    <w:p>
      <w:pPr>
        <w:pStyle w:val="Normal"/>
        <w:jc w:val="both"/>
        <w:rPr/>
      </w:pPr>
      <w:r>
        <w:rPr/>
        <w:tab/>
        <w:t>- a társadalmi vita nem a közvetlen demokrácia intézménye, hanem annak pótléka</w:t>
      </w:r>
    </w:p>
    <w:p>
      <w:pPr>
        <w:pStyle w:val="Normal"/>
        <w:jc w:val="both"/>
        <w:rPr/>
      </w:pPr>
      <w:r>
        <w:rPr/>
        <w:t>Az állampolgárok közvetlenül, ill. képviseleti szervek útján közreműködnek az életviszonyaikat érintő jogszabályok előkészítésé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hatályosság</w:t>
      </w:r>
    </w:p>
    <w:p>
      <w:pPr>
        <w:pStyle w:val="Normal"/>
        <w:jc w:val="both"/>
        <w:rPr/>
      </w:pPr>
      <w:r>
        <w:rPr/>
        <w:t>A jogszabály hatálya alapján adott időben, területen és személyekre nézve jogviszonyok keletkezhetnek, módosulhatnak, szűnhetnek me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őbeli hatály</w:t>
      </w:r>
    </w:p>
    <w:p>
      <w:pPr>
        <w:pStyle w:val="Normal"/>
        <w:jc w:val="both"/>
        <w:rPr/>
      </w:pPr>
      <w:r>
        <w:rPr/>
        <w:t>A jogszabály mely időszakban lehet életviszonyok tényleges alakítója.</w:t>
      </w:r>
    </w:p>
    <w:p>
      <w:pPr>
        <w:pStyle w:val="Normal"/>
        <w:jc w:val="both"/>
        <w:rPr/>
      </w:pPr>
      <w:r>
        <w:rPr/>
        <w:t>Általános elv: a jogszabályoknak visszaható hatálya nincs kötelezettség esetén (kedvezmény, többletszolgáltatás esetén lehetséges a visszaható hatály).</w:t>
      </w:r>
    </w:p>
    <w:p>
      <w:pPr>
        <w:pStyle w:val="Normal"/>
        <w:jc w:val="both"/>
        <w:rPr/>
      </w:pPr>
      <w:r>
        <w:rPr/>
        <w:t>Az AB az elévülési tv-t alkotmányellenesnek mondta ki.</w:t>
      </w:r>
    </w:p>
    <w:p>
      <w:pPr>
        <w:pStyle w:val="Normal"/>
        <w:jc w:val="both"/>
        <w:rPr/>
      </w:pPr>
      <w:r>
        <w:rPr/>
        <w:t>A jogszabályban meg kell határozni hatálybalépésének időpontját. Különböző időpontokat is meg lehet állapítani. Úgy kell meghatározni, hogy kellő idő maradjon a végrehajtásra való felkészülésre:</w:t>
      </w:r>
    </w:p>
    <w:p>
      <w:pPr>
        <w:pStyle w:val="Normal"/>
        <w:jc w:val="both"/>
        <w:rPr/>
      </w:pPr>
      <w:r>
        <w:rPr/>
        <w:tab/>
        <w:t>- a jogszabály szövegének megszerzéséhez</w:t>
      </w:r>
    </w:p>
    <w:p>
      <w:pPr>
        <w:pStyle w:val="Normal"/>
        <w:jc w:val="both"/>
        <w:rPr/>
      </w:pPr>
      <w:r>
        <w:rPr/>
        <w:tab/>
        <w:t>- az alkalmazásra való felkészülésre</w:t>
      </w:r>
    </w:p>
    <w:p>
      <w:pPr>
        <w:pStyle w:val="Normal"/>
        <w:jc w:val="both"/>
        <w:rPr/>
      </w:pPr>
      <w:r>
        <w:rPr/>
        <w:tab/>
        <w:t>- az eldöntéshez, hogy miként alkalmazkodjunk a jogszabály rendelkezéseihez</w:t>
      </w:r>
    </w:p>
    <w:p>
      <w:pPr>
        <w:pStyle w:val="Normal"/>
        <w:jc w:val="both"/>
        <w:rPr/>
      </w:pPr>
      <w:r>
        <w:rPr/>
        <w:t>Kihirdetés: Magyar Közlönyb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ületi hatály</w:t>
      </w:r>
    </w:p>
    <w:p>
      <w:pPr>
        <w:pStyle w:val="Normal"/>
        <w:jc w:val="both"/>
        <w:rPr/>
      </w:pPr>
      <w:r>
        <w:rPr/>
        <w:t>Azt a földrajzi területet jelzi, ahol a jogszabály az életviszonyok tényleges alakítója lehet.</w:t>
      </w:r>
    </w:p>
    <w:p>
      <w:pPr>
        <w:pStyle w:val="Normal"/>
        <w:jc w:val="both"/>
        <w:rPr/>
      </w:pPr>
      <w:r>
        <w:rPr/>
        <w:t>Helyi szervek csak működési területükre kiterjedően rendelkezhetn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mélyi hatály</w:t>
      </w:r>
    </w:p>
    <w:p>
      <w:pPr>
        <w:pStyle w:val="Normal"/>
        <w:jc w:val="both"/>
        <w:rPr/>
      </w:pPr>
      <w:r>
        <w:rPr/>
        <w:t>Azoknak a személyeknek a meghatározása, akikre a jogszabály jogokat és kötelességeket hárí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13. A jogszabályok kihirdetése, közzététele és nyilvántartása</w:t>
      </w:r>
    </w:p>
    <w:p>
      <w:pPr>
        <w:pStyle w:val="Normal"/>
        <w:jc w:val="both"/>
        <w:rPr/>
      </w:pPr>
      <w:r>
        <w:rPr/>
        <w:t>A jogszabályokat a Magyar Közlönyben kell kihirdetni, ill. a Határozatok Tárában kell közöl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gyar Közlöny</w:t>
      </w:r>
    </w:p>
    <w:p>
      <w:pPr>
        <w:pStyle w:val="Normal"/>
        <w:jc w:val="both"/>
        <w:rPr/>
      </w:pPr>
      <w:r>
        <w:rPr/>
        <w:tab/>
        <w:t>- jogszabályok</w:t>
      </w:r>
    </w:p>
    <w:p>
      <w:pPr>
        <w:pStyle w:val="Normal"/>
        <w:jc w:val="both"/>
        <w:rPr/>
      </w:pPr>
      <w:r>
        <w:rPr/>
        <w:tab/>
        <w:t>- nemzetközi szerződések</w:t>
      </w:r>
    </w:p>
    <w:p>
      <w:pPr>
        <w:pStyle w:val="Normal"/>
        <w:jc w:val="both"/>
        <w:rPr/>
      </w:pPr>
      <w:r>
        <w:rPr/>
        <w:tab/>
        <w:t>- Országgyűlés és a Kormány határozatai és jogi iránymutatásai</w:t>
      </w:r>
    </w:p>
    <w:p>
      <w:pPr>
        <w:pStyle w:val="Normal"/>
        <w:jc w:val="both"/>
        <w:rPr/>
      </w:pPr>
      <w:r>
        <w:rPr/>
        <w:tab/>
        <w:t>- LB irányelvei és elvi döntése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ok Tára</w:t>
      </w:r>
    </w:p>
    <w:p>
      <w:pPr>
        <w:pStyle w:val="Normal"/>
        <w:jc w:val="both"/>
        <w:rPr/>
      </w:pPr>
      <w:r>
        <w:rPr/>
        <w:tab/>
        <w:t>- a Kormány határozatai</w:t>
      </w:r>
    </w:p>
    <w:p>
      <w:pPr>
        <w:pStyle w:val="Normal"/>
        <w:jc w:val="both"/>
        <w:rPr/>
      </w:pPr>
      <w:r>
        <w:rPr/>
        <w:tab/>
        <w:t>- közlemények közzététel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Megkapják</w:t>
      </w:r>
    </w:p>
    <w:p>
      <w:pPr>
        <w:pStyle w:val="Normal"/>
        <w:jc w:val="both"/>
        <w:rPr/>
      </w:pPr>
      <w:r>
        <w:rPr/>
        <w:tab/>
        <w:tab/>
        <w:t>- kormány tagjai</w:t>
      </w:r>
    </w:p>
    <w:p>
      <w:pPr>
        <w:pStyle w:val="Normal"/>
        <w:jc w:val="both"/>
        <w:rPr/>
      </w:pPr>
      <w:r>
        <w:rPr/>
        <w:tab/>
        <w:tab/>
        <w:t>- államtitkárok, helyettes államtitkárok</w:t>
      </w:r>
    </w:p>
    <w:p>
      <w:pPr>
        <w:pStyle w:val="Normal"/>
        <w:jc w:val="both"/>
        <w:rPr/>
      </w:pPr>
      <w:r>
        <w:rPr/>
        <w:tab/>
        <w:tab/>
        <w:t>- országos hatáskörű szervezetek vezetői és helyetteseik</w:t>
      </w:r>
    </w:p>
    <w:p>
      <w:pPr>
        <w:pStyle w:val="Normal"/>
        <w:jc w:val="both"/>
        <w:rPr/>
      </w:pPr>
      <w:r>
        <w:rPr/>
        <w:tab/>
        <w:tab/>
        <w:t>- a Miniszterelnöki Hivatal államtitkára által meghatározott szervek vezető munkatársai</w:t>
      </w:r>
    </w:p>
    <w:p>
      <w:pPr>
        <w:pStyle w:val="Normal"/>
        <w:jc w:val="both"/>
        <w:rPr>
          <w:b/>
          <w:b/>
        </w:rPr>
      </w:pPr>
      <w:r>
        <w:rPr/>
        <w:t>A Magyar Közlönyt és a Határozatok Tárát a Miniszterelnöki Hivatal szerkesz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ogszabályok nyilvántartása</w:t>
      </w:r>
    </w:p>
    <w:p>
      <w:pPr>
        <w:pStyle w:val="Normal"/>
        <w:jc w:val="both"/>
        <w:rPr/>
      </w:pPr>
      <w:r>
        <w:rPr/>
        <w:tab/>
        <w:t>- Magyar Közlöny, Határozatok Tára, egyes tárcalapok</w:t>
      </w:r>
    </w:p>
    <w:p>
      <w:pPr>
        <w:pStyle w:val="Normal"/>
        <w:jc w:val="both"/>
        <w:rPr/>
      </w:pPr>
      <w:r>
        <w:rPr/>
        <w:tab/>
        <w:t>- jogszabálygyűjtemények (hivatalosak és nem hivatalosak)</w:t>
      </w:r>
    </w:p>
    <w:p>
      <w:pPr>
        <w:pStyle w:val="Normal"/>
        <w:jc w:val="both"/>
        <w:rPr/>
      </w:pPr>
      <w:r>
        <w:rPr/>
        <w:tab/>
        <w:t>- Törvények és rendeletek hivatalos gyűjteménye</w:t>
      </w:r>
    </w:p>
    <w:p>
      <w:pPr>
        <w:pStyle w:val="Normal"/>
        <w:jc w:val="both"/>
        <w:rPr/>
      </w:pPr>
      <w:r>
        <w:rPr/>
        <w:tab/>
        <w:t>- Hatályos jogszabályok gyűjteménye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- elterjedőben: számítógépes nyilvántartá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6:15:00Z</dcterms:created>
  <dc:creator>Akos</dc:creator>
  <dc:description/>
  <cp:keywords/>
  <dc:language>en-US</dc:language>
  <cp:lastModifiedBy>Akos</cp:lastModifiedBy>
  <dcterms:modified xsi:type="dcterms:W3CDTF">2005-01-29T16:41:00Z</dcterms:modified>
  <cp:revision>2</cp:revision>
  <dc:subject/>
  <dc:title/>
</cp:coreProperties>
</file>