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A jogalkotás</w:t>
      </w:r>
      <w:r>
        <w:rPr>
          <w:color w:val="000000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Jogalkotásnak nevezzük az erre feljogosított állami szerveknek azt a tevékenységét, amelynek során jogi normákat hoznak létr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társadalmi viszo</w:t>
        <w:softHyphen/>
        <w:t>nyok szabályozásának igénye akkor merül fel, ha a társadalmi-gazdasági viszonyok változása vagy a jogok és kötelességek rendezése ezt szüksé</w:t>
        <w:softHyphen/>
        <w:t xml:space="preserve">gessé tesz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jogalkotó szervek elem</w:t>
        <w:softHyphen/>
        <w:t>zik a szabályozni kívánt társadalmi-gazdasági viszonyokat, a jogok és kö</w:t>
        <w:softHyphen/>
        <w:t>telességek érvényesülését. Megvizsgálják azt, hogy melyik a leghatéko</w:t>
        <w:softHyphen/>
        <w:t>nyabb módja a szabályozásnak, és hogyan lehet biztosítania megalkotott norma érvényesülésé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jogalkotás alkotmányossága és törvényesség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szabálynak illeszkednie kell a jogrendszer egészéhez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csonyabb rangú jogforrások a magasabb rangúakkal nem lehetnek ellentétes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den jogszabálynak összhangban kell lennie az Alkotmánny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alkotóknak érvényesíteniük kell a jogszabályok kibocsátására vonatkozó szabályok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alkotás alkotmányosságának legfőbb őre az Alkotmánybírósá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nmagában a jogszabály kollíziója nem eredményez alkotmányellenességet, csak akkor, ha a törvénysértő jogalkotás egyben alkotmányos szabályt, vagy elvet is sért.</w:t>
      </w:r>
    </w:p>
    <w:p>
      <w:pPr>
        <w:pStyle w:val="Normal"/>
        <w:rPr/>
      </w:pPr>
      <w:r>
        <w:rPr>
          <w:i/>
          <w:sz w:val="24"/>
          <w:szCs w:val="24"/>
        </w:rPr>
        <w:t>Törvényen belüli ellentétes szabályozás olyan fokú bizonytalanságot jelent, amely alkotmányellenes</w:t>
      </w:r>
    </w:p>
    <w:p>
      <w:pPr>
        <w:pStyle w:val="Normal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jogalkotás folyamatának szakasz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 jogszabályalkotás </w:t>
      </w:r>
      <w:r>
        <w:rPr>
          <w:b/>
          <w:color w:val="000000"/>
          <w:sz w:val="28"/>
        </w:rPr>
        <w:t>kezdeményezé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a jogszabály </w:t>
      </w:r>
      <w:r>
        <w:rPr>
          <w:b/>
          <w:color w:val="000000"/>
          <w:sz w:val="28"/>
        </w:rPr>
        <w:t xml:space="preserve">előkészítése: a jogszabály tervezetének elkészítése és annak véleményezése ► </w:t>
      </w:r>
      <w:r>
        <w:rPr>
          <w:color w:val="000000"/>
          <w:sz w:val="28"/>
        </w:rPr>
        <w:t>(társadalmi-, érdekképviseleti szervezetekkel, LÜ-vel, LB-vel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a jogszabály tervezetének </w:t>
      </w:r>
      <w:r>
        <w:rPr>
          <w:b/>
          <w:color w:val="000000"/>
          <w:sz w:val="28"/>
        </w:rPr>
        <w:t>megvitatása, elfogadása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egyszerű többség: jelenlévő képviselők fele + 1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étharmados többség: jelenlévő képviselők 2/3 + 1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l.: önkormányzati törvény, bíróságokról szóló törvény, ügyészségről szóló törvény, országgyűlési képviselők jogállása, st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a jogszabály </w:t>
      </w:r>
      <w:r>
        <w:rPr>
          <w:b/>
          <w:color w:val="000000"/>
          <w:sz w:val="28"/>
        </w:rPr>
        <w:t>kihirdetése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gi túlszab. Jogtisztítás és dereguláci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gi túlszab. a jogalk. tv.-es alapra helyezése iránti igény követk.-e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„Jogi infláció”. Vita, hogy a túlszab. károsabb-e, vagy a hézagos szab. Abban minden irányzat egyetért, hogy a </w:t>
      </w:r>
      <w:r>
        <w:rPr>
          <w:b/>
          <w:sz w:val="24"/>
          <w:szCs w:val="24"/>
        </w:rPr>
        <w:t xml:space="preserve">jog biztonsága </w:t>
      </w:r>
      <w:r>
        <w:rPr>
          <w:sz w:val="24"/>
          <w:szCs w:val="24"/>
        </w:rPr>
        <w:t xml:space="preserve">alapvető értéke a jognak. Ennek </w:t>
      </w:r>
      <w:r>
        <w:rPr>
          <w:b/>
          <w:sz w:val="24"/>
          <w:szCs w:val="24"/>
        </w:rPr>
        <w:t xml:space="preserve">elemei: </w:t>
      </w:r>
      <w:r>
        <w:rPr>
          <w:sz w:val="24"/>
          <w:szCs w:val="24"/>
        </w:rPr>
        <w:t xml:space="preserve">A jog megismerhetősége, áttekinthetősége, kalkulálhatósága, bizonyossága, ált. megvalósulása. A túlszab. a jog </w:t>
      </w:r>
      <w:r>
        <w:rPr>
          <w:b/>
          <w:sz w:val="24"/>
          <w:szCs w:val="24"/>
        </w:rPr>
        <w:t>bizonytalanságához</w:t>
      </w:r>
      <w:r>
        <w:rPr>
          <w:sz w:val="24"/>
          <w:szCs w:val="24"/>
        </w:rPr>
        <w:t xml:space="preserve"> vez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úlszab. </w:t>
      </w:r>
      <w:r>
        <w:rPr>
          <w:b/>
          <w:sz w:val="24"/>
          <w:szCs w:val="24"/>
        </w:rPr>
        <w:t xml:space="preserve">okai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Differenciált, bonyolult társ.-i kapcs.-rsz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 pol. szükségleteihez való igazodás igénye. Egyértelmű koncepcióra van szük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(Szociális) jogállamiságból faka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EGK jogalk. gyakorlat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Bírói precedensjog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Jogi képzés hiánya, korábbi etatista gyakor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úlszab. relatív fogalom, a társ.-i igények fv.-ben értelmez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úlszab. </w:t>
      </w:r>
      <w:r>
        <w:rPr>
          <w:b/>
          <w:sz w:val="24"/>
          <w:szCs w:val="24"/>
        </w:rPr>
        <w:t>veszélye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Komolytalanná válik a norma, ill. a végrehajtás háttérbe szorítja a tv.-hozás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 hatályos jog megismerhetősége megnehezü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ő a bürokr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Nem kellően kidolgozott normák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áll. korrekciós kényszer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Bénítja a váll. szellemet.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olgárok érdektelen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úlszab. </w:t>
      </w:r>
      <w:r>
        <w:rPr>
          <w:b/>
          <w:sz w:val="24"/>
          <w:szCs w:val="24"/>
        </w:rPr>
        <w:t>kivédésének</w:t>
      </w:r>
      <w:r>
        <w:rPr>
          <w:sz w:val="24"/>
          <w:szCs w:val="24"/>
        </w:rPr>
        <w:t xml:space="preserve">, korrigálásának </w:t>
      </w:r>
      <w:r>
        <w:rPr>
          <w:b/>
          <w:sz w:val="24"/>
          <w:szCs w:val="24"/>
        </w:rPr>
        <w:t xml:space="preserve">módjai: 1. </w:t>
      </w:r>
      <w:r>
        <w:rPr>
          <w:sz w:val="24"/>
          <w:szCs w:val="24"/>
        </w:rPr>
        <w:t xml:space="preserve">Jogalkotói önkorlátozás (A szabályozás szükségességének előzetes vizsg.-a, hagyni, hogy a társ.-i szab. mech.-k érvényesüljenek.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oggyak. megf. irányítása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Jogszab.-k időbeli hatályhoz kö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ogtisztítás: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belső </w:t>
      </w:r>
      <w:r>
        <w:rPr>
          <w:rFonts w:eastAsia="Symbol" w:cs="Symbol" w:ascii="Symbol" w:hAnsi="Symbol"/>
          <w:b/>
          <w:sz w:val="24"/>
          <w:szCs w:val="24"/>
        </w:rPr>
        <w:t>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normák értelmének megtisztítása, a </w:t>
      </w:r>
      <w:r>
        <w:rPr>
          <w:b/>
          <w:sz w:val="24"/>
          <w:szCs w:val="24"/>
        </w:rPr>
        <w:t xml:space="preserve">külső </w:t>
      </w:r>
      <w:r>
        <w:rPr>
          <w:rFonts w:eastAsia="Symbol" w:cs="Symbol" w:ascii="Symbol" w:hAnsi="Symbol"/>
          <w:b/>
          <w:sz w:val="24"/>
          <w:szCs w:val="24"/>
        </w:rPr>
        <w:t>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jogforrások egyszerűsítése. Kbz. technikák és módszerek, Kanadában pl. külön miniszter irányítja. Nem lehet kampányszerű, hanem foly. tervezett munka szüks. A fejlettebb módsz. nagy intézményi és pü.-i hátteret igényel (pl. USA, Anglia, Svédo.). A szerényebb vált. rugalmasan próbál az akt. igényekhez igazodni (pl. Fr. o., Olaszo., Ausztr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törvényalkotás szakaszai és azok részvevői: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tbl>
      <w:tblPr>
        <w:tblW w:w="7502" w:type="dxa"/>
        <w:jc w:val="left"/>
        <w:tblInd w:w="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911"/>
      </w:tblGrid>
      <w:tr>
        <w:trPr>
          <w:trHeight w:val="6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ntiqwest;Courier New" w:hAnsi="Antiqwest;Courier New" w:cs="Antiqwest;Courier New"/>
                <w:color w:val="000000"/>
              </w:rPr>
            </w:pPr>
            <w:r>
              <w:rPr>
                <w:rFonts w:cs="Antiqwest;Courier New" w:ascii="Antiqwest;Courier New" w:hAnsi="Antiqwest;Courier New"/>
                <w:color w:val="000000"/>
              </w:rPr>
              <w:t>A törvényhozás legfontosabb lépése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rFonts w:ascii="Antiqwest;Courier New" w:hAnsi="Antiqwest;Courier New" w:cs="Antiqwest;Courier New"/>
                <w:color w:val="000000"/>
              </w:rPr>
            </w:pPr>
            <w:r>
              <w:rPr>
                <w:rFonts w:cs="Antiqwest;Courier New" w:ascii="Antiqwest;Courier New" w:hAnsi="Antiqwest;Courier New"/>
                <w:color w:val="000000"/>
              </w:rPr>
              <w:t>Ki mit tesz, vagy tehet?</w:t>
            </w:r>
          </w:p>
        </w:tc>
      </w:tr>
      <w:tr>
        <w:trPr>
          <w:trHeight w:val="53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vény kezdeményezé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öztársasági Elnö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rmá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rlamenti bizottság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es képviselők</w:t>
            </w:r>
          </w:p>
        </w:tc>
      </w:tr>
      <w:tr>
        <w:trPr>
          <w:trHeight w:val="5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vényjavaslat elkészíté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rmány és tagj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 pártok javaslat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ársadalmi és érdekképvi-seleti szervek</w:t>
            </w:r>
          </w:p>
        </w:tc>
      </w:tr>
      <w:tr>
        <w:trPr>
          <w:trHeight w:val="4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zottsági viták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rmánypárti és ellenzéki képviselő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rmány képviselői</w:t>
            </w:r>
          </w:p>
        </w:tc>
      </w:tr>
      <w:tr>
        <w:trPr>
          <w:trHeight w:val="58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pviselők módosító in-dítványa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alamennyi képviselő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és részletes vita a plenáris ülése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alamennyi képviselő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rozathozata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alamennyi képviselő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hirdeté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öztársasági Elnö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wes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0:00Z</dcterms:created>
  <dc:creator>Akos</dc:creator>
  <dc:description/>
  <cp:keywords/>
  <dc:language>en-US</dc:language>
  <cp:lastModifiedBy>Akos</cp:lastModifiedBy>
  <cp:lastPrinted>2005-01-30T14:16:00Z</cp:lastPrinted>
  <dcterms:modified xsi:type="dcterms:W3CDTF">2005-01-30T13:17:00Z</dcterms:modified>
  <cp:revision>5</cp:revision>
  <dc:subject/>
  <dc:title>I</dc:title>
</cp:coreProperties>
</file>