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 büntetőjogi felelősség megalap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üntetőjogi felelősség </w:t>
      </w:r>
      <w:r>
        <w:rPr>
          <w:b/>
          <w:bCs/>
        </w:rPr>
        <w:t xml:space="preserve">a bűncselekmény elkövetéséhez fűződő következmények elviselésének kötelezettsége, </w:t>
      </w:r>
      <w:r>
        <w:rPr/>
        <w:t xml:space="preserve">tehát valamely bűncselekmény elkövetése teremti meg. </w:t>
      </w:r>
    </w:p>
    <w:p>
      <w:pPr>
        <w:pStyle w:val="Normal"/>
        <w:jc w:val="both"/>
        <w:rPr/>
      </w:pPr>
      <w:r>
        <w:rPr/>
        <w:t xml:space="preserve">A büntetőjogi felelősség </w:t>
      </w:r>
      <w:r>
        <w:rPr>
          <w:b/>
          <w:bCs/>
        </w:rPr>
        <w:t xml:space="preserve">cél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 felelősségre vonás 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udati befolyásol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büntetőjog felelősségének alapjai </w:t>
      </w:r>
      <w:r>
        <w:rPr/>
        <w:t>azok a körülmények, amelyekért egy adott személy - meghatározott jogi feltételek fennforgása esetében - felelőssé tehető. Ezt két csoportba soroljuk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Interdeterminista koncepció (szabad akarat tana): </w:t>
      </w:r>
      <w:r>
        <w:rPr/>
        <w:t>a büntetőjogi felelősség alapja az elkövető választási szabadság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Determinista koncepció (meghatározott akarat tana): </w:t>
      </w:r>
      <w:r>
        <w:rPr/>
        <w:t>az akarat az adott helyzetben ható külvilági tényezők és a pillanatnyi személyiség által egyértelműen és teljesen determináltnak (meghatározottnak) tekinth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z interdeterminista koncepció </w:t>
      </w:r>
      <w:r>
        <w:rPr/>
        <w:t xml:space="preserve">értelmében a </w:t>
      </w:r>
      <w:r>
        <w:rPr>
          <w:b/>
          <w:bCs/>
        </w:rPr>
        <w:t xml:space="preserve">büntetőjogi felelősség alapja </w:t>
      </w:r>
      <w:r>
        <w:rPr/>
        <w:t>az a körülmény, hogy a bűnelkövető szabadon határozza el magát a bűncselekmény elkövetésére (az ember akaratát, minden külső befolyástól mentesen alakítja ki), azonban elhatározásának kialakulásár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külső körülmények</w:t>
      </w:r>
      <w:r>
        <w:rPr/>
        <w:t xml:space="preserve"> (környezeti hatások), de ezek soha nem váltanak ki döntést,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első körülmények </w:t>
      </w:r>
      <w:r>
        <w:rPr/>
        <w:t>(a személyében rejlő körülmények)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udat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udat alatti jelenségek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öröklött hajlamok, adottságok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ösztön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illanatnyi hangulat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s hatással vannak, </w:t>
      </w:r>
      <w:r>
        <w:rPr/>
        <w:t>de nem határozzák meg az akarat kialakulását, az utolsó pillanatig van választási lehetőség (elkövesse vagy 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sszefoglalv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z akarat vagy </w:t>
      </w:r>
      <w:r>
        <w:rPr>
          <w:b/>
          <w:bCs/>
        </w:rPr>
        <w:t>teljesen szabadon,</w:t>
      </w:r>
      <w:r>
        <w:rPr/>
        <w:t xml:space="preserve"> vagy </w:t>
      </w:r>
      <w:r>
        <w:rPr>
          <w:b/>
          <w:bCs/>
        </w:rPr>
        <w:t>bizonyos fokig befolyásolva</w:t>
      </w:r>
      <w:r>
        <w:rPr/>
        <w:t xml:space="preserve"> alakul k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a befolyásolás mértéke azonban sohasem olyan nagy, amely kizárná a cselekvő választási lehetőségét a különböző cselekvések közö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 determinista koncepció  alapgondolata, </w:t>
      </w:r>
      <w:r>
        <w:rPr/>
        <w:t xml:space="preserve">hogy az emberi akarat kialakulásának meghatározott </w:t>
      </w:r>
      <w:r>
        <w:rPr>
          <w:b/>
          <w:bCs/>
        </w:rPr>
        <w:t>okai és feltételei</w:t>
      </w:r>
      <w:r>
        <w:rPr/>
        <w:t xml:space="preserve"> vannak, amelyek lehetne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ársadalmi</w:t>
      </w:r>
      <w:r>
        <w:rPr/>
        <w:t xml:space="preserve"> (külvilági) </w:t>
      </w:r>
      <w:r>
        <w:rPr>
          <w:b/>
          <w:bCs/>
        </w:rPr>
        <w:t>körülmények</w:t>
      </w:r>
      <w:r>
        <w:rPr/>
        <w:t>, 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selekvő személyében rejlő sajátosságok (tudati, idegrendszeri állapot, érzelmi, hangulati élete stb.) is, vagyis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 xml:space="preserve">cselekvő személyisége </w:t>
      </w:r>
      <w:r>
        <w:rPr/>
        <w:t xml:space="preserve">(ennek egy része öröklött, de nagyobb részben a külső körülmények hatására alakul ki, vagyis az ember személyiségének fejlődése, </w:t>
      </w:r>
      <w:r>
        <w:rPr>
          <w:b/>
          <w:bCs/>
        </w:rPr>
        <w:t>a külső feltételek által meghatározott önfejlődés).</w:t>
      </w:r>
    </w:p>
    <w:p>
      <w:pPr>
        <w:pStyle w:val="Normal"/>
        <w:jc w:val="both"/>
        <w:rPr/>
      </w:pPr>
      <w:r>
        <w:rPr/>
        <w:t>A kapcsolat nagyon szoros az egyes magatartások és a személyiség fejlődése között. A személyiség részt vesz a magatartás kialakulásában, és minden magatartás tanúsítása hat a személyiség további fejlődésére is (kétoldalú kapcsol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ülmények két csoportja (társadalmi körülmények és a személyiség) </w:t>
      </w:r>
      <w:r>
        <w:rPr>
          <w:b/>
          <w:bCs/>
        </w:rPr>
        <w:t xml:space="preserve">együttesen teljesen meghatározzák az ember akaratát. </w:t>
      </w:r>
      <w:r>
        <w:rPr/>
        <w:t xml:space="preserve">Hiába adnak a külső körülmények választási lehetőséget többfajta cselekvés között, az adott egyén személyisége már csak egyféle cselekvést tesz lehetővé, vagyis az adott szituációban pillanatnyi személyiségével </w:t>
      </w:r>
      <w:r>
        <w:rPr>
          <w:b/>
          <w:bCs/>
        </w:rPr>
        <w:t>csak egy elhatározásra juthat.</w:t>
      </w:r>
      <w:r>
        <w:rPr/>
        <w:t xml:space="preserve"> Nem ő alakítja akaratát, hanem az kialaku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üntetés szükségessége a determinizmus alapján magyarázható meg: a büntetéssel együtt járó kellemetlen élmények beépülnek az elkövető személyiségébe, ami legközelebb döntő motívum lesz, mert a bűncselekmény ellen hat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۰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i w:val="false"/>
        <w:b/>
      </w:rPr>
    </w:lvl>
    <w:lvl w:ilvl="2">
      <w:start w:val="1"/>
      <w:numFmt w:val="bullet"/>
      <w:lvlText w:val="۰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bullet"/>
      <w:lvlText w:val="۰"/>
      <w:lvlJc w:val="left"/>
      <w:pPr>
        <w:tabs>
          <w:tab w:val="num" w:pos="396"/>
        </w:tabs>
        <w:ind w:left="396" w:hanging="39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19:00Z</dcterms:created>
  <dc:creator>pikolo</dc:creator>
  <dc:description/>
  <dc:language>en-US</dc:language>
  <cp:lastModifiedBy>pikolo</cp:lastModifiedBy>
  <dcterms:modified xsi:type="dcterms:W3CDTF">2002-05-07T17:31:00Z</dcterms:modified>
  <cp:revision>10</cp:revision>
  <dc:subject/>
  <dc:title>1</dc:title>
</cp:coreProperties>
</file>