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büntetőtörvény területi és személyi hatály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A területi és személyi hatály azt mutatja meg, hogy a törvény </w:t>
      </w:r>
      <w:r>
        <w:rPr>
          <w:b/>
          <w:bCs/>
        </w:rPr>
        <w:t>mely területen, ki által elkövetett</w:t>
      </w:r>
      <w:r>
        <w:rPr/>
        <w:t xml:space="preserve"> bűncselekmények elbírálására alkalmazható (e kettő kapcsolata nagyon szoros, mert a bűncselekményeket mindig valahol valaki követi 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A területi hatályt megalapozó elv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Területi (territoriális) elv: </w:t>
      </w:r>
      <w:r>
        <w:rPr/>
        <w:t>az elkövető felelősségre vonásánál az elkövetés helyén hatályban lévő törvény kell alkalmazni (az adott állam területén bűncselekményt elkövetőkkel szemben az adott állam törvényét kell alkalmazn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Honossági (perszonális) elv:</w:t>
      </w:r>
      <w:r>
        <w:rPr/>
        <w:t xml:space="preserve"> egy állam büntetőtörvényét csak az állampolgárai által elkövetett bűncselekmények elbírálására lehet alkalmaz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Állami önvédelmi elv (reálprincípium):</w:t>
      </w:r>
      <w:r>
        <w:rPr/>
        <w:t xml:space="preserve"> az állam által büntetőjogilag védett társadalmi viszonyok elleni támadások elbírálására alkalmazandó az állam törvénye (függetlenül az elkövetés helyétől és személyétől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 feltétlen büntetőhatalom (univerzális) elve: </w:t>
      </w:r>
      <w:r>
        <w:rPr/>
        <w:t xml:space="preserve">függetlenül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z elkövetés helyétől,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az elkövető állampolgárságától és attól, hogy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melyik állam érdekeit fenyegető cselekmény elbírálásáról van szó, </w:t>
      </w:r>
    </w:p>
    <w:p>
      <w:pPr>
        <w:pStyle w:val="Normal"/>
        <w:ind w:left="708" w:hanging="0"/>
        <w:jc w:val="both"/>
        <w:rPr/>
      </w:pPr>
      <w:r>
        <w:rPr/>
        <w:t>annak az államnak a törvénye alapján vonják felelősségre az elkövetőt, amelyik területén tartózkodik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A Btk. területi és személyi hatály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erületi elv:</w:t>
      </w:r>
      <w:r>
        <w:rPr/>
        <w:t xml:space="preserve"> a magyar törvényt kell alkalmazn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belföldön elkövetett bűncselekményre, valamint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Magyar Köztársaság határain kívül tartózkodó magyar hajón vagy magyar légi járművön elkövetett bűncselekményre is (repülő, úszó államterüle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Honossági elv: </w:t>
      </w:r>
      <w:r>
        <w:rPr/>
        <w:t>a magyar törvény kell alkalmazn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magyar állampolgár külföldön elkövetett olyan cselekményére, amely a magyar törvény szerint bűncselek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eálprincípium elve:</w:t>
      </w:r>
      <w:r>
        <w:rPr/>
        <w:t xml:space="preserve"> a magyar törvényt kell alkalmazn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nem magyar állampolgár által külföldön elkövetett cselekményre is, ha az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magyar törvény szerint bűncselekmény és az elkövetés helyének törvénye szerint is büntetendő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állam elleni</w:t>
      </w:r>
      <w:r>
        <w:rPr/>
        <w:t xml:space="preserve"> bűncselekmény, tekintet nélkül arra, hogy az elkövetés helyének törvénye szerint büntetendő-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emberiség elleni</w:t>
      </w:r>
      <w:r>
        <w:rPr/>
        <w:t xml:space="preserve"> vagy olyan egyéb bűncselekmény, amelynek üldözését nemzetközi szerződés írja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ben az esetekben a büntetőeljárás megindítását a legfőbb ügyész rendel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ntességek:</w:t>
      </w:r>
      <w:r>
        <w:rPr/>
        <w:t xml:space="preserve"> „A diplomáciai és a nemzetközi jogon alapuló egyéb mentességet élvező személyek büntetőjogi felelősségre vonására nemzetközi szerződés, ennek hiányában a nemzetközi gyakorlat irányadó. A nemzetközi gyakorlat kérdésében az igazságügyi-miniszter nyilatkozatát kell alapul ven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taluk elkövetett annak minősülő cselekmény is bűncselekmény, a törvényhozó csak a büntetőeljárás megindítását zárja ki velük sz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l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ülföldi államfők és kíséretük tagjai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z országba akkreditált diplomáciai képviselők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diplomáciai képviseletek tagjai, közös háztartásban élő családtagjai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es nemzetközi intézmények képviselői.</w:t>
      </w:r>
    </w:p>
    <w:sectPr>
      <w:headerReference w:type="default" r:id="rId2"/>
      <w:headerReference w:type="first" r:id="rId3"/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"/>
      <w:lvlJc w:val="left"/>
      <w:pPr>
        <w:tabs>
          <w:tab w:val="num" w:pos="1247"/>
        </w:tabs>
        <w:ind w:left="1247" w:hanging="396"/>
      </w:pPr>
      <w:rPr>
        <w:rFonts w:ascii="Webdings" w:hAnsi="Webdings" w:cs="Webdings" w:hint="default"/>
        <w:sz w:val="28"/>
      </w:rPr>
    </w:lvl>
    <w:lvl w:ilvl="2">
      <w:start w:val="1"/>
      <w:numFmt w:val="lowerLetter"/>
      <w:lvlText w:val="%3)"/>
      <w:lvlJc w:val="left"/>
      <w:pPr>
        <w:tabs>
          <w:tab w:val="num" w:pos="2376"/>
        </w:tabs>
        <w:ind w:left="2376" w:hanging="396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76"/>
        </w:tabs>
        <w:ind w:left="2376" w:hanging="396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۰"/>
      <w:lvlJc w:val="left"/>
      <w:pPr>
        <w:tabs>
          <w:tab w:val="num" w:pos="1985"/>
        </w:tabs>
        <w:ind w:left="1985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Webdings" w:hAnsi="Webdings" w:cs="Webdings"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Webdings" w:hAnsi="Webdings" w:cs="Webdings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19:00Z</dcterms:created>
  <dc:creator>pikolo</dc:creator>
  <dc:description/>
  <dc:language>en-US</dc:language>
  <cp:lastModifiedBy>pikolo</cp:lastModifiedBy>
  <dcterms:modified xsi:type="dcterms:W3CDTF">2002-11-30T20:01:00Z</dcterms:modified>
  <cp:revision>3</cp:revision>
  <dc:subject/>
  <dc:title>10</dc:title>
</cp:coreProperties>
</file>