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okozati összefüggé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gyakori tárgyi eleme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cselekmény következményei (eredmény, veszélyeztetés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okozati összefüg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b/>
          <w:bCs/>
        </w:rPr>
        <w:t xml:space="preserve"> </w:t>
      </w:r>
      <w:r>
        <w:rPr/>
        <w:t>A magatartás</w:t>
      </w:r>
      <w:r>
        <w:rPr>
          <w:rStyle w:val="FootnoteCharacters"/>
          <w:rStyle w:val="FootnoteAnchor"/>
        </w:rPr>
        <w:footnoteReference w:id="2"/>
      </w:r>
      <w:r>
        <w:rPr/>
        <w:t xml:space="preserve"> következtében beálló változásokat közös elnevezéssel </w:t>
      </w:r>
      <w:r>
        <w:rPr>
          <w:b/>
          <w:bCs/>
        </w:rPr>
        <w:t>következménynek</w:t>
      </w:r>
      <w:r>
        <w:rPr/>
        <w:t xml:space="preserve"> nevezzük. A következmények büntetőjogi jelentősége nem azonos, mértéke attól függ, hogy a következmények mennyiben érintik a törvényhozó által védeni kívánt társadalmi viszonyt (bűncselekmény tárgyát).</w:t>
      </w:r>
    </w:p>
    <w:p>
      <w:pPr>
        <w:pStyle w:val="Normal"/>
        <w:jc w:val="both"/>
        <w:rPr/>
      </w:pPr>
      <w:r>
        <w:rPr/>
        <w:t>A következmény és a bűncselekmény tárgya közötti összefüggés alapján teszünk különbséget a magatartás által előidézett következmények büntetőjogilag jelentős két alakja:</w:t>
      </w:r>
      <w:r>
        <w:rPr>
          <w:b/>
          <w:bCs/>
        </w:rPr>
        <w:t xml:space="preserve"> az eredmény és a veszélyeztetés közö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Az eredmény</w:t>
      </w:r>
      <w:r>
        <w:rPr/>
        <w:t xml:space="preserve"> a bűncselekmény tárgyának minősülő társadalmi viszony hátrányos megváltoz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Veszélyeztetésnek </w:t>
      </w:r>
      <w:r>
        <w:rPr/>
        <w:t>minősül a magatartás, ha olyan helyzetet, állapotot idézett elő, amely a bűncselekmény tárgyának a megváltozását valószínű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 és a veszélyeztetés közötti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</w:rPr>
        <w:t xml:space="preserve">azonosság: </w:t>
      </w:r>
      <w:r>
        <w:rPr/>
        <w:t>mindkettő a magatartás következménye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</w:rPr>
        <w:t xml:space="preserve">különbség: </w:t>
      </w:r>
      <w:r>
        <w:rPr/>
        <w:t>az egyik esetben bekövetkezik a sérelem a törvényhozó által védeni kívánt társadalmi viszonyban, a másik esetben ennek lehetősége teremtődik meg (e különbség pl. a büntetés kiszabásánál is megmutatkoz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2)</w:t>
      </w:r>
      <w:r>
        <w:rPr/>
        <w:t xml:space="preserve"> Az okozati összefügg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z okozati összefüggés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a magatartás és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egy eredmény vagy veszélyes helyzet </w:t>
      </w:r>
    </w:p>
    <w:p>
      <w:pPr>
        <w:pStyle w:val="Normal"/>
        <w:jc w:val="both"/>
        <w:rPr/>
      </w:pPr>
      <w:r>
        <w:rPr>
          <w:b/>
          <w:bCs/>
        </w:rPr>
        <w:t>közötti összefüggést</w:t>
      </w:r>
      <w:r>
        <w:rPr/>
        <w:t xml:space="preserve"> jelenti. Az okozati összefüggést </w:t>
      </w:r>
      <w:r>
        <w:rPr>
          <w:b/>
          <w:bCs/>
        </w:rPr>
        <w:t>csak abban az esetben kell vizsgálni,</w:t>
      </w:r>
      <w:r>
        <w:rPr/>
        <w:t xml:space="preserve"> ha a törvényi tényállásban </w:t>
      </w:r>
      <w:r>
        <w:rPr>
          <w:b/>
          <w:bCs/>
        </w:rPr>
        <w:t>a két jelenség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 értékelést nyert. </w:t>
      </w:r>
    </w:p>
    <w:p>
      <w:pPr>
        <w:pStyle w:val="Normal"/>
        <w:jc w:val="both"/>
        <w:rPr/>
      </w:pPr>
      <w:r>
        <w:rPr/>
        <w:t>Tehát ha a törvényi tényálláshoz az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eredmény </w:t>
      </w:r>
      <w:r>
        <w:rPr>
          <w:u w:val="single"/>
        </w:rPr>
        <w:t>vag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veszélyes helyzet </w:t>
      </w:r>
    </w:p>
    <w:p>
      <w:pPr>
        <w:pStyle w:val="Normal"/>
        <w:jc w:val="both"/>
        <w:rPr/>
      </w:pPr>
      <w:r>
        <w:rPr/>
        <w:t xml:space="preserve">nem tartozik hozzá, nem eleme ennek a törvényi tényállásnak az okozati összefüggés sem. </w:t>
      </w:r>
    </w:p>
    <w:p>
      <w:pPr>
        <w:pStyle w:val="TextBody"/>
        <w:rPr/>
      </w:pPr>
      <w:r>
        <w:rPr/>
        <w:t>Büntetőjogi felelősségre vonásra csak az okozati összefüggés megléte esetében kerülhet sor (ebből következik, hogy a magatartási tényállásban megfogalmazott bűncselekményeknek nem eleme az okozati összefüggés, ebben az esetben a magatartás tanúsítása önmagában - eredménytől függetlenül - bűncselekménynek minős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ozati összefüggés vizsgálatára a </w:t>
      </w:r>
      <w:r>
        <w:rPr>
          <w:b/>
          <w:bCs/>
        </w:rPr>
        <w:t xml:space="preserve">törvényi tényállások </w:t>
      </w:r>
      <w:r>
        <w:rPr/>
        <w:t xml:space="preserve">esetében kerülhet sor. Az eredménytényállások megvalósíthatók aktív és passzív magatartással egyaránt, azonban az okozati összefüggést </w:t>
      </w:r>
      <w:r>
        <w:rPr>
          <w:b/>
          <w:bCs/>
        </w:rPr>
        <w:t>csak azoknál</w:t>
      </w:r>
      <w:r>
        <w:rPr/>
        <w:t xml:space="preserve"> az eredménytényállásoknál kell vizsgálni, amikor az elkövető </w:t>
      </w:r>
      <w:r>
        <w:rPr>
          <w:b/>
          <w:bCs/>
        </w:rPr>
        <w:t>aktív magatartással</w:t>
      </w:r>
      <w:r>
        <w:rPr/>
        <w:t xml:space="preserve"> idézte elő a következményeket (vagyis a passzív magatartással megvalósuló eredménytényállások kiesnek az okozati összefüggés vizsgálatának köréből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-1663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13.1pt" to="248.1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Összefoglalva:</w:t>
      </w:r>
      <w:r>
        <w:rPr/>
        <w:t xml:space="preserve"> az okozati összefüggés vizsgálatára csak az eredményt és a veszélyeztetést értékelő tényállások azon esetében van szükség, amikor a következményeket az elkövető aktív magatartással idézte elő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8"/>
        </w:rPr>
        <w:t>2.1)</w:t>
      </w:r>
      <w:r>
        <w:rPr/>
        <w:t xml:space="preserve"> Az okozati összefüggés alaptétele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okozati összefüggés nem büntetőjogi jellegű jelenség, meghatározására elsősorban a filozófia illetékes, így el kell fogadni a filozófia által kidolgozott alaptételeket. A legelfogadottabb Arisztotelész „ható ok” elmélete, mely szerint csak olyan tényező jöhet szóba okként, ami hat (causa officien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Az okozatosság elve </w:t>
      </w:r>
      <w:r>
        <w:rPr/>
        <w:t>szerint a természeti, a társadalmi, de még a lelki életben is mindennek oka van, ok nélkül semmi sem történik.</w:t>
      </w:r>
    </w:p>
    <w:p>
      <w:pPr>
        <w:pStyle w:val="Normal"/>
        <w:jc w:val="both"/>
        <w:rPr/>
      </w:pPr>
      <w:r>
        <w:rPr/>
        <w:t xml:space="preserve">Az okozati összefüggés </w:t>
      </w:r>
      <w:r>
        <w:rPr>
          <w:b/>
          <w:bCs/>
        </w:rPr>
        <w:t xml:space="preserve">objektív kategória, </w:t>
      </w:r>
      <w:r>
        <w:rPr/>
        <w:t>vagyis olyan összefüggésről van szó, amely tudatunktól függetlenül létezik.</w:t>
      </w:r>
    </w:p>
    <w:p>
      <w:pPr>
        <w:pStyle w:val="Normal"/>
        <w:jc w:val="both"/>
        <w:rPr/>
      </w:pPr>
      <w:r>
        <w:rPr/>
        <w:t xml:space="preserve">Az okozati összefüggés </w:t>
      </w:r>
      <w:r>
        <w:rPr>
          <w:b/>
          <w:bCs/>
        </w:rPr>
        <w:t xml:space="preserve">a természeti és a társadalmi élet leegyszerűsítését </w:t>
      </w:r>
      <w:r>
        <w:rPr/>
        <w:t xml:space="preserve">jelenti, ugyanis a természeti és társadalmi életben az egyes jelenségek sok más jelenséggel állnak összefüggésben, de </w:t>
      </w:r>
      <w:r>
        <w:rPr>
          <w:b/>
          <w:bCs/>
        </w:rPr>
        <w:t>az okozati összefüggés vizsgálatánál csak két jelenség egymás közötti kapcsolata érdekel bennünket</w:t>
      </w:r>
      <w:r>
        <w:rPr/>
        <w:t xml:space="preserve"> (azt figyelmen kívül hagyjuk, hogy ezek a jelenségek milyen más jelenségekkel állnak összefüggésben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okozati kapcsolat vizsgálatára </w:t>
      </w:r>
      <w:r>
        <w:rPr>
          <w:b/>
          <w:bCs/>
        </w:rPr>
        <w:t>különböző elméletek</w:t>
      </w:r>
      <w:r>
        <w:rPr/>
        <w:t xml:space="preserve"> alakultak ki </w:t>
      </w:r>
      <w:r>
        <w:rPr>
          <w:b/>
          <w:bCs/>
        </w:rPr>
        <w:t>(okteóriá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A feltétel-egyenértékűség elméletnek </w:t>
      </w:r>
      <w:r>
        <w:rPr/>
        <w:t>2 alaptétele v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den okozat létrejötte sok feltétel együttes fennforgásának a következménye, és ezek a </w:t>
      </w:r>
      <w:r>
        <w:rPr>
          <w:b/>
          <w:bCs/>
        </w:rPr>
        <w:t xml:space="preserve">feltételek egyenértékűek, </w:t>
      </w:r>
      <w:r>
        <w:rPr/>
        <w:t>mert bármelyik hiánya esetén az eredmény nem, vagy nem úgy következik b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okozati összefüggéstől élesen </w:t>
      </w:r>
      <w:r>
        <w:rPr>
          <w:b/>
          <w:bCs/>
        </w:rPr>
        <w:t xml:space="preserve">elkülönítendő bűnösség. </w:t>
      </w:r>
      <w:r>
        <w:rPr/>
        <w:t>A büntetőjogi felelősség (büntethetőség) két feltétele az okozati összefüggés és a bűnösség. Bármelyik hiánya esetén büntetőjogi felelősségrevonásra nem kerülhet sor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Ha minden feltétel egyenértékű el kell dönteni, hogy az adott emberi magatartás szerepet játszott-e az eredmény bekövetkezésének feltételei között, ha igen a magatartás az eredmény okának tekinthető, így a büntethetőség egyik feltétele (okozati összefüggés) adott, ezután azt kell vizsgálni, hogy bűnös-e a magatartás tanúsítója. Ha igen a büntethetőség megállapíthat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okozati összefüggés </w:t>
      </w:r>
      <w:r>
        <w:rPr/>
        <w:t>meglétére vonatkozó kérdés az alábbi módon dönthető el:</w:t>
      </w:r>
    </w:p>
    <w:p>
      <w:pPr>
        <w:pStyle w:val="Normal"/>
        <w:jc w:val="both"/>
        <w:rPr/>
      </w:pPr>
      <w:r>
        <w:rPr/>
        <w:t xml:space="preserve">A lezajlott eseménysorozatból gondolatban elhagyjuk a szóban forgó emberi magatartást és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ha az eredmény </w:t>
      </w:r>
      <w:r>
        <w:rPr>
          <w:b/>
          <w:bCs/>
        </w:rPr>
        <w:t>enélkül nem</w:t>
      </w:r>
      <w:r>
        <w:rPr/>
        <w:t xml:space="preserve"> következett volna be, akkor a magatartás az eredmény </w:t>
      </w:r>
      <w:r>
        <w:rPr>
          <w:b/>
          <w:bCs/>
        </w:rPr>
        <w:t>okának tekinthető,</w:t>
      </w:r>
      <w:r>
        <w:rPr/>
        <w:t xml:space="preserve"> fennáll az okozati összefügg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h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1847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4.55pt" to="239.1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eredmény </w:t>
      </w:r>
      <w:r>
        <w:rPr>
          <w:b/>
          <w:bCs/>
        </w:rPr>
        <w:t>enélkül is</w:t>
      </w:r>
      <w:r>
        <w:rPr/>
        <w:t xml:space="preserve"> bekövetkezett volna, akkor a magatartás az eredmény </w:t>
      </w:r>
      <w:r>
        <w:rPr>
          <w:b/>
          <w:bCs/>
        </w:rPr>
        <w:t>okának nem tekinthető.</w:t>
      </w:r>
    </w:p>
    <w:p>
      <w:pPr>
        <w:pStyle w:val="Normal"/>
        <w:jc w:val="center"/>
        <w:rPr/>
      </w:pPr>
      <w:r>
        <w:rPr/>
        <w:t xml:space="preserve">Ez a </w:t>
      </w:r>
      <w:r>
        <w:rPr>
          <w:b/>
          <w:bCs/>
        </w:rPr>
        <w:t xml:space="preserve">conditio sine qua non </w:t>
      </w:r>
      <w:r>
        <w:rPr/>
        <w:t>teó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elmélet </w:t>
      </w:r>
      <w:r>
        <w:rPr>
          <w:b/>
          <w:bCs/>
        </w:rPr>
        <w:t xml:space="preserve">problémái: </w:t>
      </w:r>
      <w:r>
        <w:rPr/>
        <w:t>az okozati lánc a végtelenségig visszanyújtható (regressus in infinitum), így az eredmény akár okozati összefüggésbe hozható a cselekvő őseivel is. Az okozati lánc ésszerű keretek közé szorítása a bűnösség alapján oldható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Az okkiválasztási teóriák </w:t>
      </w:r>
      <w:r>
        <w:rPr/>
        <w:t xml:space="preserve">gyökeresen ellentétesek a feltétel-egyenértékűségi elmélettel. Lényege, hogy az eredményhez vezető okok közül egyet kiemelnek és azt tekintik az eredmény okának. Büntetőjogi felelősségrevonásra azzal szemben kerülhet sor, akinek magatartása kiemelhető a feltételek közül és oknak tekinthet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zen elmélet </w:t>
      </w:r>
      <w:r>
        <w:rPr>
          <w:b/>
          <w:bCs/>
        </w:rPr>
        <w:t>problémája,</w:t>
      </w:r>
      <w:r>
        <w:rPr/>
        <w:t xml:space="preserve"> hogy az okkiválasztás szubjektív alapon történ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 xml:space="preserve">Adekvát teória </w:t>
      </w:r>
      <w:r>
        <w:rPr/>
        <w:t>(hazánkban ez az okkiválasztási teória terjedt el a legnagyobb mértékben) szerint akkor beszélhetünk okozatosságról, ha a magatartás tanúsításából következtetni lehetett az eredmény beállására, vagyis ha ilyen magatartás esetében számítani lehet meghatározott eredmény bekövetkezésé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29083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2.9pt" to="185.1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magatartás adekvát (neki megfelelő) eredménye a következmény, vagyis </w:t>
      </w:r>
      <w:r>
        <w:rPr>
          <w:b/>
          <w:bCs/>
        </w:rPr>
        <w:t xml:space="preserve">előrelátható az eredmény </w:t>
      </w:r>
      <w:r>
        <w:rPr/>
        <w:t xml:space="preserve">             bizonyos cselekmény esetén számolni lehet vele. Az ilyen adekvát összefüggést tekintik okozati összefüggés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mélet hibái:</w:t>
      </w:r>
    </w:p>
    <w:p>
      <w:pPr>
        <w:pStyle w:val="TextBody"/>
        <w:numPr>
          <w:ilvl w:val="1"/>
          <w:numId w:val="11"/>
        </w:numPr>
        <w:rPr/>
      </w:pPr>
      <w:r>
        <w:rPr/>
        <w:t>csak a büntetőjogban használható,</w:t>
      </w:r>
    </w:p>
    <w:p>
      <w:pPr>
        <w:pStyle w:val="TextBody"/>
        <w:numPr>
          <w:ilvl w:val="1"/>
          <w:numId w:val="11"/>
        </w:numPr>
        <w:rPr/>
      </w:pPr>
      <w:r>
        <w:rPr/>
        <w:t>mikor és ki által tekinthető előreláthatónak az eredmé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</w:rPr>
        <w:t xml:space="preserve">Relevanciaelmélet </w:t>
      </w:r>
      <w:r>
        <w:rPr/>
        <w:t xml:space="preserve">(szintén vannak hívei hazánkban) lényege, hogy a büntetőjogi felelősség feltétele nem egyszerűen egy okozati összefüggés, hanem a </w:t>
      </w:r>
      <w:r>
        <w:rPr>
          <w:b/>
          <w:bCs/>
        </w:rPr>
        <w:t>büntetőjogi szempontból releváns okozatosság.</w:t>
      </w:r>
    </w:p>
    <w:p>
      <w:pPr>
        <w:pStyle w:val="TextBody"/>
        <w:rPr/>
      </w:pPr>
      <w:r>
        <w:rPr/>
        <w:t>Nem tekinthető relevánsnak az okozati összefüggés, ha</w:t>
      </w:r>
    </w:p>
    <w:p>
      <w:pPr>
        <w:pStyle w:val="TextBody"/>
        <w:numPr>
          <w:ilvl w:val="1"/>
          <w:numId w:val="11"/>
        </w:numPr>
        <w:rPr/>
      </w:pPr>
      <w:r>
        <w:rPr/>
        <w:t>az okozati összefüggés távoli, laza,</w:t>
      </w:r>
    </w:p>
    <w:p>
      <w:pPr>
        <w:pStyle w:val="TextBody"/>
        <w:numPr>
          <w:ilvl w:val="1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4.55pt" to="239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gy nem releváns tilalmat megszegő magatartás áll okozati összefüggésben az eredménny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de </w:t>
      </w:r>
      <w:r>
        <w:rPr/>
        <w:t>felesleges a relevanciára hivatkozni, mert ha van is okozati összefüggés, akkor a bűnösség kérdésében kialakítandó állásfoglalás megnyugtató megoldást biztosít a büntetőjogi felelősség kérdésében (pl. útjavítás során kint marad a sebesség-korlátozá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2.2) </w:t>
      </w:r>
      <w:r>
        <w:rPr>
          <w:b/>
          <w:bCs/>
        </w:rPr>
        <w:t>A mulasztás okozatosság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szta mulasztási bűncselekményeknél nincs szükség az okozatosság vizsgálatára, mert ebben az esetben a mulasztás önmagában, minden eredmény bekövetkezése nélkül bűncselekménynek minősül.</w:t>
      </w:r>
    </w:p>
    <w:p>
      <w:pPr>
        <w:pStyle w:val="TextBody"/>
        <w:rPr/>
      </w:pPr>
      <w:r>
        <w:rPr/>
        <w:t xml:space="preserve">A mulasztás okozatosságának problémája, tehát csak az </w:t>
      </w:r>
      <w:r>
        <w:rPr>
          <w:b/>
          <w:bCs/>
        </w:rPr>
        <w:t xml:space="preserve">eredménytényállások </w:t>
      </w:r>
      <w:r>
        <w:rPr/>
        <w:t>vonatkozásában merül fel. A kérdés, hogy a törvényi tényállásban meghatározott eredmény és egy maghatározott személy mulasztása között állhat-e fenn okozati összefügg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isztotelész </w:t>
      </w:r>
      <w:r>
        <w:rPr>
          <w:b/>
          <w:bCs/>
        </w:rPr>
        <w:t>„ható-ok” elmélete</w:t>
      </w:r>
      <w:r>
        <w:rPr/>
        <w:t xml:space="preserve"> szerint az eredmény oka csak olyan jelenség lehet, amely a külvilágban megjelenik és ott hatást fejt ki. A mulasztás (nem tevés) lényege pedig éppen az, hogy a külvilágban nem jelenik meg.       Eszerint a mulasztás nem lehet oka egy eredménynek, hiszen nem jelenik meg a külvilágban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-2197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-17.3pt" to="311.1pt,-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.7pt" to="212.1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8013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3.1pt" to="212.15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bben az esetben a </w:t>
      </w:r>
      <w:r>
        <w:rPr>
          <w:b/>
          <w:bCs/>
        </w:rPr>
        <w:t>felelősségre-vonás alapja,</w:t>
      </w:r>
      <w:r>
        <w:rPr/>
        <w:t xml:space="preserve"> hogy a mulasztás hatására a külvilágban megindul és végbemegy egy folyamat, amelynek végén beáll a törvényi tényállásban értékelt eredmény, és a mulasztó nem avatkozik bele ebe a tőle függetlenül megindult okfolyamatba, </w:t>
      </w:r>
      <w:r>
        <w:rPr>
          <w:b/>
          <w:bCs/>
        </w:rPr>
        <w:t xml:space="preserve">nem akadályozza meg az eredmény elmaradását, </w:t>
      </w:r>
      <w:r>
        <w:rPr/>
        <w:t>pedig alkalmas lett volna az eredmény bekövetkezésének megakadályozásá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A mulasztó tehát nem okozta az eredményt, de okozhatta volna annak elmaradását, </w:t>
      </w:r>
      <w:r>
        <w:rPr/>
        <w:t>vagyis azért vonjuk büntetőjogi felelősségre, mert nem okozta az eredmény elmaradásá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l. segítségnyújtás elmulasztás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 magatartás, amely az elhatározás megvalósítására irányu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ik jelenség a magatartás, a másik az eredmény vagy a veszélyes helyz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ulasztás és a következmény közötti kapcsolatot is vizsgálni kell, de ez nem okozati kapcso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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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2"/>
      <w:numFmt w:val="bullet"/>
      <w:lvlText w:val="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2"/>
      <w:numFmt w:val="bullet"/>
      <w:lvlText w:val="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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Arial" w:hAnsi="Arial" w:cs="Arial"/>
      <w:b/>
      <w:i w:val="false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8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Wingdings" w:hAnsi="Wingdings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Wingdings" w:hAnsi="Wingdings" w:cs="Times New Roman"/>
      <w:b/>
      <w:i w:val="false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11:00Z</dcterms:created>
  <dc:creator>pikolo</dc:creator>
  <dc:description/>
  <dc:language>en-US</dc:language>
  <cp:lastModifiedBy>pikolo</cp:lastModifiedBy>
  <dcterms:modified xsi:type="dcterms:W3CDTF">2002-05-11T18:13:00Z</dcterms:modified>
  <cp:revision>11</cp:revision>
  <dc:subject/>
  <dc:title>15</dc:title>
</cp:coreProperties>
</file>