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 esetleges tárgyi elem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setleges (ritkán előforduló) tárgyi elem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z elkövetés módja</w:t>
      </w:r>
      <w:r>
        <w:rPr/>
        <w:t xml:space="preserve"> (pl. erőszak, fenyegetés, rendszeres, ismétlődő, folytatólagos, fondorlatos, kegyetlen, brutális elkövetési mód stb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z elkövetés helye</w:t>
      </w:r>
      <w:r>
        <w:rPr/>
        <w:t xml:space="preserve"> (pl. hamis tanúzás esetén a hatóság előttiség; vagy légi jármű hatalomba kerítésénél a légijármű fedélzete, rágalmazás esetén a nagy nyilvánosság stb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z elkövetés ideje</w:t>
      </w:r>
      <w:r>
        <w:rPr/>
        <w:t xml:space="preserve"> (pl. hazaárulásnál a háború ideje, magánlaksértés éjjel stb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z elkövetés eszköze</w:t>
      </w:r>
      <w:r>
        <w:rPr/>
        <w:t xml:space="preserve"> (kábítószerrel való visszaélést csak kábítószerrel lehet elkövetni; vagy lopásnál a hamis vagy a lopott kulcs /lopás minősített esete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i tényállás általában nem értékeli az elkövetés módját, helyét, idejét és eszközét. Ebből következik, hogy az elkövetési magatartás bármilyen módon, helyen, időben, eszközzel történő tanúsításával a bűncselekmény megvalósul, azonban </w:t>
      </w:r>
      <w:r>
        <w:rPr>
          <w:b/>
          <w:bCs/>
        </w:rPr>
        <w:t>a büntetés kiszabásánál</w:t>
      </w:r>
      <w:r>
        <w:rPr/>
        <w:t xml:space="preserve"> gyakran szükség van az elkövetési mód, hely, idő, eszköz értékelésére is (hogyan, hol, mikor, mivel tanúsítja az elkövető a magatartá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vényhozó az elkövetés módját, helyét, idejét, eszközét </w:t>
      </w:r>
      <w:r>
        <w:rPr>
          <w:b/>
          <w:bCs/>
        </w:rPr>
        <w:t xml:space="preserve">alap- vagy minősítő törvényi tényállásban </w:t>
      </w:r>
      <w:r>
        <w:rPr/>
        <w:t>érték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laptényállás </w:t>
      </w:r>
      <w:r>
        <w:rPr/>
        <w:t>esetén csak a törvényi tényállásban megfogalmazott módon, helyen, időben, eszközzel elkövetett cselekmény lehet bűncselekmé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inősítő törvényi tényállásban </w:t>
      </w:r>
      <w:r>
        <w:rPr/>
        <w:t>történő értékelés esetén a bűncselekmény bármilyen módon, bárhol, bármikor, bármivel elkövethető ugyan, de ha a törvényhozó által értékelt módon követik el, a büntetés súlyosabb.</w:t>
      </w:r>
    </w:p>
    <w:sectPr>
      <w:type w:val="nextPage"/>
      <w:pgSz w:w="11906" w:h="1672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8:14:00Z</dcterms:created>
  <dc:creator>pikolo</dc:creator>
  <dc:description/>
  <dc:language>en-US</dc:language>
  <cp:lastModifiedBy>pikolo</cp:lastModifiedBy>
  <dcterms:modified xsi:type="dcterms:W3CDTF">2002-05-11T18:39:00Z</dcterms:modified>
  <cp:revision>2</cp:revision>
  <dc:subject/>
  <dc:title>16</dc:title>
</cp:coreProperties>
</file>