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űncselekmény alanya és a beszámítási képessé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 bűnelkövető vonatkozásában különböző kifejezések vann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követő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t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alany</w:t>
      </w:r>
      <w:r>
        <w:rPr/>
        <w:t xml:space="preserve"> az az elkövető, akit a bűncselekmény megvalósítása miatt felelősségre lehet vonni, akivel szemben büntetést is lehet alkalmazni.</w:t>
      </w:r>
    </w:p>
    <w:p>
      <w:pPr>
        <w:pStyle w:val="Normal"/>
        <w:jc w:val="both"/>
        <w:rPr/>
      </w:pPr>
      <w:r>
        <w:rPr/>
        <w:t xml:space="preserve">Bűncselekményt csak </w:t>
      </w:r>
      <w:r>
        <w:rPr>
          <w:b/>
          <w:bCs/>
        </w:rPr>
        <w:t xml:space="preserve">személy </w:t>
      </w:r>
      <w:r>
        <w:rPr/>
        <w:t>- természetes személy, ember - követhet el (korábban állatok megbüntetésére is sor kerülhetet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zánkban általánosan elterjedt felfogás szerint </w:t>
      </w:r>
      <w:r>
        <w:rPr>
          <w:b/>
          <w:bCs/>
        </w:rPr>
        <w:t xml:space="preserve">jogi személy bűncselekmény alanya nem lehet. </w:t>
      </w:r>
      <w:r>
        <w:rPr/>
        <w:t xml:space="preserve">Ennek </w:t>
      </w:r>
      <w:r>
        <w:rPr>
          <w:b/>
          <w:bCs/>
        </w:rPr>
        <w:t>kettős indoka,</w:t>
      </w:r>
      <w:r>
        <w:rPr/>
        <w:t xml:space="preserve"> hogy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űncselekmény mindig valamilyen cselekmény, magatartás, aminek elkövetésére a jogi személy nem képes, csak a nevében vagy képviseletében eljáró természetes személ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üntetőjogi felelősség sine qua nonja a bűnösség, ami mint pszichikus viszony, csak egy meghatározott személy vonatkozásában valósul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bűncselekmény-alanyiság korlátai: </w:t>
      </w:r>
      <w:r>
        <w:rPr/>
        <w:t xml:space="preserve">bűncselekmény alanya olyan természetes személy lehet, </w:t>
      </w:r>
      <w:r>
        <w:rPr>
          <w:b/>
          <w:bCs/>
        </w:rPr>
        <w:t>aki rendelkezik az alannyá válás feltételével, vagyis beszámítási képességg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beszámítási képesség </w:t>
      </w:r>
      <w:r>
        <w:rPr/>
        <w:t xml:space="preserve">alapján az elkövetett cselekményt fel lehet róni az elkövetőnek, vagyis a beszámítási képesség a </w:t>
      </w:r>
      <w:r>
        <w:rPr>
          <w:b/>
          <w:bCs/>
        </w:rPr>
        <w:t>bűnösség*** feltétele,</w:t>
      </w:r>
      <w:r>
        <w:rPr/>
        <w:t xml:space="preserve"> hiányában nem kerülhet sor a bűnösség megállapítására. A felróhatóság legalapvetőbb feltétele, hogy a cselekvő legyen tisztában cselekményével, annak társadalmi értékelésével és erkölcsi megítélésé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eszámítási képesség </w:t>
      </w:r>
      <w:r>
        <w:rPr>
          <w:b/>
          <w:bCs/>
        </w:rPr>
        <w:t>feltételei: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290195</wp:posOffset>
                </wp:positionV>
                <wp:extent cx="279400" cy="228600"/>
                <wp:effectExtent l="635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2.85pt" to="200.6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lyan </w:t>
      </w:r>
      <w:r>
        <w:rPr>
          <w:b/>
          <w:bCs/>
        </w:rPr>
        <w:t>értelmi képesség</w:t>
      </w:r>
      <w:r>
        <w:rPr/>
        <w:t xml:space="preserve"> szükséges, amelynél fogva a cselekvő cselekményét a társadalomtól elvárt módon</w:t>
      </w:r>
      <w:r>
        <w:rPr>
          <w:b/>
          <w:bCs/>
        </w:rPr>
        <w:t xml:space="preserve"> tudja értékeln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mber </w:t>
      </w:r>
      <w:r>
        <w:rPr>
          <w:b/>
          <w:bCs/>
        </w:rPr>
        <w:t xml:space="preserve">értékelő képessége fejlődésbeli és működésbeli feltételektől függ, </w:t>
      </w:r>
      <w:r>
        <w:rPr/>
        <w:t xml:space="preserve">amelyhez </w:t>
      </w:r>
      <w:r>
        <w:rPr>
          <w:b/>
          <w:bCs/>
        </w:rPr>
        <w:t>meghatározott fejlettségi szintű, meghatározott működésű agy szükséges,</w:t>
      </w:r>
      <w:r>
        <w:rPr/>
        <w:t xml:space="preserve"> vagyis az agy szabályszerű, normális működésére van szükség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3778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9.75pt" to="266.15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karati</w:t>
      </w:r>
      <w:r>
        <w:rPr/>
        <w:t xml:space="preserve"> </w:t>
      </w:r>
      <w:r>
        <w:rPr>
          <w:b/>
          <w:bCs/>
        </w:rPr>
        <w:t xml:space="preserve">képességre </w:t>
      </w:r>
      <w:r>
        <w:rPr/>
        <w:t>is szükség van, vagyis</w:t>
      </w:r>
      <w:r>
        <w:rPr>
          <w:sz w:val="20"/>
          <w:lang w:val="en-US" w:eastAsia="en-US"/>
        </w:rPr>
        <w:t xml:space="preserve"> </w:t>
      </w:r>
      <w:r>
        <w:rPr/>
        <w:t xml:space="preserve">a cselekvőben kell lennie egy olyan jellegű képességnek is, amelynél fogva </w:t>
      </w:r>
      <w:r>
        <w:rPr>
          <w:b/>
          <w:bCs/>
        </w:rPr>
        <w:t>képes</w:t>
      </w:r>
      <w:r>
        <w:rPr/>
        <w:t xml:space="preserve"> a fentebb vázolt </w:t>
      </w:r>
      <w:r>
        <w:rPr>
          <w:b/>
          <w:bCs/>
        </w:rPr>
        <w:t>értékelésnek megfelelően cseleke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zek alapján a </w:t>
      </w:r>
      <w:r>
        <w:rPr>
          <w:b/>
          <w:bCs/>
        </w:rPr>
        <w:t>beszámítási képesség az embernek azon testi-pszichikai állapota, amelynél fogva képes cselekményét megfelelő társadalmi-erkölcsi értékelésben részesíteni és ezen értékelésnek megfelelően cseleke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z aktív és a passzív a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féle alany létezik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ktív alany, </w:t>
      </w:r>
      <w:r>
        <w:rPr/>
        <w:t>aki a büntetendő cselekményt elköveti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asszív alany, </w:t>
      </w:r>
      <w:r>
        <w:rPr/>
        <w:t>akin vagy aki ellen a bűncselekményt elkövetik (sértet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ítási képességet a passzív alany (sértett) vonatkozásában is vizsgálni kell, olyan esetekben, amikor a passzív alany </w:t>
      </w:r>
      <w:r>
        <w:rPr>
          <w:b/>
          <w:bCs/>
        </w:rPr>
        <w:t xml:space="preserve">beleegyezésének </w:t>
      </w:r>
      <w:r>
        <w:rPr/>
        <w:t xml:space="preserve">az elkövető megbüntetése szempontjából jelentősége van. Ennek csak </w:t>
      </w:r>
      <w:r>
        <w:rPr>
          <w:b/>
          <w:bCs/>
        </w:rPr>
        <w:t xml:space="preserve">egyes vagyon elleni bűncselekményeknél </w:t>
      </w:r>
      <w:r>
        <w:rPr/>
        <w:t>van jelentősége (pl. nem minősül lopásnak az idegen dolog elvétele abban az esetben, ha abba a tulajdonos beleegyezik, feltéve, hogy a beleegyezés beszámítási képességgel rendelkező személytől származ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ítási képességhez hasonló, de nem azonos vele a sértett </w:t>
      </w:r>
      <w:r>
        <w:rPr>
          <w:b/>
          <w:bCs/>
        </w:rPr>
        <w:t xml:space="preserve">akaratnyilvánításra képtelen állapota </w:t>
      </w:r>
      <w:r>
        <w:rPr/>
        <w:t xml:space="preserve">(nemi erkölcs elleni erőszakos jellegű bűncselekmények esetén). </w:t>
      </w:r>
    </w:p>
    <w:p>
      <w:pPr>
        <w:pStyle w:val="Normal"/>
        <w:jc w:val="both"/>
        <w:rPr/>
      </w:pPr>
      <w:r>
        <w:rPr/>
        <w:t>Megfelelő tájékozottság esetén (e vonatkozásban) azonban a beszámítási képesség hiányában is fennállhat akaratnyilvánítási képesség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8:39:00Z</dcterms:created>
  <dc:creator>pikolo</dc:creator>
  <dc:description/>
  <dc:language>en-US</dc:language>
  <cp:lastModifiedBy>pikolo</cp:lastModifiedBy>
  <dcterms:modified xsi:type="dcterms:W3CDTF">2002-05-11T19:58:00Z</dcterms:modified>
  <cp:revision>8</cp:revision>
  <dc:subject/>
  <dc:title>17</dc:title>
</cp:coreProperties>
</file>