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2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jogos védelem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A büntethetőséget kizáró okok közül a cselekmény társadalomra veszélyességét zárja ki a </w:t>
      </w:r>
      <w:r>
        <w:rPr>
          <w:b/>
          <w:bCs/>
        </w:rPr>
        <w:t>jogos védelem.</w:t>
      </w:r>
    </w:p>
    <w:p>
      <w:pPr>
        <w:pStyle w:val="TextBody"/>
        <w:rPr/>
      </w:pPr>
      <w:r>
        <w:rPr/>
        <w:t>A támadásokkal szembeni védekezés joga már a római jogban is megillette az embereket (vim vi repellere cuique licet).</w:t>
      </w:r>
    </w:p>
    <w:p>
      <w:pPr>
        <w:pStyle w:val="Normal"/>
        <w:jc w:val="both"/>
        <w:rPr/>
      </w:pPr>
      <w:r>
        <w:rPr/>
        <w:t xml:space="preserve">Az állampolgárok életének és vagyonának védelme </w:t>
      </w:r>
      <w:r>
        <w:rPr>
          <w:b/>
          <w:bCs/>
        </w:rPr>
        <w:t xml:space="preserve">az állam feladata, </w:t>
      </w:r>
      <w:r>
        <w:rPr/>
        <w:t xml:space="preserve">azonban az állam e védelmi jogból átenged egy részt a polgárainak, mert feladatának nem képes mindig eleget tenni. Az állam csak </w:t>
      </w:r>
      <w:r>
        <w:rPr>
          <w:b/>
          <w:bCs/>
        </w:rPr>
        <w:t xml:space="preserve">védelmi jogából </w:t>
      </w:r>
      <w:r>
        <w:rPr/>
        <w:t>enged át, a felelősségre vonás és az ítélkezés jogából egyáltalán n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0005</wp:posOffset>
                </wp:positionH>
                <wp:positionV relativeFrom="paragraph">
                  <wp:posOffset>25527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20.1pt" to="203.15pt,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 törvényhozó nem jogos önvédelemről beszél, hiszen lehetőség van már személy életének, javainak védelmére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hát a támadott életviszonyok köre lehet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 xml:space="preserve">saját személy </w:t>
      </w:r>
      <w:r>
        <w:rPr/>
        <w:t xml:space="preserve">(élet, testi épség, egészség stb.) </w:t>
      </w:r>
      <w:r>
        <w:rPr>
          <w:b/>
          <w:bCs/>
        </w:rPr>
        <w:t>és javak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mások személye és javai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közérdek</w:t>
      </w:r>
      <w:r>
        <w:rPr/>
        <w:t xml:space="preserve"> (közrend, közbiztonság, igazságszolgáltatás zavartalan működése stb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tk.29.§.: </w:t>
      </w:r>
    </w:p>
    <w:p>
      <w:pPr>
        <w:pStyle w:val="Normal"/>
        <w:jc w:val="both"/>
        <w:rPr/>
      </w:pPr>
      <w:r>
        <w:rPr>
          <w:b/>
          <w:bCs/>
        </w:rPr>
        <w:t>(1) „Nem büntethető, akinek a cselekménye saját, illetőleg a mások személye, javai vagy közérdek ellen intézett, illetőleg ezeket közvetlenül fenyegető jogtalan támadás elhárításához szükséges.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2) „Nem büntethető az sem, aki az elhárítás szükséges mértékét azért lépi túl, mert azt ijedtségből vagy menthető felindulásból képtelen felismerni.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3) „A büntetés korlátlanul enyhíthető, ha az ijedtség vagy a menthető felindulás az elkövetőt korlátozza az elhárítás szükséges mértékének felismerésében.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jogos védelemben elkövetett cselekmény nem bűncselekmény</w:t>
      </w:r>
      <w:r>
        <w:rPr>
          <w:rStyle w:val="FootnoteCharacters"/>
          <w:rStyle w:val="FootnoteAnchor"/>
        </w:rPr>
        <w:footnoteReference w:id="2"/>
      </w:r>
      <w:r>
        <w:rPr/>
        <w:t>, mert nem veszélyes a társadalomra, ezért elkövetője nem büntethető. A jogos védelem tehát a társadalomra veszélyesség hiányán keresztül zárja ki a büntethetősé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jogos védelem kiindulópontja </w:t>
      </w:r>
      <w:r>
        <w:rPr>
          <w:b/>
          <w:bCs/>
        </w:rPr>
        <w:t xml:space="preserve">a támadás, </w:t>
      </w:r>
      <w:r>
        <w:rPr/>
        <w:t>hiszen a jogos védelmi helyzetet egy támadás keletkezteti.</w:t>
      </w:r>
    </w:p>
    <w:p>
      <w:pPr>
        <w:pStyle w:val="Normal"/>
        <w:jc w:val="both"/>
        <w:rPr/>
      </w:pPr>
      <w:r>
        <w:rPr/>
        <w:t xml:space="preserve">A hazánkban uralkodó álláspont szerint a támadás </w:t>
      </w:r>
      <w:r>
        <w:rPr>
          <w:b/>
          <w:bCs/>
        </w:rPr>
        <w:t>csak aktív emberi magatartással valósítható me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ogos védelmi helyzetet csak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jogtala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közvetlen</w:t>
      </w:r>
      <w:r>
        <w:rPr/>
        <w:t xml:space="preserve"> é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befejezetlen</w:t>
      </w:r>
      <w:r>
        <w:rPr/>
        <w:t xml:space="preserve"> támadás hozhat lét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) Jogtalan támadás:</w:t>
      </w:r>
      <w:r>
        <w:rPr/>
        <w:t xml:space="preserve"> a támadásnak minősülő cselekmény megfelel valamilyen törvényi rendelkezésnek (vagyis a támadás diszpozíciószerű). A támadás szempontjából lényegtelen, hogy a támadó rendelkezik-e beszámítási képességgel vagy nem, terheli-e bűnösség vagy nem, azonban a jogos védelem nem irányulhat végszükségben elkövetett cselekmény elhárítására, mert az nem jogtalan cselekmé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b) Közvetlen </w:t>
      </w:r>
      <w:r>
        <w:rPr/>
        <w:t xml:space="preserve">a támadás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a már megkezdődött: ebben az esetben a jogtalan támadás ténylegesen folyamatban van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a megkezdésének közvetlen veszélye áll fenn: ebben az esetben a fenyegető támadást csak nagyon rövid idővel előzheti meg az elhárító cselekmény, ugyanis jóval a támadás megkezdése előtt aligha lehet egyértelműen megállapítani annak irány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c) A befejezetlenség </w:t>
      </w:r>
      <w:r>
        <w:rPr/>
        <w:t>abból következik, hogy a törvényhozó csak a támadás - vagy annak veszélye - elhárítását engedélyezi. Befejezett támadás esetében már nem jogos védelemről, hanem megtorlásról lenne szó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z elhárító tevékenység szükségessége és arányosság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z elhárító tevékenység ismérve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) Szükségesnek kell lennie</w:t>
      </w:r>
      <w:r>
        <w:rPr/>
        <w:t xml:space="preserve"> a támadás elhárításához, vagyis a támadást ne lehessen másképp elhárítani, csak tényállásszerű cselekménnyel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z ’50-es évek elején a jogos védelem nem volt megállapítható annak javára, aki a támadás elől elmenekülhetett vagy kitérhetett volna, hiszen ha lehetősége van a menekülésre </w:t>
      </w:r>
      <w:r>
        <w:rPr>
          <w:b/>
          <w:bCs/>
        </w:rPr>
        <w:t xml:space="preserve">nem szükséges </w:t>
      </w:r>
      <w:r>
        <w:rPr/>
        <w:t>a jogos védelem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z ’50-es évek vége óta általánosan elfogadott nézet, hogy a menekülési kötelesség csak kivételesen* állapítható meg, ez általában nem terheli a megtámadott személyt, a támadást elhárító tevékenysége általában szükségesnek mond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Menekülési kötelesség terheli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a hozzátartozót,</w:t>
      </w:r>
      <w:r>
        <w:rPr/>
        <w:t xml:space="preserve"> ha a támadó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elmenőj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stvér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ázastársa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ha a támadó kóros elmeállapotú vagy szemmel láthatóan tudatzavarban szenved (pl. ittas vagy kábítószer hatása alatt van)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7155</wp:posOffset>
                </wp:positionH>
                <wp:positionV relativeFrom="paragraph">
                  <wp:posOffset>-1258570</wp:posOffset>
                </wp:positionV>
                <wp:extent cx="190500" cy="2819400"/>
                <wp:effectExtent l="5715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0440" cy="281952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38880 w 108000"/>
                            <a:gd name="textAreaTop" fmla="*/ 41400 h 1598400"/>
                            <a:gd name="textAreaBottom" fmla="*/ 1557000 h 159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7.65pt;margin-top:-99.15pt;width:14.95pt;height:221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Ezekben az esetekben a jogtalanul megtámadott </w:t>
      </w:r>
      <w:r>
        <w:rPr>
          <w:b/>
          <w:bCs/>
        </w:rPr>
        <w:t xml:space="preserve">becsületének vagy más érdekében veszélye nélkül </w:t>
      </w:r>
      <w:r>
        <w:rPr/>
        <w:t>kitérhet a támadás elő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) </w:t>
      </w:r>
      <w:r>
        <w:rPr/>
        <w:t xml:space="preserve">A jogos védelmi helyzetben okozott sérelemnek </w:t>
      </w:r>
      <w:r>
        <w:rPr>
          <w:b/>
          <w:bCs/>
        </w:rPr>
        <w:t>arányban kell lennie</w:t>
      </w:r>
      <w:r>
        <w:rPr/>
        <w:t xml:space="preserve"> azzal a sérelemmel, amelyet a jogtalan támadás idézett volna elő, mivel szükségesnek csak az az elhárító tevékenység tekinthető, amely nem okozott nagyobb sérelmet, mint amelynek elhárítására törekedett. Ennek összehasonlítása nem könnyű, hiszen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ülönböző életviszonyokról van szó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</w:t>
      </w:r>
      <w:r>
        <w:rPr/>
        <w:t>- az egyik oldalon állhat pl. becsület, a másikon vagyoni érdek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énylegesen fennforgó sérelem (pontosan megállapítható nagyságú) áll szemben egy várható vagy vélt sérelemmel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Így ebből a szempontból a jogos védelem vizsgálatára nincs minden esetre érvényes útmutatás, de a bírói gyakorlatban kialakultak </w:t>
      </w:r>
      <w:r>
        <w:rPr>
          <w:b/>
          <w:bCs/>
        </w:rPr>
        <w:t>általános érvényű elvi tételek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élet elleni támadások esetében az arányosság kérdése fel sem merülhet (ebben az esetben csak az az eldöntendő kérdés, hogy a támadás valóban az élet ellen irányult-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intén nem merülhet fel az arányosság kérdése az erőszakos nemi bűncselekmények esetén (ez a személyiség ellen irányuló olyan súlyos merénylet, amely még a támadó megölésével is elhárítható)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Tulajdonképpen tehát a vagyoni javak elleni támadások azok, amelyek vonatkozásában az arányosság követelménye szigorúan érvényesíthető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 szükséges mérték túllépé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jogos védelem a cselekmény társadalomra veszélyességét zárja ki, de ez csak addig áll fenn, amíg a megtámadott </w:t>
      </w:r>
      <w:r>
        <w:rPr>
          <w:b/>
          <w:bCs/>
        </w:rPr>
        <w:t>nem lépi túl a támadás elhárításához szükséges mértéke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szükséges mérték túllépése a gyakorlatban </w:t>
      </w:r>
      <w:r>
        <w:rPr>
          <w:b/>
          <w:bCs/>
        </w:rPr>
        <w:t>kétféleképpen fordulhat elő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időbeli túllépés:</w:t>
      </w:r>
      <w:r>
        <w:rPr/>
        <w:t xml:space="preserve"> a megtámadott a támadás befejezése után követ el az elhárításhoz már ez okból nem szükséges cselekményt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8605</wp:posOffset>
                </wp:positionH>
                <wp:positionV relativeFrom="paragraph">
                  <wp:posOffset>50482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39.75pt" to="221.15pt,5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mennyiségi túllépés </w:t>
      </w:r>
      <w:r>
        <w:rPr/>
        <w:t>(az arányosság követelményének megsértésében megnyilvánuló túllépés): a megtámadott az elhárításhoz szükséges cselekménynél súlyosabb hátrányt előidéző cselekményt követ e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ami arányos jogos, ami aránytalan az jogtalan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Büntethetőség a szükséges mérték túllépése eseté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nem büntethető az, </w:t>
      </w:r>
      <w:r>
        <w:rPr/>
        <w:t xml:space="preserve">aki ijedtsége vagy menthető felindultsága miatt képtelen volt az őt ért támadás elhárítására irányuló cselekményét helyesen értékelni, vagyis </w:t>
      </w:r>
      <w:r>
        <w:rPr>
          <w:b/>
          <w:bCs/>
        </w:rPr>
        <w:t>az elhárításhoz szükséges mértéket ijedtségből vagy menthető felindultságból képtelen felismerni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</w:rPr>
        <w:t>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a büntetés korlátlanul enyhíthető, </w:t>
      </w:r>
      <w:r>
        <w:rPr/>
        <w:t xml:space="preserve">ha ijedtsége vagy menthető felindultsága </w:t>
      </w:r>
      <w:r>
        <w:rPr>
          <w:b/>
          <w:bCs/>
        </w:rPr>
        <w:t>korlátozta az elhárítás</w:t>
      </w:r>
      <w:r>
        <w:rPr/>
        <w:t xml:space="preserve"> (védekezés) </w:t>
      </w:r>
      <w:r>
        <w:rPr>
          <w:b/>
          <w:bCs/>
        </w:rPr>
        <w:t>szükséges mértékének a felismerésében</w:t>
      </w:r>
      <w:r>
        <w:rPr/>
        <w:t xml:space="preserve"> (beszámítási képessége ebben az esetben korlátozott)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727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ár a cselekmény tényállásszerű, de nem jogellenes, mert a jog megengedi az ilyen cselekményeke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bírói gyakorlat ez esetben azt is vizsgálja, hogy a túllépés mértéke arányban állt-e az ijedtség vagy a felindulás fokáv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0"/>
      </w:pPr>
      <w:rPr>
        <w:sz w:val="24"/>
        <w:i w:val="false"/>
        <w:b/>
        <w:rFonts w:ascii="Arial" w:hAnsi="Arial" w:cs="Arial"/>
      </w:rPr>
    </w:lvl>
  </w:abstractNum>
  <w:abstractNum w:abstractNumId="3">
    <w:lvl w:ilvl="0">
      <w:start w:val="3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3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4"/>
        <w:i w:val="false"/>
        <w:b/>
        <w:rFonts w:ascii="Arial" w:hAnsi="Arial" w:cs="Arial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2T19:33:00Z</dcterms:created>
  <dc:creator>pikolo</dc:creator>
  <dc:description/>
  <dc:language>en-US</dc:language>
  <cp:lastModifiedBy>pikolo</cp:lastModifiedBy>
  <dcterms:modified xsi:type="dcterms:W3CDTF">2002-05-12T21:34:00Z</dcterms:modified>
  <cp:revision>7</cp:revision>
  <dc:subject/>
  <dc:title>22</dc:title>
</cp:coreProperties>
</file>