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végszükség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A büntethetőséget kizáró okok közül ugyancsak a cselekmény társadalomra veszélyességét zárja ki a </w:t>
      </w:r>
      <w:r>
        <w:rPr>
          <w:b/>
          <w:bCs/>
        </w:rPr>
        <w:t>végszük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tk.30.§.:</w:t>
      </w:r>
    </w:p>
    <w:p>
      <w:pPr>
        <w:pStyle w:val="TextBody"/>
        <w:rPr/>
      </w:pPr>
      <w:r>
        <w:rPr/>
        <w:t>(1) „Nem büntethető, aki a saját, illetőleg a mások személyét vagy javait közvetlen és másként el nem hárítható veszélyből menti, vagy a közérdek védelmében így jár el, feltéve, hogy a veszély előidézése nem róható a terhére, és a cselekménye kisebb sérelmet okoz, mint amelynek elhárítására törekedett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2) „Nem büntethető az sem, aki azért okoz akkora vagy nagyobb sérelmet, mint amelynek elhárítására törekedett, mert ijedtségből vagy menthető felindulásból képtelen felismerni a sérelem nagyságát.”</w:t>
      </w:r>
    </w:p>
    <w:p>
      <w:pPr>
        <w:pStyle w:val="Normal"/>
        <w:jc w:val="both"/>
        <w:rPr/>
      </w:pPr>
      <w:r>
        <w:rPr>
          <w:b/>
          <w:bCs/>
        </w:rPr>
        <w:t>(3) „A büntetés korlátlanul enyhíthető, ha az ijedtség vagy a menthető felindulás az elkövetőt korlátozza a sérelem nagyságának felismerésében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4) „Nem állapítható meg végszükség annak javára, akinek a veszély vállalása hivatásánál fogva kötelessége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végszükséget </w:t>
      </w:r>
      <w:r>
        <w:rPr>
          <w:b/>
          <w:bCs/>
        </w:rPr>
        <w:t xml:space="preserve">meghatározott veszély </w:t>
      </w:r>
      <w:r>
        <w:rPr/>
        <w:t xml:space="preserve">alapozza meg, am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emberi magatartás</w:t>
      </w:r>
      <w:r>
        <w:rPr/>
        <w:t xml:space="preserve"> következtében is előállha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szélyt olyan emberi magatartás is előidézhet, amely </w:t>
      </w:r>
      <w:r>
        <w:rPr>
          <w:b/>
          <w:bCs/>
        </w:rPr>
        <w:t>nem értékelhető jogtalan támadáskén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veszélyt jogtalannak is tekinthető támadás idézte elő, de </w:t>
      </w:r>
      <w:r>
        <w:rPr>
          <w:b/>
          <w:bCs/>
        </w:rPr>
        <w:t xml:space="preserve">a „támadó” már nincs a helyszínen </w:t>
      </w:r>
      <w:r>
        <w:rPr/>
        <w:t>(pl. felgyújtott egy házat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égszükséget keletkeztethet </w:t>
      </w:r>
      <w:r>
        <w:rPr>
          <w:b/>
          <w:bCs/>
        </w:rPr>
        <w:t xml:space="preserve">jogtalan mulasztás </w:t>
      </w:r>
      <w:r>
        <w:rPr/>
        <w:t>i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 előidézhetik </w:t>
      </w:r>
      <w:r>
        <w:rPr>
          <w:b/>
          <w:bCs/>
        </w:rPr>
        <w:t xml:space="preserve">természeti események vagy állatok is </w:t>
      </w:r>
      <w:r>
        <w:rPr/>
        <w:t>(állat viselkedé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szély csak tényleges lehet, feltételezett ne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veszély ismérve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közvetlennek kell lennie </w:t>
      </w:r>
      <w:r>
        <w:rPr/>
        <w:t xml:space="preserve">(fennáll vagy kialakulása rövid időn belül várható) </w:t>
      </w:r>
      <w:r>
        <w:rPr>
          <w:b/>
          <w:bCs/>
        </w:rPr>
        <w:t>é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életlenül keletkezzék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„</w:t>
      </w:r>
      <w:r>
        <w:rPr/>
        <w:t>a veszély előidézése nem róható a terhére”,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/>
        <w:t>a veszély előidézése annak nem róható a terhére, aki az előidézésében nem bűnös (őt sem szándékosság, sem gondatlanság nem terheli). A vétlenség tehát azonos a bűnösséghiánny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mentő tevékenysé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enthető életviszonyok kö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saját személy </w:t>
      </w:r>
      <w:r>
        <w:rPr/>
        <w:t xml:space="preserve">(élet, testi épség, egészség stb.) </w:t>
      </w:r>
      <w:r>
        <w:rPr>
          <w:b/>
          <w:bCs/>
        </w:rPr>
        <w:t>és javak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mások személye és java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közérdek</w:t>
      </w:r>
      <w:r>
        <w:rPr/>
        <w:t xml:space="preserve"> (közrend, közbiztonság, igazságszolgáltatás zavartalan működése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A mentő tevékenység ismérvei </w:t>
      </w:r>
      <w:r>
        <w:rPr>
          <w:b w:val="false"/>
          <w:bCs w:val="false"/>
        </w:rPr>
        <w:t>(feltétele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/>
        <w:t xml:space="preserve">Szükségesnek kell lennie a mentő tevékenységnek, ami azt jelenti, hogy </w:t>
      </w:r>
      <w:r>
        <w:rPr>
          <w:b/>
          <w:bCs/>
        </w:rPr>
        <w:t>a veszély „másként nem hárítható el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/>
        <w:t xml:space="preserve">A mentő tevékenységnek </w:t>
      </w:r>
      <w:r>
        <w:rPr>
          <w:b/>
          <w:bCs/>
        </w:rPr>
        <w:t xml:space="preserve">arányban kell állnia </w:t>
      </w:r>
      <w:r>
        <w:rPr/>
        <w:t>a veszéllyel, mely szerint az elkövető a cselekménnyel kisebb sérelmet okoz, mint amelynek elhárítására törekedett (jogtalan tehát az elhárítani kívánt sérelemmel azonos súlyú sérelem okozása is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mentésre jogosultak kö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árki mentheti a veszélybe került - törvényi tényállásban felsorolt - érdek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s, akinek személyét vagy javait veszély fenyege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s, aki a más személyét vagy javait, továbbá a közérdeket menteni igyekszik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inek a veszély vállalása hivatásánál fogva kötelessége, nem hivatkozhat végszükségr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cselekmény társadalomra veszélyességének csekély fo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ntén a büntethetőséget kizáró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tk.22.§.: </w:t>
      </w:r>
      <w:r>
        <w:rPr>
          <w:b/>
          <w:bCs/>
        </w:rPr>
        <w:t>„Nem büntethető az, akinek a cselekménye az elkövetéskor olyan csekély fokban veszélyes a társadalomra, hogy a törvény szerint alkalmazható legenyhébb büntetés is szükségtelen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z tulajdonképpen nem büntethetőséget kizáró ok, mert itt létrejön a bűncselekmény, van társadalomra veszélyesség, </w:t>
      </w:r>
      <w:r>
        <w:rPr>
          <w:b/>
          <w:bCs/>
        </w:rPr>
        <w:t xml:space="preserve">de </w:t>
      </w:r>
      <w:r>
        <w:rPr/>
        <w:t>ez olyan csekély fokú, hogy kriminálpolitikai szempontból szükségtelen büntetés alkalmazás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követő személyével szemben nem hozható felmentő ítélet csak megszüntető végzé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örvény kötelező jelleggel írja elő </w:t>
      </w:r>
      <w:r>
        <w:rPr>
          <w:b/>
          <w:bCs/>
        </w:rPr>
        <w:t>megrovás</w:t>
      </w:r>
      <w:r>
        <w:rPr/>
        <w:t xml:space="preserve"> mint intézkedés alkalma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dalomra veszélyesség csekély fokáról akkor lehet szó, ha az elkövető magatartása még nem sértett semmiféle társadalmi viszonyt, csupán veszélyeztette azt, és a veszély is csak távoli vagy csak kisebb sérelem bekövetkezésének a lehetőségét teremtette meg.</w:t>
      </w:r>
    </w:p>
    <w:sectPr>
      <w:headerReference w:type="default" r:id="rId2"/>
      <w:headerReference w:type="first" r:id="rId3"/>
      <w:type w:val="nextPage"/>
      <w:pgSz w:w="11906" w:h="16727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  <w:lvl w:ilvl="1">
      <w:start w:val="3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3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1:05:00Z</dcterms:created>
  <dc:creator>pikolo</dc:creator>
  <dc:description/>
  <dc:language>en-US</dc:language>
  <cp:lastModifiedBy>pikolo</cp:lastModifiedBy>
  <dcterms:modified xsi:type="dcterms:W3CDTF">2002-05-12T21:52:00Z</dcterms:modified>
  <cp:revision>4</cp:revision>
  <dc:subject/>
  <dc:title>23</dc:title>
</cp:coreProperties>
</file>