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gyermekkor és a kóros elmeállapo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 tényállásszerűséget kizáró ok </w:t>
      </w:r>
      <w:r>
        <w:rPr>
          <w:b/>
          <w:bCs/>
        </w:rPr>
        <w:t xml:space="preserve">az alany beszámítási képességének hiánya, </w:t>
      </w:r>
      <w:r>
        <w:rPr/>
        <w:t>amely kizárja a büntethetőséget, ugyanis alany csak az lehet, akinek van beszámítási képesség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értelmi képesség </w:t>
      </w:r>
      <w:r>
        <w:rPr/>
        <w:t>(előrelátási, értékelő képesség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agy megfelelő fejlettség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egfelelő fejlettségű agy megfelelő működé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karati képes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nden olyan körülmény, amely kizárja az elkövető beszámítási képességét, kizárja büntethetőség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beszámítási képesség </w:t>
      </w:r>
      <w:r>
        <w:rPr/>
        <w:t xml:space="preserve">az ember azon testi-pszichikai állapota, amelynél fogva </w:t>
      </w:r>
      <w:r>
        <w:rPr>
          <w:b/>
          <w:bCs/>
        </w:rPr>
        <w:t>képes cselekményét</w:t>
      </w:r>
      <w:r>
        <w:rPr/>
        <w:t xml:space="preserve"> </w:t>
      </w:r>
      <w:r>
        <w:rPr>
          <w:b/>
          <w:bCs/>
        </w:rPr>
        <w:t>megfelelő</w:t>
      </w:r>
      <w:r>
        <w:rPr/>
        <w:t xml:space="preserve"> társadalmi-erkölcsi </w:t>
      </w:r>
      <w:r>
        <w:rPr>
          <w:b/>
          <w:bCs/>
        </w:rPr>
        <w:t xml:space="preserve">értékelésben részesíteni, és ennek megfelelően cselekedni </w:t>
      </w:r>
      <w:r>
        <w:rPr/>
        <w:t>(ehhez megfelelő fejlettségű agy szükség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ítási képességet </w:t>
      </w:r>
      <w:r>
        <w:rPr>
          <w:b/>
          <w:bCs/>
        </w:rPr>
        <w:t>kizáró körülmények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gyermekkor, </w:t>
      </w:r>
      <w:r>
        <w:rPr/>
        <w:t>amikor az agy még nem megfelelően fejlett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kóros elmeállapot, </w:t>
      </w:r>
      <w:r>
        <w:rPr/>
        <w:t>amikor a megfelelően fejlett agy nem megfelelően műkö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A gyermeknek </w:t>
      </w:r>
      <w:r>
        <w:rPr/>
        <w:t>nincs beszámítási képessége, mert cselekménye következményeinek felismerésére - az értékeléshez szükséges megfelelően fejlett agy hiányában - nem 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értékelésre még nem képes gyermeknek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.15pt" to="140.1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incs beszámítási képesség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beszámítási képesség nélkül nincs alany,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.75pt" to="140.1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lany nélkül nincs törvényi tényállásszerűség,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.15pt" to="140.1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ényállásszerűség nélkül nincs bűncselekmény,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.55pt" to="140.1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bűncselekmény hiányában viszont nem kerülhet sor büntetés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Btk. meghatározza az alannyá válás alsó korhatárát, vagyis felállít egy vélelmet: vélelmezi azt a kort, mikorra a büntetőjogi felelősségre vonáshoz szükséges értelmi fejlettség be szokott követke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tk.23.§.: </w:t>
      </w:r>
      <w:r>
        <w:rPr>
          <w:b/>
          <w:bCs/>
        </w:rPr>
        <w:t>„Nem büntethető, aki a cselekmény elkövetésekor 14. életévét nem töltötte be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 vélelem egy vonatkozásban megdönthetetlen, mert aki a cselekmény elkövetéskor 14. életévét még nem töltötte be, semmilyen körülmények között nem vonható büntetőjogi felelősségre (büntetőjogi eljárásra nem kerülhet sor), viszont a másik vonatkozásban megdönthető, ugyanis a 14. életévét betöltött személyről kiderülhet, hogy kóros elmeállapotú és ebben az esetben büntethetősége ugyancsak kizár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) A kóros elmeállapot </w:t>
      </w:r>
    </w:p>
    <w:p>
      <w:pPr>
        <w:pStyle w:val="TextBody"/>
        <w:rPr/>
      </w:pPr>
      <w:r>
        <w:rPr/>
        <w:t>A törvényhozó nem a beszámítási képesség fogalmát, meglétének feltételét, hanem a beszámítási képességet kizáró körülményeket sorolja fel és határozza meg (negatív meghatározás).</w:t>
      </w:r>
    </w:p>
    <w:p>
      <w:pPr>
        <w:pStyle w:val="TextBody"/>
        <w:rPr>
          <w:b/>
          <w:b/>
          <w:bCs/>
        </w:rPr>
      </w:pPr>
      <w:r>
        <w:rPr/>
        <w:t xml:space="preserve">Kóros elmeállapot esetén a megfelelően kifejlett agy nem képes megfelelően működni. Az agy működését </w:t>
      </w:r>
      <w:r>
        <w:rPr>
          <w:b/>
          <w:bCs/>
        </w:rPr>
        <w:t xml:space="preserve">a rendellenes állapot és a rendellenes elmeműködés </w:t>
      </w:r>
      <w:r>
        <w:rPr/>
        <w:t>akadályoz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) A rendellenes elmeállapotok</w:t>
      </w:r>
    </w:p>
    <w:p>
      <w:pPr>
        <w:pStyle w:val="TextBody"/>
        <w:rPr/>
      </w:pPr>
      <w:r>
        <w:rPr/>
        <w:t xml:space="preserve">Btk.24.§.: </w:t>
      </w:r>
    </w:p>
    <w:p>
      <w:pPr>
        <w:pStyle w:val="TextBody"/>
        <w:rPr/>
      </w:pPr>
      <w:r>
        <w:rPr>
          <w:b/>
          <w:bCs/>
        </w:rPr>
        <w:t xml:space="preserve">(1) „Nem büntethető, aki a cselekményt az elmeműködés olyan kóros állapotában - így különösen </w:t>
      </w:r>
      <w:r>
        <w:rPr>
          <w:b/>
          <w:bCs/>
          <w:i/>
          <w:iCs/>
        </w:rPr>
        <w:t>elmebetegségben, gyengeelméjűségben, szellemi leépülésben, tudatzavarban vagy személyiségzavarban</w:t>
      </w:r>
      <w:r>
        <w:rPr>
          <w:b/>
          <w:bCs/>
        </w:rPr>
        <w:t xml:space="preserve"> - követi el, amely képtelenné teszi a cselekmény következményeinek felismerésére vagy arra, hogy e felismerésnek megfelelően cselekedjék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törvény csak példaszerűen sorolja fel a kóros elmeállapot formáit, de elvileg bármilyen másik formája kizárja az elkövető megbüntet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Az elmebetegség </w:t>
      </w:r>
      <w:r>
        <w:rPr/>
        <w:t>a psziché kóros megváltozása, amelynek következtében a magasabbrendű idegműködés rendellenesen megy végbe. Leggyakrabban előforduló esetei:</w:t>
      </w:r>
    </w:p>
    <w:p>
      <w:pPr>
        <w:pStyle w:val="TextBody"/>
        <w:numPr>
          <w:ilvl w:val="0"/>
          <w:numId w:val="3"/>
        </w:numPr>
        <w:rPr/>
      </w:pPr>
      <w:r>
        <w:rPr/>
        <w:t>schizophrenia,</w:t>
      </w:r>
    </w:p>
    <w:p>
      <w:pPr>
        <w:pStyle w:val="TextBody"/>
        <w:numPr>
          <w:ilvl w:val="0"/>
          <w:numId w:val="3"/>
        </w:numPr>
        <w:rPr/>
      </w:pPr>
      <w:r>
        <w:rPr/>
        <w:t>toxikus elmebántalmak (alkoholizmus),</w:t>
      </w:r>
    </w:p>
    <w:p>
      <w:pPr>
        <w:pStyle w:val="TextBody"/>
        <w:numPr>
          <w:ilvl w:val="0"/>
          <w:numId w:val="3"/>
        </w:numPr>
        <w:rPr/>
      </w:pPr>
      <w:r>
        <w:rPr/>
        <w:t>paranoia,</w:t>
      </w:r>
    </w:p>
    <w:p>
      <w:pPr>
        <w:pStyle w:val="TextBody"/>
        <w:numPr>
          <w:ilvl w:val="0"/>
          <w:numId w:val="3"/>
        </w:numPr>
        <w:rPr/>
      </w:pPr>
      <w:r>
        <w:rPr/>
        <w:t>mániás-depressziós elmezav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. A gyengeelméjűség </w:t>
      </w:r>
      <w:r>
        <w:rPr/>
        <w:t xml:space="preserve">(oligophrenia) általában született adottságok révén, valamint a magzati, illetőleg a kora gyermekkorban elszenvedett betegség következtében kialakult </w:t>
      </w:r>
      <w:r>
        <w:rPr>
          <w:b/>
          <w:bCs/>
        </w:rPr>
        <w:t>értelmi fogyatékosság.</w:t>
      </w:r>
    </w:p>
    <w:p>
      <w:pPr>
        <w:pStyle w:val="TextBody"/>
        <w:rPr/>
      </w:pPr>
      <w:r>
        <w:rPr/>
        <w:t>Nehéz éles határvonalat húzni az épelméjű ember és a gyengeelméjű között, mivel mindkét oldalon átmenetek vannak.</w:t>
      </w:r>
    </w:p>
    <w:p>
      <w:pPr>
        <w:pStyle w:val="TextBody"/>
        <w:rPr/>
      </w:pPr>
      <w:r>
        <w:rPr/>
        <w:t>A gyengeelméjűség súlyossága szerint különbséget teszünk:</w:t>
      </w:r>
    </w:p>
    <w:p>
      <w:pPr>
        <w:pStyle w:val="TextBody"/>
        <w:numPr>
          <w:ilvl w:val="0"/>
          <w:numId w:val="3"/>
        </w:numPr>
        <w:rPr/>
      </w:pPr>
      <w:r>
        <w:rPr/>
        <w:t>a debilitás,</w:t>
      </w:r>
    </w:p>
    <w:p>
      <w:pPr>
        <w:pStyle w:val="TextBody"/>
        <w:numPr>
          <w:ilvl w:val="0"/>
          <w:numId w:val="3"/>
        </w:numPr>
        <w:rPr/>
      </w:pPr>
      <w:r>
        <w:rPr/>
        <w:t>az imbecilitás és</w:t>
      </w:r>
    </w:p>
    <w:p>
      <w:pPr>
        <w:pStyle w:val="TextBody"/>
        <w:numPr>
          <w:ilvl w:val="0"/>
          <w:numId w:val="3"/>
        </w:numPr>
        <w:rPr/>
      </w:pPr>
      <w:r>
        <w:rPr/>
        <w:t>az idiotizmus közö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 A szellemi leépülés </w:t>
      </w:r>
      <w:r>
        <w:rPr/>
        <w:t>(dementia) a korábban kifejlődött értelmi képesség fokozatos hanyatlása (az idősödő ember testi és szellemi működése - korábban vagy későbben, kisebb vagy nagyobb mértékben - hanyatlásnak ind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. A tudatzavar </w:t>
      </w:r>
      <w:r>
        <w:rPr/>
        <w:t xml:space="preserve">nem elmebetegség, de nem is gyengeelméjűség, hanem múló átmeneti állapot, amelyben az embernek a saját személyéről, a külvilág jelenségeiről, a jelenségek összefüggéséről homályos, hiányos képzete van, vagy esetleg egyáltalán nincs képzete (öntudatlan állapot). </w:t>
      </w:r>
    </w:p>
    <w:p>
      <w:pPr>
        <w:pStyle w:val="TextBody"/>
        <w:rPr/>
      </w:pPr>
      <w:r>
        <w:rPr/>
        <w:t>A tudatzavar előállha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élettani alapon </w:t>
      </w:r>
      <w:r>
        <w:rPr/>
        <w:t>(pl. menstruáció, szülés alatti és utáni állapot),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érgezésből </w:t>
      </w:r>
      <w:r>
        <w:rPr/>
        <w:t>(pl. ittasság, kábítószertől bódult állapot),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eves kedélyállapot-változás </w:t>
      </w:r>
      <w:r>
        <w:rPr/>
        <w:t>miatt (felindulás, harag, félelem)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ármazhat </w:t>
      </w:r>
      <w:r>
        <w:rPr>
          <w:b/>
          <w:bCs/>
        </w:rPr>
        <w:t xml:space="preserve">egyes betegségekből </w:t>
      </w:r>
      <w:r>
        <w:rPr/>
        <w:t>(agy, gerincvelő-betegség),</w:t>
      </w:r>
      <w:r>
        <w:rPr>
          <w:b/>
          <w:bCs/>
        </w:rPr>
        <w:t xml:space="preserve"> sérülésekből.</w:t>
      </w:r>
    </w:p>
    <w:p>
      <w:pPr>
        <w:pStyle w:val="TextBody"/>
        <w:rPr/>
      </w:pPr>
      <w:r>
        <w:rPr>
          <w:b/>
          <w:bCs/>
        </w:rPr>
        <w:t xml:space="preserve">5. A személyiségzavar </w:t>
      </w:r>
      <w:r>
        <w:rPr/>
        <w:t>(pszichopátia) nem betegség, hanem olyan állapot, amely a személyiség fejlődési rendellenességében nyilvánul meg. A pszichopata diszharmonikusan fejlett személyiség, akinek egyes személyi összetevői között nincs meg a kellő összhang, és ezért a társadalomba nehezebben illeszkedik be. Ezeket az embereket kóros reakciókészség jellemzi. (kiegyensúlyozatlanság, aránytalan, túl heves reakciók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különböztetünk: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 xml:space="preserve">ösztönpszichopatákat </w:t>
      </w:r>
      <w:r>
        <w:rPr/>
        <w:t>(a személyiség normálistól eltérő lelki tulajdonságai az ösztönéletben mutatkoznak meg; pl. nemi ösztön zavarai, szenvedélypszichopaták),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 xml:space="preserve">affektív pszichopaták </w:t>
      </w:r>
      <w:r>
        <w:rPr/>
        <w:t>(a személyiség normálistól eltérő lelki tulajdonságai érzelmi életben nyilvánulnak meg; pl. túl élénk, túl levert, érzelmileg labilis),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 xml:space="preserve">akaratpszichopaták </w:t>
      </w:r>
      <w:r>
        <w:rPr/>
        <w:t>(a személyiség normálistól eltérő lelki tulajdonságai az akarati életben mutatkoznak meg; pl. fanatikusok),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 xml:space="preserve">jellempszichopaták </w:t>
      </w:r>
      <w:r>
        <w:rPr/>
        <w:t>(a személyiség normálistól eltérő lelki tulajdonságai a jellemben nyilvánulnak meg; pl. rendkívül érzékeny, kórosan elzárkózó, különc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8605</wp:posOffset>
                </wp:positionH>
                <wp:positionV relativeFrom="paragraph">
                  <wp:posOffset>6724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2.95pt" to="221.1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rendellenes tudatformák </w:t>
      </w:r>
      <w:r>
        <w:rPr>
          <w:b/>
          <w:bCs/>
        </w:rPr>
        <w:t xml:space="preserve">önmagukban még nem zárják ki a beszámítási képességet, </w:t>
      </w:r>
      <w:r>
        <w:rPr/>
        <w:t>csak akkor, ha meghatározott pszichikai hatásuk van, ami képtelenné teszi az elkövetőt a cselekménye társadalomra veszélyes következményeinek felismerésére vagy arra, hogy e felismerésnek megfelelően cselekedj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hát a beszámítási képesség csak akkor hiányzik, ha ezek </w:t>
      </w:r>
      <w:r>
        <w:rPr>
          <w:b/>
          <w:bCs/>
        </w:rPr>
        <w:t>a rendellenes tudati formák pszichikai hatása az értékelési vagy az akarati képességet kizárjá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beszámítási képesség hiányának értékelése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fennállását</w:t>
      </w:r>
      <w:r>
        <w:rPr/>
        <w:t xml:space="preserve"> orvos szakértőnek kell megállapítania,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pszichikai hatását </w:t>
      </w:r>
      <w:r>
        <w:rPr/>
        <w:t>a bíróság értékel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korlátozott beszámítási képessé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gyes esetekben a kóros tudati formák nem zárják ki teljesen a beszámítási képességet (rendkívül sok átmeneti alakzat van a két szélső eset, a beszámíthatók és a teljesen beszámíthatatlanok között). </w:t>
      </w:r>
      <w:r>
        <w:rPr>
          <w:b/>
          <w:bCs/>
        </w:rPr>
        <w:t xml:space="preserve">Korlátozott beszámítási képesség </w:t>
      </w:r>
      <w:r>
        <w:rPr/>
        <w:t>esetén a büntetés korlátlanul enyhíthető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2) A büntetés korlátlanul enyhíthető, ha az elmeműködés kóros állapota az elkövetőt korlátozza a cselekmény következményeinek felismerésében vagy abban, hogy e felismerésnek megfelelően cselekedjék.”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23:00Z</dcterms:created>
  <dc:creator>pikolo</dc:creator>
  <dc:description/>
  <dc:language>en-US</dc:language>
  <cp:lastModifiedBy>pikolo</cp:lastModifiedBy>
  <dcterms:modified xsi:type="dcterms:W3CDTF">2002-05-13T09:56:00Z</dcterms:modified>
  <cp:revision>6</cp:revision>
  <dc:subject/>
  <dc:title>24</dc:title>
</cp:coreProperties>
</file>