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ittasság büntetőjogi értékelé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z ittasságot a törvény nem nevesíti a kizáró okok között, de az alkohol vagy a kábítószerek fogyasztása a tudatzavar kisebb vagy nagyobb fokát válthatja ki, és ettől függően vagy kizárja, vagy korlátozza az ilyen állapotban bűncselekményt elkövető személy beszámítási kép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nban míg a tudatzavar egyéb eseteiben az elkövető </w:t>
      </w:r>
      <w:r>
        <w:rPr>
          <w:b/>
          <w:bCs/>
        </w:rPr>
        <w:t>vétlenül</w:t>
      </w:r>
      <w:r>
        <w:rPr/>
        <w:t xml:space="preserve"> kerül a szóban forgó állapotba, addig az olyan tudatzavar esetében, amelyet alkohol vagy bódítószer fogyasztása idéz elő, az elkövető </w:t>
      </w:r>
      <w:r>
        <w:rPr>
          <w:b/>
          <w:bCs/>
        </w:rPr>
        <w:t>önhibájából</w:t>
      </w:r>
      <w:r>
        <w:rPr/>
        <w:t xml:space="preserve"> kerül olyan állapotba, amely tudatzavarnak minősül, vagyis annak fogyasztója számol létrejöttével és ezt előre látja. Tehát elméletileg indokolt a tudatzavar egyéb eseteitől eltérő megítél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udatzavar kisebb vagy nagyobb fokával járó </w:t>
      </w:r>
      <w:r>
        <w:rPr>
          <w:b/>
          <w:bCs/>
        </w:rPr>
        <w:t>alkoholfogyasztás</w:t>
      </w:r>
      <w:r>
        <w:rPr/>
        <w:t xml:space="preserve"> </w:t>
      </w:r>
      <w:r>
        <w:rPr>
          <w:b/>
          <w:bCs/>
        </w:rPr>
        <w:t>3 ese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Típusos részegség vagy alkoholmámor </w:t>
      </w:r>
      <w:r>
        <w:rPr/>
        <w:t>különböző tényezőktől (ez elfogyasztott alkohol töménységétől, tűrőképességtől) függően több-kevesebb alkoholfogyasztás következtében alakul ki. Fázis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szegség kezdetén a hangulat emelkedik (fecsegés, bizalmaskodás, vitatkozás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ásodik fázis a depresszió (a szellemi műveletek lelassulnak, a felfogás gyengül, a beszéd akadozóvá, a mozgás rendszertelenné válik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utolsó fázis az alvás (a tudat lassan, egyre jobban elboru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üntetőjogi értékelése: </w:t>
      </w:r>
      <w:r>
        <w:rPr/>
        <w:t xml:space="preserve">Btk.25.§.: </w:t>
      </w:r>
      <w:r>
        <w:rPr>
          <w:b/>
          <w:bCs/>
        </w:rPr>
        <w:t xml:space="preserve">„A 24.§. rendelkezései nem alkalmazhatók arra, aki a cselekményt önhibájából eredő ittas vagy bódult állapotban követi el.” </w:t>
      </w:r>
      <w:r>
        <w:rPr/>
        <w:t>Az elkövetőt úgy kell felelősségre vonni, mintha cselekményét a beszámítási képesség teljes birtokában követte voln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Patológiás vagy atípusos részegség </w:t>
      </w:r>
      <w:r>
        <w:rPr/>
        <w:t>kóros reakció, melyet súlyos pszichopatikus tünetek, ködös állapotok, érzékcsalódások, kóros affektusok jellemeznek. Az atípusos részegség alapja a kvalitatív intolerancia, vagyis az alkoholtűrő képesség szokatlanul alacsony foka, ame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szerint született adottság, 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et szerzett is (súlyos koponyasérülések, idegi betegségek vagy alkoholizmus következtében alakulhat ki), tovább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válthatják alkalmi okok is (megerőltető munka, kínzó fájdalmak esetén kevés alkohol fogyasztása után is felléph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ünet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rintkezésfelvétel megnehezülése, érzékcsalódások fellép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gatartás énidegensé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elekménynek a szituációhoz képest inadekvát vol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ves indulatkitörés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ális alv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jes vagy részleges emlékezészav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üntetőjogi értékelése:</w:t>
      </w:r>
      <w:r>
        <w:rPr/>
        <w:t xml:space="preserve"> kóros elmeállapotú formáról van szó, ezért </w:t>
      </w:r>
      <w:r>
        <w:rPr>
          <w:b/>
          <w:bCs/>
        </w:rPr>
        <w:t>az elkövető</w:t>
      </w:r>
      <w:r>
        <w:rPr/>
        <w:t xml:space="preserve"> ilyen állapotban a Btk.24.§-a alapján </w:t>
      </w:r>
      <w:r>
        <w:rPr>
          <w:b/>
          <w:bCs/>
        </w:rPr>
        <w:t>nem büntethető.</w:t>
      </w:r>
    </w:p>
    <w:p>
      <w:pPr>
        <w:pStyle w:val="Normal"/>
        <w:jc w:val="both"/>
        <w:rPr/>
      </w:pPr>
      <w:r>
        <w:rPr>
          <w:b/>
          <w:bCs/>
        </w:rPr>
        <w:t xml:space="preserve">3) Aboratív patológiás </w:t>
      </w:r>
      <w:r>
        <w:rPr/>
        <w:t xml:space="preserve">(csökevényes kóros) </w:t>
      </w:r>
      <w:r>
        <w:rPr>
          <w:b/>
          <w:bCs/>
        </w:rPr>
        <w:t xml:space="preserve">részegség </w:t>
      </w:r>
      <w:r>
        <w:rPr/>
        <w:t>tulajdonképpen átmenet a típusos és az atípusos részegség között, ugyanis ényegesen különbözik a típusos részegségtől, ugyanakkor nem tekinthető a beszámítást kizáró részegségn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udatzavar állapota rendszerint rohamosabban és nagyobb intenzitással áll be, mint a típusos részegségnél, de anélkül, hogy az összefüggések, a helyzeti körülmények felismerése, a tájékozódás megszűnné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tológiás részegségre jellemző tünetek pedig nem alakulnak ki telj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üntetőjogi értékelése:</w:t>
      </w:r>
      <w:r>
        <w:rPr/>
        <w:t xml:space="preserve"> sem a 24.§.(1) bekezdése, sem a 25.§. nem alkalmazható. Az elkövető büntethető ugyan, de </w:t>
      </w:r>
      <w:r>
        <w:rPr>
          <w:b/>
          <w:bCs/>
        </w:rPr>
        <w:t>büntetése</w:t>
      </w:r>
      <w:r>
        <w:rPr/>
        <w:t xml:space="preserve"> a 24.§.(2) bekezdésének megfelelően </w:t>
      </w:r>
      <w:r>
        <w:rPr>
          <w:b/>
          <w:bCs/>
        </w:rPr>
        <w:t>korlátlanul enyhíthető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57:00Z</dcterms:created>
  <dc:creator>pikolo</dc:creator>
  <dc:description/>
  <dc:language>en-US</dc:language>
  <cp:lastModifiedBy>pikolo</cp:lastModifiedBy>
  <dcterms:modified xsi:type="dcterms:W3CDTF">2002-05-13T10:40:00Z</dcterms:modified>
  <cp:revision>2</cp:revision>
  <dc:subject/>
  <dc:title>25</dc:title>
</cp:coreProperties>
</file>