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.</w:t>
      </w:r>
    </w:p>
    <w:p>
      <w:pPr>
        <w:pStyle w:val="Heading1"/>
        <w:rPr/>
      </w:pPr>
      <w:r>
        <w:rPr/>
        <w:t>A kényszer és a fenyeg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nyállásszerűséget kizáró okokon belül a </w:t>
      </w:r>
      <w:r>
        <w:rPr>
          <w:b/>
          <w:bCs/>
        </w:rPr>
        <w:t>magatartást kizáró ok a kénysz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tk.26.§.:</w:t>
      </w:r>
    </w:p>
    <w:p>
      <w:pPr>
        <w:pStyle w:val="TextBody"/>
        <w:rPr/>
      </w:pPr>
      <w:r>
        <w:rPr/>
        <w:t>(1) „Nem büntethető, aki a cselekményt olyan kényszer vagy fenyegetés hatása alatt követi el, amely miatt képtelen az akaratának megfelelő magatartásra.”</w:t>
      </w:r>
    </w:p>
    <w:p>
      <w:pPr>
        <w:pStyle w:val="TextBody"/>
        <w:rPr/>
      </w:pPr>
      <w:r>
        <w:rPr/>
        <w:t>(2) „A büntetés korlátlanul enyhíthető, ha a kényszer vagy a fenyegetés az elkövetőt korlátozza az akaratának megfelelő magatartásában.”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magatartás két fázisa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első fázis, amely az egyén belső világának zajlik és egy elhatározással zárul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ásodik fázis a külső fázis, amely az első fázisban kialakult elhatározást realizálását foglalja magába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ármelyik fázis hiánya kizárja a magatartás megvalósulását (testmozgás történhet, de magatartás nem), ha pedig nem jön létre magatartás, nem kerülhet sor büntetőjogi felelősségre vonásra sem, ugyanis büntethetőségre magatartás hiányában nem kerülhet so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) A kényszer </w:t>
      </w:r>
      <w:r>
        <w:rPr>
          <w:b w:val="false"/>
          <w:bCs w:val="false"/>
        </w:rPr>
        <w:t xml:space="preserve">a magatartás létrejöttét kizáró ok. A kényszerített végez ugyan testmozgást, de a </w:t>
      </w:r>
      <w:r>
        <w:rPr/>
        <w:t>testmozgásának az oka nem az ő akarat-elhatározása,</w:t>
      </w:r>
      <w:r>
        <w:rPr>
          <w:b w:val="false"/>
          <w:bCs w:val="false"/>
        </w:rPr>
        <w:t xml:space="preserve"> hanem a kényszerítő akarata és magatartása idézi azt elő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 kényszer az emberi testre gyakorolt olyan fizikai ráhatás, amely meghatározó erejű. </w:t>
      </w:r>
      <w:r>
        <w:rPr>
          <w:b w:val="false"/>
          <w:bCs w:val="false"/>
        </w:rPr>
        <w:t>A kényszer a testre hat és determiná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b) A fenyegetés </w:t>
      </w:r>
      <w:r>
        <w:rPr>
          <w:b w:val="false"/>
          <w:bCs w:val="false"/>
        </w:rPr>
        <w:t>nem a tényállásszerűséget zárja ki, hanem a bűnösséget.</w:t>
      </w:r>
    </w:p>
    <w:p>
      <w:pPr>
        <w:pStyle w:val="TextBody"/>
        <w:rPr/>
      </w:pPr>
      <w:r>
        <w:rPr>
          <w:b w:val="false"/>
          <w:bCs w:val="false"/>
        </w:rPr>
        <w:t xml:space="preserve">A fenyegetett tanúsít magatartást, mivel </w:t>
      </w:r>
      <w:r>
        <w:rPr/>
        <w:t>testmozgását</w:t>
      </w:r>
      <w:r>
        <w:rPr>
          <w:b w:val="false"/>
          <w:bCs w:val="false"/>
        </w:rPr>
        <w:t xml:space="preserve"> </w:t>
      </w:r>
      <w:r>
        <w:rPr/>
        <w:t>saját akarata határozza</w:t>
      </w:r>
      <w:r>
        <w:rPr>
          <w:b w:val="false"/>
          <w:bCs w:val="false"/>
        </w:rPr>
        <w:t xml:space="preserve"> meg, igaz, hogy ezt az akaratot mások ráhatása hozta létre, de ez nem változtat azon a tényen, hogy a magatartáshoz szükséges két fázis, továbbá a két fázis közötti okozati összefüggés adva van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Btk.138.§. </w:t>
      </w:r>
      <w:r>
        <w:rPr/>
        <w:t>„E törvény alkalmazásában eltérő rendelkezés hiányában fenyegetés: súlyos hátrány kilátásba helyezése, amely alkalmas arra, hogy a megfenyegetettben komoly félelmet keltsen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hátrány kilátásba helyezés azt jelenti, hogy itt a hatás nem a testre, hanem a pszichikumra irányul és nem determináló, hanem motiváló, befolyásoló erejű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fenyegetés a pszichikumra hat és motivál. A magatartást az elkövető határozta el, de a kilátásba helyezett hátránytól félv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bűnösséget a társadalom helytelenítő értékítéletben részesíti, viszont a fenyegetés esetében ez a helytelenítés, rosszallás elmarad (tehát a fenyegetés a bűnösség ezen elemét zárja ki). Nem teszünk neki szemrehányást, hogy elkerülte a számára hátrányos helyzetet, mert ez emberileg érthető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Átmeneti alakzatok a kényszer és a fenyegetés köz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Akaratot hajlító kényszer </w:t>
      </w:r>
      <w:r>
        <w:rPr>
          <w:b w:val="false"/>
          <w:bCs w:val="false"/>
        </w:rPr>
        <w:t>esetében a kényszerítő közvetlenül a kényszerített testére gyakorol hatást, de ennek következtében alakul ki a kényszerítettben a tőle kívánt cselekmény elkövetésére irányuló elhatározás (pl. addig ütik amíg nem hajlandó a kívánt magatartás tanúsítására). A fenyegetéstől annyiban tér el, hogy a ráhatás közvetlenül a testre irányul.</w:t>
      </w:r>
    </w:p>
    <w:p>
      <w:pPr>
        <w:pStyle w:val="TextBody"/>
        <w:rPr>
          <w:b w:val="false"/>
          <w:b w:val="false"/>
          <w:bCs w:val="false"/>
        </w:rPr>
      </w:pPr>
      <w:r>
        <w:rPr/>
        <w:t>Az akaratot hajlító kényszer a testre hat és motivá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2) Pszichikai kényszer </w:t>
      </w:r>
      <w:r>
        <w:rPr>
          <w:b w:val="false"/>
          <w:bCs w:val="false"/>
        </w:rPr>
        <w:t xml:space="preserve">esetében fordított a helyzet, itt a hatás a pszichikumra irányul, de elháríthatatlan, kivédhetetlen. Olyan hatás éri az elkövető pszichikumát, ami kizárja az akaratképződést, és enélkül váltja ki a kívánt testmozgást (pl. hipnózis vagy meghatározott vegyi anyagoknak az agyba juttatása). </w:t>
      </w:r>
    </w:p>
    <w:p>
      <w:pPr>
        <w:pStyle w:val="TextBody"/>
        <w:rPr/>
      </w:pPr>
      <w:r>
        <w:rPr/>
        <w:t>A pszichikai kényszer a pszichikumra hat és determin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okban az esetekben, amikor az elkövető nem büntethető, a kényszerítő, illetőleg a fenyegetést alkalmazó személyt a bűncselekmény közvetett tetteseként vonják felelősségre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42:00Z</dcterms:created>
  <dc:creator>pikolo</dc:creator>
  <dc:description/>
  <dc:language>en-US</dc:language>
  <cp:lastModifiedBy>pikolo</cp:lastModifiedBy>
  <dcterms:modified xsi:type="dcterms:W3CDTF">2002-05-13T11:44:00Z</dcterms:modified>
  <cp:revision>7</cp:revision>
  <dc:subject/>
  <dc:title>26</dc:title>
</cp:coreProperties>
</file>