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7. </w:t>
      </w:r>
    </w:p>
    <w:p>
      <w:pPr>
        <w:pStyle w:val="Heading1"/>
        <w:rPr/>
      </w:pPr>
      <w:r>
        <w:rPr/>
        <w:t>A tév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ntethetőséget kizáró okokon belül a bűnösséget kizáró egyik ok a tévedés.</w:t>
      </w:r>
    </w:p>
    <w:p>
      <w:pPr>
        <w:pStyle w:val="Normal"/>
        <w:jc w:val="both"/>
        <w:rPr/>
      </w:pPr>
      <w:r>
        <w:rPr>
          <w:b/>
          <w:bCs/>
        </w:rPr>
        <w:t xml:space="preserve">Tévedés, </w:t>
      </w:r>
      <w:r>
        <w:rPr/>
        <w:t>ha valakinek a képzetei nem felelnek meg a valóságnak, de ő képzeteit valósághűnek tartja. Az emberi tudatban a helytelen valóság azt eredményezi, hogy olyan magatartás tanúsítására határozza el magát, amilyet a valóság ismeretében nem tanúsítana.</w:t>
      </w:r>
    </w:p>
    <w:p>
      <w:pPr>
        <w:pStyle w:val="Normal"/>
        <w:jc w:val="both"/>
        <w:rPr/>
      </w:pPr>
      <w:r>
        <w:rPr/>
        <w:t>A valóság helytelen ismerete az elkövető bűnösségével áll összefüggésben: meghatározott fajta tévedés kizárja az elkövető bűnösségét. A tévedés büntetőjogi megítélése többfé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 tévedés törvényi szabályozása </w:t>
      </w:r>
      <w:r>
        <w:rPr>
          <w:b w:val="false"/>
          <w:bCs w:val="false"/>
        </w:rPr>
        <w:t>(a törvényhozó csak a társadalomra veszélyességben való és a ténybeli tévedést szabályozza, a jogi tévedést nem)</w:t>
      </w:r>
    </w:p>
    <w:p>
      <w:pPr>
        <w:pStyle w:val="Normal"/>
        <w:jc w:val="both"/>
        <w:rPr/>
      </w:pPr>
      <w:r>
        <w:rPr/>
        <w:t xml:space="preserve">Btk.27.§.: </w:t>
      </w:r>
    </w:p>
    <w:p>
      <w:pPr>
        <w:pStyle w:val="TextBody"/>
        <w:rPr/>
      </w:pPr>
      <w:r>
        <w:rPr/>
        <w:t>(1) „Nem büntethető az elkövető olyan tény miatt, amelyről az elkövetéskor nem tudot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„Nem büntethető, aki a cselekményt abban a téves feltevésben követi el, hogy az a társadalomra nem veszélyes, és erre a feltevésre alapos oka van.”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3467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7.3pt" to="248.1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3) „A tévedés nem zárja ki a büntethetőséget, ha gondatlanság okozza, és a törvény a gondatlanságból eredő elkövetést is büntet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bből következően a tévedés szándékosságot kizáró körülmé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tévedés fa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Jogi téved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A cselekmény társadalomra veszélyes jellegében való téved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Ténybeli téved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Jogi tévedés, </w:t>
      </w:r>
      <w:r>
        <w:rPr/>
        <w:t>amikor az elkövetőnek meghatározott életviszony jogi szabályozásáról van a valósággal meg nem egyező képzete. Ebben az esetben az elkövető tisztában van cselekményével és annak következményeit a valóságnak megfelelően felismeri, viszont nem a valóságnak megfelelő az ismerete cselekményének jogi szabályozottságát illetően. Példáu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követő </w:t>
      </w:r>
      <w:r>
        <w:rPr>
          <w:b/>
          <w:bCs/>
        </w:rPr>
        <w:t>nem tud cselekményének jogilag tiltott voltáról,</w:t>
      </w:r>
      <w:r>
        <w:rPr/>
        <w:t xml:space="preserve">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gilag </w:t>
      </w:r>
      <w:r>
        <w:rPr>
          <w:b/>
          <w:bCs/>
        </w:rPr>
        <w:t>tiltottnak gondol olyan cselekményt, amelyet a törvényhozó nem tilalmazott</w:t>
      </w:r>
      <w:r>
        <w:rPr/>
        <w:t xml:space="preserve"> (putatív bűncselekmé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hetséges, hogy az elkövető tud cselekményének jogilag tiltott voltáról, de annak </w:t>
      </w:r>
      <w:r>
        <w:rPr>
          <w:b/>
          <w:bCs/>
        </w:rPr>
        <w:t>jogi minősítéséről van helytelen képzete</w:t>
      </w:r>
      <w:r>
        <w:rPr/>
        <w:t xml:space="preserve"> (pl. lopásnak tartja azt a cselekményt, ami adott esetben rablásnak minősü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fordulhat, hogy az elkövető csak a </w:t>
      </w:r>
      <w:r>
        <w:rPr>
          <w:b/>
          <w:bCs/>
        </w:rPr>
        <w:t>büntetés mértékét illetően</w:t>
      </w:r>
      <w:r>
        <w:rPr/>
        <w:t xml:space="preserve"> van téve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i tévedést a büntetőjog nem értékeli, tehát </w:t>
      </w:r>
      <w:r>
        <w:rPr>
          <w:b/>
          <w:bCs/>
        </w:rPr>
        <w:t>nem zárja ki a büntethetőség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A cselekmény társadalomra veszélyes jellegében való tévedés </w:t>
      </w:r>
      <w:r>
        <w:rPr/>
        <w:t>(az elkövető a cselekményt abban a téves feltevésben követi el, hogy az a társadalomra nem veszélyes, és erre a feltevésre alapos oka van)</w:t>
      </w:r>
    </w:p>
    <w:p>
      <w:pPr>
        <w:pStyle w:val="Normal"/>
        <w:jc w:val="both"/>
        <w:rPr/>
      </w:pPr>
      <w:r>
        <w:rPr/>
        <w:t xml:space="preserve">Az ember az </w:t>
      </w:r>
      <w:r>
        <w:rPr>
          <w:b/>
          <w:bCs/>
        </w:rPr>
        <w:t>értékelés eredményeként</w:t>
      </w:r>
      <w:r>
        <w:rPr/>
        <w:t xml:space="preserve"> kialakít magában egy elképzelést cselekményének társadalmi jelentőségéről, annak hasznos vagy káros voltáról, amikor számba ves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lekmény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elekményéhez kapcsolódó körülmény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lekményének következményei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évedés esetén az elkövető a helyesen felismert tényekből von le helytelen következtetést.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Az elkövetőnek nemcsak cselekményének következményeit kell ismernie, hanem azt is, hogy cselekménye milyen társadalmi értékelésben részesül.</w:t>
      </w:r>
    </w:p>
    <w:p>
      <w:pPr>
        <w:pStyle w:val="Normal"/>
        <w:jc w:val="both"/>
        <w:rPr/>
      </w:pPr>
      <w:r>
        <w:rPr/>
        <w:t>Kizárja az ilyen jellegű tévedést a cselekmény veszélyes jellegének ismerete is: ha valaki tisztában van azzal, hogy cselekménye mások személyét vagy javait, a közösség érdekeit veszélyezteti, nem lehet szó a társadalomra veszélyességben való téved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akorlatilag a </w:t>
      </w:r>
      <w:r>
        <w:rPr>
          <w:b/>
          <w:bCs/>
        </w:rPr>
        <w:t>gazdasági bűncselekmények területén</w:t>
      </w:r>
      <w:r>
        <w:rPr/>
        <w:t xml:space="preserve"> fordulhat elő reálisan a társadalomra veszélyességben való tév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2832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2.3pt" to="95.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3) Ténybeli tévedés </w:t>
      </w:r>
      <w:r>
        <w:rPr/>
        <w:t>(az elkövető meghatározott tények tekintetében megnyilvánuló tévedése)</w:t>
        <w:tab/>
        <w:tab/>
        <w:t xml:space="preserve">az életben leggyakrabban ez fordul 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ény </w:t>
      </w:r>
      <w:r>
        <w:rPr/>
        <w:t xml:space="preserve">minden múltban létezett vagy a jelenben létező jelenség, ami bizonyítható. Az elkövető csak olyan tények alapján vonható felelősségre, amelyekről az elkövetéskor tudott (az elkövető által nem ismert tények a felelősségre vonásnál figyelmen kívül hagyandók), de nem mindegy, hogy </w:t>
      </w:r>
      <w:r>
        <w:rPr>
          <w:b/>
          <w:bCs/>
        </w:rPr>
        <w:t>milyen tények</w:t>
      </w:r>
      <w:r>
        <w:rPr/>
        <w:t xml:space="preserve"> tekintetében van tévedésben az elkövet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lényeges tények </w:t>
      </w:r>
      <w:r>
        <w:rPr/>
        <w:t>esetén e tények figyelmen kívül hagyása befolyásolja a cselekmény büntetőjogi megítélését, 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em lényeges tények </w:t>
      </w:r>
      <w:r>
        <w:rPr/>
        <w:t>esetében a büntetőjogi megítélést a kérdéses tények figyelmen kívül hagyása egyáltalán nem befolyá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ényeges az olyan tényre vonatkozó tévedés, mely ténynek a bűncselekmény megvalósulásában szerepe van. </w:t>
      </w:r>
      <w:r>
        <w:rPr/>
        <w:t xml:space="preserve">Ezek a </w:t>
      </w:r>
      <w:r>
        <w:rPr>
          <w:b/>
          <w:bCs/>
        </w:rPr>
        <w:t>konstitutív erejű tények:</w:t>
      </w:r>
    </w:p>
    <w:p>
      <w:pPr>
        <w:pStyle w:val="Szvegtrzs2"/>
        <w:numPr>
          <w:ilvl w:val="0"/>
          <w:numId w:val="4"/>
        </w:numPr>
        <w:rPr/>
      </w:pPr>
      <w:r>
        <w:rPr/>
        <w:t>olyan tények, amelyeket a törvényhozó valamely bűncselekmény törvényi tényállásában (alap vagy minősítő tényállásban) értékelt, pl.</w:t>
      </w:r>
    </w:p>
    <w:p>
      <w:pPr>
        <w:pStyle w:val="Szvegtrzs2"/>
        <w:numPr>
          <w:ilvl w:val="0"/>
          <w:numId w:val="5"/>
        </w:numPr>
        <w:rPr/>
      </w:pPr>
      <w:r>
        <w:rPr/>
        <w:t>megrontásnál a passzív alany életkora (ha az elkövető tévesen ítéli 14 évesnél idősebbnek a sértettet, tévedése kizárhatja megbüntetését),</w:t>
      </w:r>
    </w:p>
    <w:p>
      <w:pPr>
        <w:pStyle w:val="Szvegtrzs2"/>
        <w:numPr>
          <w:ilvl w:val="0"/>
          <w:numId w:val="5"/>
        </w:numPr>
        <w:rPr/>
      </w:pPr>
      <w:r>
        <w:rPr/>
        <w:t>hivatalos személy ellen elkövetett emberölés (tévedés történhet abban, hogy a sértett hivatalos személy vagy sem</w:t>
      </w:r>
      <w:r>
        <w:rPr>
          <w:rStyle w:val="FootnoteCharacters"/>
          <w:rStyle w:val="FootnoteAnchor"/>
        </w:rPr>
        <w:footnoteReference w:id="2"/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vételesen a törvény tényállásban nem értékelt tények is lényegesek lehetnek (törvényi tényálláson kívüli tények), pl.</w:t>
      </w:r>
    </w:p>
    <w:p>
      <w:pPr>
        <w:pStyle w:val="Szvegtrzs2"/>
        <w:numPr>
          <w:ilvl w:val="0"/>
          <w:numId w:val="5"/>
        </w:numPr>
        <w:rPr/>
      </w:pPr>
      <w:r>
        <w:rPr/>
        <w:t>az emberöléshez használt pisztolynak töltve kell lennie, de ha valaki abban a biztos meggyőződésben süti rá másra a pisztolyt, hogy az töltetlen (pl. színész az előadás során), olyan tény tekintetében van tévedésben, amelyet a törvényi tényállás nem tartalmaz, töltött pisztoly nélkül viszont a bűncselekmény nem valósulna me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ténybeli tévedés esetei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3"/>
        </w:numPr>
        <w:rPr/>
      </w:pPr>
      <w:r>
        <w:rPr>
          <w:b/>
          <w:bCs/>
        </w:rPr>
        <w:t xml:space="preserve">Személyben vagy tárgyban való tévedés </w:t>
      </w:r>
      <w:r>
        <w:rPr/>
        <w:t>(error in persona, error in objecto)</w:t>
      </w:r>
    </w:p>
    <w:p>
      <w:pPr>
        <w:pStyle w:val="Szvegtrzs2"/>
        <w:rPr/>
      </w:pPr>
      <w:r>
        <w:rPr/>
        <w:t xml:space="preserve">Az elkövető tévedésben van a bűncselekménye által megtámadott </w:t>
      </w:r>
    </w:p>
    <w:p>
      <w:pPr>
        <w:pStyle w:val="Szvegtrzs2"/>
        <w:numPr>
          <w:ilvl w:val="0"/>
          <w:numId w:val="5"/>
        </w:numPr>
        <w:rPr/>
      </w:pPr>
      <w:r>
        <w:rPr>
          <w:b/>
          <w:bCs/>
        </w:rPr>
        <w:t>személy</w:t>
      </w:r>
      <w:r>
        <w:rPr/>
        <w:t xml:space="preserve"> („A” megakarja ölni „B”-t, de a sötétben „C”-t nézi „B”-nek és őt öli meg) vagy </w:t>
      </w:r>
    </w:p>
    <w:p>
      <w:pPr>
        <w:pStyle w:val="Szvegtrzs2"/>
        <w:numPr>
          <w:ilvl w:val="0"/>
          <w:numId w:val="5"/>
        </w:numPr>
        <w:rPr/>
      </w:pPr>
      <w:r>
        <w:rPr>
          <w:b/>
          <w:bCs/>
        </w:rPr>
        <w:t>tárgy</w:t>
      </w:r>
      <w:r>
        <w:rPr/>
        <w:t xml:space="preserve"> (más tárgyat lop el, mint amit gondol) </w:t>
      </w:r>
      <w:r>
        <w:rPr>
          <w:b/>
          <w:bCs/>
        </w:rPr>
        <w:t>vonatkozásában.</w:t>
      </w:r>
    </w:p>
    <w:p>
      <w:pPr>
        <w:pStyle w:val="Szvegtrzs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-1221105</wp:posOffset>
                </wp:positionV>
                <wp:extent cx="190500" cy="28194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8195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41400 h 1598400"/>
                            <a:gd name="textAreaBottom" fmla="*/ 15570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65pt;margin-top:-96.2pt;width:14.95pt;height:2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/>
        <w:t xml:space="preserve">egyik sem konstitutív erejű tény, ezért az elkövető </w:t>
      </w:r>
      <w:r>
        <w:rPr>
          <w:b/>
          <w:bCs/>
        </w:rPr>
        <w:t>tévedése nem lényeges,</w:t>
      </w:r>
      <w:r>
        <w:rPr/>
        <w:t xml:space="preserve"> hiszen a bűncselekmény megvalósulása nem attól függ, hogy kit öl meg/mit lop el, hanem csak attól, hogy embert ölt/idegen dolgot vett el, így a tévedés </w:t>
      </w:r>
      <w:r>
        <w:rPr>
          <w:b/>
          <w:bCs/>
        </w:rPr>
        <w:t>büntethetőségére semmi befolyással nincs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 az előbbi példából kiindulva pl. „A” rálő „B”-re, de „C”-t találja el (céltévesztés-aberratio ictus). Ebben az esetben az elkövetőt két bűncselekmény miatt kell felelősségre vonni: </w:t>
      </w:r>
    </w:p>
    <w:p>
      <w:pPr>
        <w:pStyle w:val="Szvegtrzs2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zal, hogy rálőtt „B”-re emberölés kísérletét valósította meg, </w:t>
      </w:r>
    </w:p>
    <w:p>
      <w:pPr>
        <w:pStyle w:val="Szvegtrzs2"/>
        <w:numPr>
          <w:ilvl w:val="0"/>
          <w:numId w:val="6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lövés következtében viszont „C” meghalt, e vonatkozásban gondatlan emberölés állapítandó meg (halmazat).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z okozati folyamatban való tévedés</w:t>
      </w:r>
    </w:p>
    <w:p>
      <w:pPr>
        <w:pStyle w:val="Szvegtrzs2"/>
        <w:rPr/>
      </w:pPr>
      <w:r>
        <w:rPr/>
        <w:t>Az okozati folyamatban az téved, aki a szándékolt eredményt nem azzal a magatartással idézi elő, amellyel előidézni véli: „A” leüti „B”-t, aki az ütés következtében eszméletét veszti, „A” azt gondolja „B” meghalt, és hogy a hullát eltüntesse bedobja a folyóba és „B” megfullad. A tévedés ebben az esetben nem lényeges, az emberölés miatti felelősségre vonáshoz elegendő az, hogy az elkövető meg akarta ölni a sértettet, nincs jelentősége annak, hogy azt más magatartással idézte elő, mint amivel akarta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ha „A” megüti „B”-t, aki korábban agyműtéten esett át, amelyről „A” nem tud, és „B” az egyébként gyenge ütéstől agyműtéte miatt életét veszti, az elkövető szándékosságát tévedése kizárja.</w:t>
      </w:r>
    </w:p>
    <w:p>
      <w:pPr>
        <w:pStyle w:val="Szvegtrzs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b/>
          <w:bCs/>
        </w:rPr>
        <w:t>Az indokban való tévedés</w:t>
      </w:r>
    </w:p>
    <w:p>
      <w:pPr>
        <w:pStyle w:val="Szvegtrzs2"/>
        <w:rPr/>
      </w:pPr>
      <w:r>
        <w:rPr/>
        <w:t>Az indokban való tévedéskor az elkövető olyan indok hatására határozza el magát bűncselekmény elkövetésére, amelyről utóbb kiderül, hogy az nem felel meg a valóságnak. Az indok (motívum) általában a bűncselekmény megvalósulásának nem konstitutív eleme, tehát a rá vonatkozó tévedés lényegtelen (pl. „A” féltékenységből megöli feleségét és utóbb kiderül, hogy alaptalan volt féltékenysége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nem tudja, hogy az általa megölt személy hivatalos személy, nem minősített, hanem egyszerű emberölést követ 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4:00Z</dcterms:created>
  <dc:creator>pikolo</dc:creator>
  <dc:description/>
  <dc:language>en-US</dc:language>
  <cp:lastModifiedBy>pikolo</cp:lastModifiedBy>
  <dcterms:modified xsi:type="dcterms:W3CDTF">2002-05-13T20:34:00Z</dcterms:modified>
  <cp:revision>3</cp:revision>
  <dc:subject/>
  <dc:title>27</dc:title>
</cp:coreProperties>
</file>