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.</w:t>
      </w:r>
    </w:p>
    <w:p>
      <w:pPr>
        <w:pStyle w:val="Heading1"/>
        <w:rPr/>
      </w:pPr>
      <w:r>
        <w:rPr/>
        <w:t>A büntethetőséget megszüntető oko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büntethetőséget megszüntető okok vonatkozásában eredetileg létrejött a bűncselekmény, a cselekmény elkövetésének pillanatában az elkövető büntethetősége is fennáll, később azonban történik valami, ami megszünteti az eredetileg meglévő büntethetőséget. Ilyen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z elkövető halála,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z elévülés,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 kegyelem,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 társadalomra veszélyesség megszűnése, csekéllyé válása,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 törvényben meghatározott egyéb 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Az elkövető halála </w:t>
      </w:r>
      <w:r>
        <w:rPr/>
        <w:t>fizikailag teszi lehetetlenné a megbüntetést. Ez arra az esetre vonatkozik, maikor a bűncselekmény elkövetője az elkövetés és a jogerős elítélés közötti időben hal meg (az ítélet jogerőre emelkedése után bekövetkező elhalálozás már a büntetés végrehajthatóságát zárja 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Az elévülés</w:t>
      </w:r>
    </w:p>
    <w:p>
      <w:pPr>
        <w:pStyle w:val="Normal"/>
        <w:jc w:val="both"/>
        <w:rPr/>
      </w:pPr>
      <w:r>
        <w:rPr/>
        <w:t>A büntethetőség elévü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20 év elteltével </w:t>
      </w:r>
      <w:r>
        <w:rPr/>
        <w:t>olyan bűntett esetén, amely életfogytig tartó szabadságvesztéssel is büntethető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yéb bűncselekmény esetén a </w:t>
      </w:r>
      <w:r>
        <w:rPr>
          <w:b/>
          <w:bCs/>
        </w:rPr>
        <w:t>büntetési tétel felső határának megfelelő idő, de legalább 3 év eltelté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em évülnek el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 háborús bűntettek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z emberiség elleni egyéb bűncselekmények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z emberölés súlyosabban minősülő esete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mberrablás és az elöljáró vagy szolgálati közeg elleni erőszak súlyosabban minősülő esete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rrorcselekmény, a légi jármű hatalomba kerítése és a zendülés súlyosabban minősülő esetei, ha a halást szándékosan okozva követi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z elévülés </w:t>
      </w:r>
      <w:r>
        <w:rPr/>
        <w:t>az időmúlás büntethetőséget megszüntető hatását jelenti (bizonyos idő elteltével nem indokolt és nem célszerű az elkövető felelősségre voná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indoka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nyagi jogi</w:t>
      </w:r>
    </w:p>
    <w:p>
      <w:pPr>
        <w:pStyle w:val="TextBodyIndent"/>
        <w:numPr>
          <w:ilvl w:val="0"/>
          <w:numId w:val="6"/>
        </w:numPr>
        <w:rPr/>
      </w:pPr>
      <w:r>
        <w:rPr/>
        <w:t>méltánytalan lenne, hogy élete végéig félelemben kelljen élnie, tovább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telt idő alatt személyisége kedvezően változhatott, így a büntetés céljai megszűntek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eljárási jellegű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sszabb idő után rendkívül nehéz a bűnelkövetés bizonyítás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elévülés kezdete</w:t>
      </w:r>
    </w:p>
    <w:p>
      <w:pPr>
        <w:pStyle w:val="TextBody"/>
        <w:rPr/>
      </w:pPr>
      <w:r>
        <w:rPr/>
        <w:t>Az elévülés határidejének kezdő napj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befejezett bűncselekmény </w:t>
      </w:r>
      <w:r>
        <w:rPr/>
        <w:t>esetén az a nap, amikor a törvényi tényállás megvalósu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redménytényállások estén amikor az eredmény létrejö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szta mulasztási bűncselekmény esetén az a nap, amikor az elkövető még a büntető törvényben megállapított következmény nélkül eleget tehetne kötelességének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kísérlet és előkészület </w:t>
      </w:r>
      <w:r>
        <w:rPr/>
        <w:t>esetén az a nap, amikor az ezeket megvalósító cselekmény véget é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olyan bűncselekmény </w:t>
      </w:r>
      <w:r>
        <w:rPr/>
        <w:t>esetén, amely jogellenes állapot fenntartásában áll, az a nap, amikor ez az állapot megszűnik (állapot bűncselekmé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Az elévülés félbeszakadása</w:t>
      </w:r>
    </w:p>
    <w:p>
      <w:pPr>
        <w:pStyle w:val="TextBody"/>
        <w:rPr/>
      </w:pPr>
      <w:r>
        <w:rPr/>
        <w:t>Az elévülést félbeszakítja a büntetőügyekben eljáró hatóságoknak az elkövető ellen a bűncselekmény miatt foganatosított büntetőeljárási cselekménye (tehát érdemi jellegű eljárási cselekmény szakítja félbe az elévülést). A félbeszakítás napján az elévülés határideje ismét elkezd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Az elévülés nyugvása</w:t>
      </w:r>
    </w:p>
    <w:p>
      <w:pPr>
        <w:pStyle w:val="TextBody"/>
        <w:rPr/>
      </w:pPr>
      <w:r>
        <w:rPr/>
        <w:t>Ha a büntetőeljárást felfüggesztik, a felfüggesztés tartama az elévülés határidejébe nem számít be. Kivéve, ha azért függesztik fel, mert az elkövető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meretlen helyen tartózkodik vag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mebeteg let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hát az elévülés nyugvását a büntetőeljárás felfüggesztése idézi elő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nyugvás ideje az elévülési időbe nem számít be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zintén nem számít be az elévülési időbe </w:t>
      </w:r>
      <w:r>
        <w:rPr>
          <w:b/>
          <w:bCs/>
        </w:rPr>
        <w:t>a mentelmi jog fel nem függesztése miatt eltelt idő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) A kegyelem</w:t>
      </w:r>
    </w:p>
    <w:p>
      <w:pPr>
        <w:pStyle w:val="TextBody"/>
        <w:rPr/>
      </w:pPr>
      <w:r>
        <w:rPr/>
        <w:t xml:space="preserve">Megszünteti a büntethetőséget a kegyelem is. </w:t>
      </w:r>
    </w:p>
    <w:p>
      <w:pPr>
        <w:pStyle w:val="TextBody"/>
        <w:rPr/>
      </w:pPr>
      <w:r>
        <w:rPr/>
        <w:t>A kegyelem fajai:</w:t>
      </w:r>
    </w:p>
    <w:p>
      <w:pPr>
        <w:pStyle w:val="TextBody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30670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4.15pt" to="275.1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ljárási kegyelem (abolitio):</w:t>
      </w:r>
      <w:r>
        <w:rPr/>
        <w:t xml:space="preserve"> a kegyelmi aktus a bűncselekmény elkövetése és jogerős elbírálása között jön létre,</w:t>
        <w:tab/>
        <w:t xml:space="preserve">          ebben az esetben erről van szó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 xml:space="preserve">végrehajtási kegyelem (adgratiatio): </w:t>
      </w:r>
      <w:r>
        <w:rPr/>
        <w:t>a kegyelmi aktus a bűncselekmény jogerős elbírálása után jön létre,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közkegyelem (amnesztia):</w:t>
      </w:r>
      <w:r>
        <w:rPr/>
        <w:t xml:space="preserve"> a kegyelem meghatározott bűncselekményfajták elkövetőire vonatkozik (csak az Országgyűlés gyakorolja),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egyéni kegyelem:</w:t>
      </w:r>
      <w:r>
        <w:rPr/>
        <w:t xml:space="preserve"> a kegyelem meghatározott személyekre vonatkozik (a köztársasági elnök adhat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) A cselekmény társadalomra veszélyességének megszűnése vagy csekéllyé válása</w:t>
      </w:r>
    </w:p>
    <w:p>
      <w:pPr>
        <w:pStyle w:val="TextBody"/>
        <w:rPr/>
      </w:pPr>
      <w:r>
        <w:rPr/>
        <w:t>A cselekmény az elkövetéskor a társadalomra veszélyes volt, így a bűncselekmény megvalósult, azonban az elbírálásig eltelt időben a társadalomra veszélyes jelleg teljesen elenyészett, vagy csekéllyé vá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tk.36.§.: </w:t>
      </w:r>
      <w:r>
        <w:rPr>
          <w:b/>
          <w:bCs/>
        </w:rPr>
        <w:t>„Nem büntethető az, akinek a cselekménye az elbíráláskor már nem veszélyes vagy olyan csekély fokban veszélyes a társadalomra, hogy - személyére is figyelemmel - a törvény szerint alkalmazható legenyhébb büntetés is szükségtelen.”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46:00Z</dcterms:created>
  <dc:creator>pikolo</dc:creator>
  <dc:description/>
  <dc:language>en-US</dc:language>
  <cp:lastModifiedBy>pikolo</cp:lastModifiedBy>
  <dcterms:modified xsi:type="dcterms:W3CDTF">2002-05-13T21:25:00Z</dcterms:modified>
  <cp:revision>11</cp:revision>
  <dc:subject/>
  <dc:title>28</dc:title>
</cp:coreProperties>
</file>