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9. </w:t>
      </w:r>
    </w:p>
    <w:p>
      <w:pPr>
        <w:pStyle w:val="Heading1"/>
        <w:jc w:val="center"/>
        <w:rPr/>
      </w:pPr>
      <w:r>
        <w:rPr/>
        <w:t>A büntetőeljárás lefolytatását akadályozó ok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üntetőeljárás lefolytatását akadályozó okok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a magindítvány hiánya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a kívánat hiány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a a bűncselekmény létrejön és az elbírálásig sem történik semmi, ami az elkövető büntethetőségét megszüntetné, e két körülmény (magánindítvány vagy kívánat hiánya) </w:t>
      </w:r>
      <w:r>
        <w:rPr>
          <w:b/>
          <w:bCs/>
        </w:rPr>
        <w:t xml:space="preserve">jogilag akadályozhatja </w:t>
      </w:r>
      <w:r>
        <w:rPr/>
        <w:t>a büntetőeljárás lefolytatását, ez az akadály azonban elhárítható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1) A magánindítvány és a magánvád viszonya</w:t>
      </w:r>
    </w:p>
    <w:p>
      <w:pPr>
        <w:pStyle w:val="Normal"/>
        <w:numPr>
          <w:ilvl w:val="0"/>
          <w:numId w:val="2"/>
        </w:numPr>
        <w:rPr/>
      </w:pPr>
      <w:r>
        <w:rPr/>
        <w:t>A magánvád (eljárásjogi intézmény) lényege, hogy a tárgyaláson a vádat nem az ügyész, hanem a sértett (vagy hozzátartozója) képviseli.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41529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32.7pt" to="239.1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magánindítványos bűncselekmények nem azonosak a magánvádas bűncselekményekkel. A magánindítványos bűncselekmények nagy részénél a vádat az ügyész képvis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hát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nem minden magánindítványos bűncselekmény egyben magánvádas, d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minden magánvádas bűncselekmény egyben magánindítványos is</w:t>
      </w:r>
      <w:r>
        <w:rPr/>
        <w:t xml:space="preserve"> (a magánvádas bűncselekmények azok közül kerülnek ki, amelyek </w:t>
      </w:r>
      <w:r>
        <w:rPr>
          <w:b/>
          <w:bCs/>
        </w:rPr>
        <w:t>csak</w:t>
      </w:r>
      <w:r>
        <w:rPr/>
        <w:t xml:space="preserve"> a sértett indítványára üldözendők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Általános szabály, hogy a bűncselekmények - minden kérés, előterjesztés nélkül - </w:t>
      </w:r>
      <w:r>
        <w:rPr>
          <w:b/>
          <w:bCs/>
        </w:rPr>
        <w:t>általában</w:t>
      </w:r>
      <w:r>
        <w:rPr/>
        <w:t xml:space="preserve"> </w:t>
      </w:r>
      <w:r>
        <w:rPr>
          <w:b/>
          <w:bCs/>
        </w:rPr>
        <w:t>hivatalból üldözendők,</w:t>
      </w:r>
      <w:r>
        <w:rPr/>
        <w:t xml:space="preserve"> de különböző körülmények miatt </w:t>
      </w:r>
      <w:r>
        <w:rPr>
          <w:b/>
          <w:bCs/>
        </w:rPr>
        <w:t xml:space="preserve">indokolt néhány kivételt tenni, </w:t>
      </w:r>
      <w:r>
        <w:rPr/>
        <w:t xml:space="preserve">így a törvényben meghatározott esetekben a bűncselekmény </w:t>
      </w:r>
      <w:r>
        <w:rPr>
          <w:b/>
          <w:bCs/>
        </w:rPr>
        <w:t>csak magánindítványra büntethető,</w:t>
      </w:r>
      <w:r>
        <w:rPr/>
        <w:t xml:space="preserve"> vagyis a büntetőeljárás megindítását, lefolytatását egyes személyek - rendszerint a sértett - kívánságától teszik függővé. Ezt az alábbi körülmények indokolják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Vannak olyan </w:t>
      </w:r>
      <w:r>
        <w:rPr>
          <w:b/>
          <w:bCs/>
        </w:rPr>
        <w:t>kisebb jelentőségű, a társadalomra kisebb fokban veszélyes cselekmények,</w:t>
      </w:r>
      <w:r>
        <w:rPr/>
        <w:t xml:space="preserve"> amelyek miatt csak akkor célszerű a büntetőeljárást megindítani, ha a sértett ezt kívánja (pl. könnyű testi sértés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Egyes esetekben </w:t>
      </w:r>
      <w:r>
        <w:rPr>
          <w:b/>
          <w:bCs/>
        </w:rPr>
        <w:t>a kívülálló személy nem is tudja eldönteni, hogy bűncselekmény valósult-e meg vagy nem,</w:t>
      </w:r>
      <w:r>
        <w:rPr/>
        <w:t xml:space="preserve"> mivel e vonatkozásban a sértett szubjektív megítélésének van döntő jelentősége, ezért indokolt az eljárás megindítását a sértettől függővé tenni (pl. magántitok, levéltitok megsértése, rágalmazás, becsületsértés)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Indokolhatja a magánindítványtól függő eljárást </w:t>
      </w:r>
      <w:r>
        <w:rPr>
          <w:b/>
          <w:bCs/>
        </w:rPr>
        <w:t>az elkövető és a sértett közötti viszony</w:t>
      </w:r>
      <w:r>
        <w:rPr/>
        <w:t xml:space="preserve"> is (vannak olyan bűncselekmények, amelyeket üldözendőnek tart valaki, ha idegen személy követi el, de eltekintene a büntetőeljárástól, ha ugyanazt hozzátartozója követné el, pl. lopás, csalás, sikkasztás stb.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Egyes esetekben - egyébként súlyos bűncselekményeknél - </w:t>
      </w:r>
      <w:r>
        <w:rPr>
          <w:b/>
          <w:bCs/>
        </w:rPr>
        <w:t xml:space="preserve">a sértett kímélete indokolhatja </w:t>
      </w:r>
      <w:r>
        <w:rPr/>
        <w:t>az eljárásnak kívánságához kötését (erőszakos közösülés, szemérem elleni erőszak meghatározott esetei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Magánindítvány az előterjesztésre jogosultnak* minden olyan nyilatkozata, amelyből kiderül, hogy az ellene megvalósított bűncselekmény elkövetőinek megbüntetését kívánja.</w:t>
      </w:r>
    </w:p>
    <w:p>
      <w:pPr>
        <w:pStyle w:val="TextBody"/>
        <w:rPr/>
      </w:pPr>
      <w:r>
        <w:rPr/>
        <w:t xml:space="preserve">*A magánindítvány előterjesztésére jogosultak </w:t>
      </w:r>
      <w:r>
        <w:rPr>
          <w:b w:val="false"/>
          <w:bCs w:val="false"/>
        </w:rPr>
        <w:t>(Btk.31.§.)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magánindítvány előterjesztésére a sértett jogosult.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</w:rPr>
        <w:t xml:space="preserve">Ha a sértett korlátozottan cselekvőképes, a magánindítványt törvényes képviselője </w:t>
      </w:r>
      <w:r>
        <w:rPr/>
        <w:t xml:space="preserve">is </w:t>
      </w:r>
      <w:r>
        <w:rPr>
          <w:b w:val="false"/>
          <w:bCs w:val="false"/>
        </w:rPr>
        <w:t xml:space="preserve">előterjesztheti, ha pedig cselekvőképtelen, </w:t>
      </w:r>
      <w:r>
        <w:rPr/>
        <w:t xml:space="preserve">kizárólag </w:t>
      </w:r>
      <w:r>
        <w:rPr>
          <w:b w:val="false"/>
          <w:bCs w:val="false"/>
        </w:rPr>
        <w:t xml:space="preserve">törvényes képviselője terjesztheti elő (ezekben az esetekben a magánindítvány előterjesztésére a gyámhatóság is jogosult)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a a magánindítvány előterjesztésére jogosult sértett meghal, a hozzátartozója jogosult a magánindítvány előterjesztésér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 magánindítvány előterjesztésére határideje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bCs w:val="false"/>
        </w:rPr>
        <w:t xml:space="preserve">A magánindítványt attól a naptól számított 30 napon belül kell előterjeszteni, amelyen a magánindítványra jogosult </w:t>
      </w:r>
      <w:r>
        <w:rPr/>
        <w:t>a bűncselekmény elkövetőjének kilétéről</w:t>
      </w:r>
      <w:r>
        <w:rPr>
          <w:b w:val="false"/>
          <w:bCs w:val="false"/>
        </w:rPr>
        <w:t xml:space="preserve"> tudomást szerzett.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bCs w:val="false"/>
        </w:rPr>
        <w:t>Ha a sértett meghal a hozzátartozó a még nyitva álló idő alatt terjesztheti elő a magánindítványt.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bCs w:val="false"/>
        </w:rPr>
        <w:t xml:space="preserve">A magánindítvány előterjesztésének </w:t>
      </w:r>
      <w:r>
        <w:rPr/>
        <w:t xml:space="preserve">végső időpontja </w:t>
      </w:r>
      <w:r>
        <w:rPr>
          <w:b w:val="false"/>
          <w:bCs w:val="false"/>
        </w:rPr>
        <w:t>a büntethetőség elévülése (az elévülési idő letelte után a magánindítvány már nem terjeszthető elő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Kivétel</w:t>
      </w:r>
    </w:p>
    <w:p>
      <w:pPr>
        <w:pStyle w:val="TextBody"/>
        <w:rPr/>
      </w:pPr>
      <w:r>
        <w:rPr>
          <w:b w:val="false"/>
          <w:bCs w:val="false"/>
        </w:rPr>
        <w:t xml:space="preserve">A magánindítvány a </w:t>
      </w:r>
      <w:r>
        <w:rPr/>
        <w:t>kölcsönösen elkövetett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b w:val="false"/>
          <w:bCs w:val="false"/>
        </w:rPr>
        <w:t>könnyű testi sértés, rágalmazás vagy becsületsértés esetén a 30 napos határidő lejárta után is előterjeszthető, vagyis ha az egyik fél a törvényben előírt határidőn belül magánindítványt terjesztett elő, annak előterjesztésére a másik fél akkor is jogosult, ha a határidő már lejár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magánindítvány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szthatatlan: </w:t>
      </w:r>
      <w:r>
        <w:rPr>
          <w:b w:val="false"/>
          <w:bCs w:val="false"/>
        </w:rPr>
        <w:t>bármelyik elkövetővel szemben előterjesztett magánindítvány valamennyi elkövetőre hatályos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visszavonhatatlan: </w:t>
      </w:r>
      <w:r>
        <w:rPr>
          <w:b w:val="false"/>
          <w:bCs w:val="false"/>
        </w:rPr>
        <w:t>a magánindítvány nem vonható vissza (alku és zsarolás elkerülése érdekében, vagyis, hogy bizonyos előnyök ellenében ne lehessen visszavonn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2) A kívánta hiánya </w:t>
      </w:r>
      <w:r>
        <w:rPr>
          <w:b w:val="false"/>
          <w:bCs w:val="false"/>
        </w:rPr>
        <w:t>rágalmazás és becsületsértés esetére vonatkozó külön rendelkezés.</w:t>
      </w:r>
    </w:p>
    <w:p>
      <w:pPr>
        <w:pStyle w:val="TextBody"/>
        <w:rPr/>
      </w:pPr>
      <w:r>
        <w:rPr>
          <w:b w:val="false"/>
          <w:bCs w:val="false"/>
        </w:rPr>
        <w:t xml:space="preserve">Btk.183.§.: </w:t>
      </w:r>
      <w:r>
        <w:rPr/>
        <w:t>„A diplomáciai és a nemzetközi jogon alapuló egyéb személyes mentességet élvező személy sérelmére elkövetett rágalmazás vagy becsületsértés a sértett diplomáciai úton kijelentett kívánatára büntethető.”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727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elek azonosak és a két cselekmény között tárgyi összefüggés is van (nem szükséges az időbeli és helyi egybeesés, csak az okozati kapcsol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/>
        <w:rFonts w:ascii="Arial" w:hAnsi="Arial" w:cs="Arial"/>
      </w:rPr>
    </w:lvl>
    <w:lvl w:ilvl="1">
      <w:start w:val="3"/>
      <w:numFmt w:val="bullet"/>
      <w:lvlText w:val="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3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47:00Z</dcterms:created>
  <dc:creator>pikolo</dc:creator>
  <dc:description/>
  <dc:language>en-US</dc:language>
  <cp:lastModifiedBy>pikolo</cp:lastModifiedBy>
  <dcterms:modified xsi:type="dcterms:W3CDTF">2002-05-14T08:10:00Z</dcterms:modified>
  <cp:revision>6</cp:revision>
  <dc:subject/>
  <dc:title>29</dc:title>
</cp:coreProperties>
</file>