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2.</w:t>
      </w:r>
    </w:p>
    <w:p>
      <w:pPr>
        <w:pStyle w:val="Heading1"/>
        <w:rPr/>
      </w:pPr>
      <w:r>
        <w:rPr/>
        <w:t>A tette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űncselekmény elkövető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tettese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ttes (közvetlen, közvetett) é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rstettes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észesek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felbujtó és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űnsegéd (fizikai, pszichika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követő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16510</wp:posOffset>
                </wp:positionV>
                <wp:extent cx="1445260" cy="363220"/>
                <wp:effectExtent l="635" t="5080" r="127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54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.3pt" to="219.5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905</wp:posOffset>
                </wp:positionH>
                <wp:positionV relativeFrom="paragraph">
                  <wp:posOffset>26670</wp:posOffset>
                </wp:positionV>
                <wp:extent cx="1371600" cy="3429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2.1pt" to="338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</w:r>
    </w:p>
    <w:p>
      <w:pPr>
        <w:pStyle w:val="Normal"/>
        <w:ind w:left="1416" w:hanging="0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tettes</w:t>
        <w:tab/>
        <w:tab/>
        <w:tab/>
        <w:tab/>
        <w:tab/>
        <w:tab/>
        <w:t xml:space="preserve">  része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05</wp:posOffset>
                </wp:positionH>
                <wp:positionV relativeFrom="paragraph">
                  <wp:posOffset>19050</wp:posOffset>
                </wp:positionV>
                <wp:extent cx="342900" cy="114300"/>
                <wp:effectExtent l="635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.5pt" to="86.1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342900" cy="1143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.5pt" to="320.1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705</wp:posOffset>
                </wp:positionH>
                <wp:positionV relativeFrom="paragraph">
                  <wp:posOffset>18415</wp:posOffset>
                </wp:positionV>
                <wp:extent cx="342900" cy="115570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.45pt" to="131.1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7405</wp:posOffset>
                </wp:positionH>
                <wp:positionV relativeFrom="paragraph">
                  <wp:posOffset>18415</wp:posOffset>
                </wp:positionV>
                <wp:extent cx="342900" cy="115570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.45pt" to="392.1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9.9pt" to="41.1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6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9.9pt" to="59.1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17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9.9pt" to="392.1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03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.9pt" to="410.1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egyedüli tettes</w:t>
        <w:tab/>
        <w:t xml:space="preserve">  társtettes</w:t>
        <w:tab/>
        <w:tab/>
        <w:tab/>
        <w:t xml:space="preserve">      felbujtó</w:t>
        <w:tab/>
        <w:tab/>
        <w:t xml:space="preserve">    bűnsegé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közvetlen    közvetett</w:t>
        <w:tab/>
        <w:tab/>
        <w:tab/>
        <w:tab/>
        <w:tab/>
        <w:tab/>
        <w:tab/>
        <w:t xml:space="preserve">                fizikai      pszichikai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/a) Egyedüli tettes</w:t>
      </w:r>
    </w:p>
    <w:p>
      <w:pPr>
        <w:pStyle w:val="Normal"/>
        <w:jc w:val="both"/>
        <w:rPr/>
      </w:pPr>
      <w:r>
        <w:rPr>
          <w:b/>
          <w:bCs/>
        </w:rPr>
        <w:t xml:space="preserve">A tettes </w:t>
      </w:r>
      <w:r>
        <w:rPr/>
        <w:t>alapvető elkövetői kategória, mivel tettese minden bűncselekménynek van, részese nincs, továbbá tettesség nélkül nincs részes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ettes az, aki a bűncselekmény törvényi tényállását megvalósítja </w:t>
      </w:r>
      <w:r>
        <w:rPr/>
        <w:t>(Btk.20.§.(1) bek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Közvetlen tettes, </w:t>
      </w:r>
      <w:r>
        <w:rPr/>
        <w:t xml:space="preserve">aki a bűncselekmény törvényi tényállását </w:t>
      </w:r>
      <w:r>
        <w:rPr>
          <w:b/>
          <w:bCs/>
        </w:rPr>
        <w:t>bárhogyan</w:t>
      </w:r>
      <w:r>
        <w:rPr/>
        <w:t xml:space="preserve"> megvalósítj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gymaga saját kezével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alamilyen eszköz felhasználásával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gépi erő igénybevételével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állattal (pl. kutyát uszít rá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bCs/>
        </w:rPr>
        <w:t xml:space="preserve">Közvetett tettes </w:t>
      </w:r>
      <w:r>
        <w:rPr/>
        <w:t>az, aki másik személy felhasználásával valósít meg bűncselekményt.</w:t>
      </w:r>
    </w:p>
    <w:p>
      <w:pPr>
        <w:pStyle w:val="Normal"/>
        <w:jc w:val="both"/>
        <w:rPr/>
      </w:pPr>
      <w:r>
        <w:rPr/>
        <w:t xml:space="preserve">Eben az esetben nem közömbös a </w:t>
      </w:r>
      <w:r>
        <w:rPr>
          <w:b/>
          <w:bCs/>
        </w:rPr>
        <w:t>felhasznált személy tudati állapota.</w:t>
      </w:r>
      <w:r>
        <w:rPr/>
        <w:t xml:space="preserve"> Ha ugyanis a közvetett tettes olyan személyt használ fel, aki </w:t>
      </w:r>
      <w:r>
        <w:rPr>
          <w:b/>
          <w:bCs/>
        </w:rPr>
        <w:t xml:space="preserve">a bűncselekmény elkövetése miatt nem vonható felelősségre </w:t>
      </w:r>
      <w:r>
        <w:rPr/>
        <w:t>a tettesség ismérvei két személy között oszlanak meg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felhasználó személynél (közvetett tettes) megvannak a büntethetőség alanyi feltételei, de hiányzik részéről a cselekmény elkövetés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felhasznált személynél (közvetlen tettes) hiányoznak a büntethetőség alanyi feltételei, viszont ő az, aki - a közvetett tettes szellemi vagy fizikai ráhatása alapján - a bűncselekményt megvaló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lősségre vonást az alábbi okok zárják ki:</w:t>
      </w:r>
    </w:p>
    <w:p>
      <w:pPr>
        <w:pStyle w:val="Normal"/>
        <w:numPr>
          <w:ilvl w:val="1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2805</wp:posOffset>
                </wp:positionH>
                <wp:positionV relativeFrom="paragraph">
                  <wp:posOffset>48260</wp:posOffset>
                </wp:positionV>
                <wp:extent cx="113665" cy="3048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049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7.15pt;margin-top:3.8pt;width:8.9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gyermekkor,        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kóros elmeállapot,       </w:t>
      </w:r>
      <w:r>
        <w:rPr>
          <w:b/>
          <w:bCs/>
          <w:vertAlign w:val="superscript"/>
        </w:rPr>
        <w:t>egyáltalán nem büntethető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5905</wp:posOffset>
                </wp:positionH>
                <wp:positionV relativeFrom="paragraph">
                  <wp:posOffset>16510</wp:posOffset>
                </wp:positionV>
                <wp:extent cx="152400" cy="4572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5pt;margin-top:1.3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kényszer,</w:t>
      </w:r>
      <w:r>
        <w:rPr>
          <w:b/>
          <w:bCs/>
          <w:vertAlign w:val="superscript"/>
        </w:rPr>
        <w:t xml:space="preserve"> </w:t>
        <w:tab/>
        <w:t>meghatározot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4" w:leader="none"/>
        </w:tabs>
        <w:jc w:val="both"/>
        <w:rPr/>
      </w:pPr>
      <w:r>
        <w:rPr/>
        <w:t>fenyegetés,</w:t>
        <w:tab/>
      </w:r>
      <w:r>
        <w:rPr>
          <w:b/>
          <w:bCs/>
          <w:vertAlign w:val="superscript"/>
        </w:rPr>
        <w:t>bűncselekmény miat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4" w:leader="none"/>
        </w:tabs>
        <w:jc w:val="both"/>
        <w:rPr/>
      </w:pPr>
      <w:r>
        <w:rPr/>
        <w:t>tévedés (csak ha szándékos a bűncselekmény).</w:t>
        <w:tab/>
      </w:r>
      <w:r>
        <w:rPr>
          <w:b/>
          <w:bCs/>
          <w:vertAlign w:val="superscript"/>
        </w:rPr>
        <w:t>nem bünteth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/b) Társtettesek azok, akik a szándékos bűncselekmény törvényi tényállását, egymás tevékenységéről tudva, közösen valósítják meg </w:t>
      </w:r>
      <w:r>
        <w:rPr/>
        <w:t>(Btk.20.§.(2) bek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tettesség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átmenet az egyedüli tettesség és a nagyobb létszámú elkövetőt magában foglaló alakzatok között (csoport, tömeg, bűnszövetség), valamin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átmenet a tettesség és a részesség között, mert egyes elemei a tettességhez, míg mások a részességhez teszik hasonl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árstettesség ismérvei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objektív jellegű ismérv </w:t>
      </w:r>
      <w:r>
        <w:rPr/>
        <w:t>a törvényi tényállás közös megvalósítása, amely több módon történhet: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mindegyik társtettes megvalósítja a törvényi tényállás </w:t>
      </w:r>
      <w:r>
        <w:rPr>
          <w:b/>
          <w:bCs/>
        </w:rPr>
        <w:t>egy-egy elemét</w:t>
      </w:r>
      <w:r>
        <w:rPr/>
        <w:t xml:space="preserve"> (egymást kiegészítő tevékenységeik így eredményezi végső soron a törvényi tényállás egészének megvalósulását (pl. rablásnál az egyik kifejti az erőszakot, a másik elveszi a kívánt tárgyat/),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mindegyik társtettes önmaga is megvalósítja a törvényi tényállás </w:t>
      </w:r>
      <w:r>
        <w:rPr>
          <w:b/>
          <w:bCs/>
        </w:rPr>
        <w:t xml:space="preserve">minden elemét </w:t>
      </w:r>
      <w:r>
        <w:rPr/>
        <w:t>(pl. fogolyzendülés esetén);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szubjektív jellegű ismérv </w:t>
      </w:r>
      <w:r>
        <w:rPr/>
        <w:t>egymás tevékenységének kölcsönös tudata (tisztában vannak saját, továbbá társuk vagy társaik magatartásával és a magatartásaik közötti összefüggéssel, vagyis tudniuk kell, hogy cselekményeik egymást kiegészítik és ily módon közösen bűncselekményt követnek el)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/>
        <w:t xml:space="preserve">A társtettesi minősítés </w:t>
      </w:r>
      <w:r>
        <w:rPr>
          <w:b/>
          <w:bCs/>
        </w:rPr>
        <w:t>alapja</w:t>
      </w:r>
      <w:r>
        <w:rPr/>
        <w:t xml:space="preserve"> a bűncselekmény egysége.</w:t>
      </w:r>
      <w:r>
        <w:rPr>
          <w:b/>
          <w:bCs/>
        </w:rPr>
        <w:t xml:space="preserve"> </w:t>
      </w:r>
      <w:r>
        <w:rPr/>
        <w:t>Egyetlen bűncselekmény valósul meg, amelyet az elkövetők közösen követnek el (tehát alapvető feltétel a közös bűncselekmény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többes tettesség nem azonos a társtettességgel, ugyanis ebben az esetben az elkövetők nem egy bűncselekményt valósítanak meg, mint társtettesség esetén, hanem mindegyik elkövető magatartása önálló bűncselekménynek tekintendő.</w:t>
      </w:r>
    </w:p>
    <w:sectPr>
      <w:headerReference w:type="default" r:id="rId2"/>
      <w:headerReference w:type="first" r:id="rId3"/>
      <w:type w:val="nextPage"/>
      <w:pgSz w:w="11906" w:h="16727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397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sz w:val="24"/>
        <w:i w:val="false"/>
        <w:b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247"/>
        </w:tabs>
        <w:ind w:left="1247" w:hanging="39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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→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1"/>
      <w:numFmt w:val="bullet"/>
      <w:lvlText w:val="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397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397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sz w:val="24"/>
        <w:i w:val="false"/>
        <w:b/>
        <w:rFonts w:ascii="Arial" w:hAnsi="Arial" w:cs="Arial"/>
      </w:rPr>
    </w:lvl>
    <w:lvl w:ilvl="1">
      <w:start w:val="1"/>
      <w:numFmt w:val="bullet"/>
      <w:lvlText w:val="→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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→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20:00Z</dcterms:created>
  <dc:creator>pikolo</dc:creator>
  <dc:description/>
  <dc:language>en-US</dc:language>
  <cp:lastModifiedBy>pikolo</cp:lastModifiedBy>
  <dcterms:modified xsi:type="dcterms:W3CDTF">2004-09-20T16:59:00Z</dcterms:modified>
  <cp:revision>10</cp:revision>
  <dc:subject/>
  <dc:title>32</dc:title>
</cp:coreProperties>
</file>