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4.</w:t>
      </w:r>
    </w:p>
    <w:p>
      <w:pPr>
        <w:pStyle w:val="Heading1"/>
        <w:rPr/>
      </w:pPr>
      <w:r>
        <w:rPr/>
        <w:t>A bűnseg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esek a bűncselekmény elkövetésében nem valósítanak meg tényállási elemet, csak közreműködnek a tettes bűncselekményében, tehát </w:t>
      </w:r>
      <w:r>
        <w:rPr>
          <w:b/>
          <w:bCs/>
        </w:rPr>
        <w:t>a részesek tényállási elem megvalósítása nélkül közreműködnek a bűncselekmény elkövetésé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ese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felbujtó </w:t>
      </w:r>
      <w:r>
        <w:rPr/>
        <w:t>(súlyosabb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bűnsegéd </w:t>
      </w:r>
      <w:r>
        <w:rPr/>
        <w:t>(enyhébb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izika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szichi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részesi alakzatok közös sajátossága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a részesség</w:t>
      </w:r>
      <w:r>
        <w:rPr>
          <w:b/>
          <w:bCs/>
        </w:rPr>
        <w:t xml:space="preserve"> </w:t>
      </w:r>
      <w:r>
        <w:rPr/>
        <w:t xml:space="preserve">nem önálló, hanem </w:t>
      </w:r>
      <w:r>
        <w:rPr>
          <w:b/>
          <w:bCs/>
        </w:rPr>
        <w:t xml:space="preserve">járulékos elkövetői alakzat: </w:t>
      </w:r>
      <w:r>
        <w:rPr/>
        <w:t xml:space="preserve">mindegyik részesi alakzat feltételez egy </w:t>
      </w:r>
      <w:r>
        <w:rPr>
          <w:b/>
          <w:bCs/>
        </w:rPr>
        <w:t xml:space="preserve">tettesi bűncselekményt, </w:t>
      </w:r>
      <w:r>
        <w:rPr/>
        <w:t>amelynél büntethetőséget kizáró körülmények nem forognak fenn (vagyis feltétel, hogy cselekménye bűncselekménynek minősüljö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részesség minden alakját valamilyen </w:t>
      </w:r>
      <w:r>
        <w:rPr>
          <w:b/>
          <w:bCs/>
        </w:rPr>
        <w:t xml:space="preserve">részesi tevékenység </w:t>
      </w:r>
      <w:r>
        <w:rPr/>
        <w:t>jellemzi (okozati kapcsolatban kell állnia vagy a tettesi cselekménnyel, vagy a tette által megvalósított bűncselekménnyel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nd a tettesi mind a részesi cselekményt </w:t>
      </w:r>
      <w:r>
        <w:rPr>
          <w:b/>
          <w:bCs/>
        </w:rPr>
        <w:t xml:space="preserve">szándékosság </w:t>
      </w:r>
      <w:r>
        <w:rPr/>
        <w:t>jellemz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bűnseg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űnsegéd </w:t>
      </w:r>
      <w:r>
        <w:rPr/>
        <w:t>az, aki bűncselekmény elkövetéséhez szándékosan segítséget nyújt (Btk.21.§.(2) be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A bűnsegély is feltételez egy tettest, </w:t>
      </w:r>
      <w:r>
        <w:rPr>
          <w:b/>
          <w:bCs/>
        </w:rPr>
        <w:t xml:space="preserve">tettesi alapbűncselekményt, </w:t>
      </w:r>
      <w:r>
        <w:rPr/>
        <w:t>amelyhez kapcsolódik a bűnsegédi tevékenység (lsd. felbujt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A bűnsegédi tevékenység a </w:t>
      </w:r>
      <w:r>
        <w:rPr>
          <w:b/>
          <w:bCs/>
        </w:rPr>
        <w:t xml:space="preserve">segítségnyújtás, </w:t>
      </w:r>
      <w:r>
        <w:rPr/>
        <w:t>vagyis a bűnsegéd nem vesz részt a bűncselekmény törvényi tényállásának megvalósításában, ehhez csak segítséget nyújt (nem valósít meg tényállási elemet és nem fejt ki elkövetési tevékenységet, mert ezek már a társtettesség megállapítását erdményezné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ítségnyújtás többféle lehet, eszerint megkülönböztetün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fizikai é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szichikai bűnsegéd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A fizikai bűnsegéd </w:t>
      </w:r>
      <w:r>
        <w:rPr/>
        <w:t xml:space="preserve">a tettes bűncselekményének valamilyen </w:t>
      </w:r>
      <w:r>
        <w:rPr>
          <w:b/>
          <w:bCs/>
        </w:rPr>
        <w:t>külső feltételét biztosítja.</w:t>
      </w:r>
      <w:r>
        <w:rPr/>
        <w:t xml:space="preserve"> A bűnsegéd tevékenysége és a tettesi bűncselekmény megvalósulása között </w:t>
      </w:r>
      <w:r>
        <w:rPr>
          <w:b/>
          <w:bCs/>
        </w:rPr>
        <w:t xml:space="preserve">okozati összefüggés </w:t>
      </w:r>
      <w:r>
        <w:rPr/>
        <w:t>áll fenn, tehát bűnsegélyként csak olyan segítségnyújtás értékelhető, amelynek szerepe volt a tettesi bűncselekmény megvalósulását eredményező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ítségnyújtás történh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általában </w:t>
      </w:r>
      <w:r>
        <w:rPr>
          <w:b/>
          <w:bCs/>
        </w:rPr>
        <w:t xml:space="preserve">aktív magatartással </w:t>
      </w:r>
      <w:r>
        <w:rPr/>
        <w:t>(eszközt ad az elkövetéshez) és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kivételesen </w:t>
      </w:r>
      <w:r>
        <w:rPr>
          <w:b/>
          <w:bCs/>
        </w:rPr>
        <w:t xml:space="preserve">passzív magatartással </w:t>
      </w:r>
      <w:r>
        <w:rPr/>
        <w:t>(mulasztással) egyaránt (pl. valaki jogilag előírt kötelességét azért nem teljesíti, hogy ily módon lehetővé tegye mások számára bűncselekmény elkövetését         portás nyitva hagyja az ajtó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-2197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17.3pt" to="311.1pt,-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) Pszichikai bűnsegéd</w:t>
      </w:r>
    </w:p>
    <w:p>
      <w:pPr>
        <w:pStyle w:val="TextBody"/>
        <w:rPr/>
      </w:pPr>
      <w:r>
        <w:rPr/>
        <w:t xml:space="preserve">Pszichikai bűnsegélyről akkor beszélünk, amikor valaki </w:t>
      </w:r>
      <w:r>
        <w:rPr>
          <w:b/>
          <w:bCs/>
        </w:rPr>
        <w:t xml:space="preserve">tanácsadással, bátorítással, buzdítással segíti </w:t>
      </w:r>
      <w:r>
        <w:rPr/>
        <w:t>elő a tettesi alapbűncselekmény elkövetését.</w:t>
      </w:r>
    </w:p>
    <w:p>
      <w:pPr>
        <w:pStyle w:val="Normal"/>
        <w:jc w:val="both"/>
        <w:rPr/>
      </w:pPr>
      <w:r>
        <w:rPr/>
        <w:t>Az alapvető különbség a pszichikai bűnsegéd és a felbujtó között, hog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felbujtás megállapításának feltétele, hogy a tettesben a </w:t>
      </w:r>
      <w:r>
        <w:rPr>
          <w:b/>
          <w:bCs/>
        </w:rPr>
        <w:t>felbujtó váltsa ki</w:t>
      </w:r>
      <w:r>
        <w:rPr/>
        <w:t xml:space="preserve"> a bűncselekmény elkövetésére irányuló elhatározás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bűnsegéd a tettesben a </w:t>
      </w:r>
      <w:r>
        <w:rPr>
          <w:b/>
          <w:bCs/>
        </w:rPr>
        <w:t>már kialakult elhatározást erősí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átorítás és buzdítá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általában </w:t>
      </w:r>
      <w:r>
        <w:rPr>
          <w:b/>
          <w:bCs/>
        </w:rPr>
        <w:t xml:space="preserve">aktív magatartással </w:t>
      </w:r>
      <w:r>
        <w:rPr/>
        <w:t>történik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ivételesen azonban </w:t>
      </w:r>
      <w:r>
        <w:rPr>
          <w:b/>
          <w:bCs/>
        </w:rPr>
        <w:t xml:space="preserve">passzív magatartással </w:t>
      </w:r>
      <w:r>
        <w:rPr/>
        <w:t xml:space="preserve">(az elkövetés színhelyén a bűncselekmény elkövetésébe be nem avatkozó személy </w:t>
      </w:r>
      <w:r>
        <w:rPr>
          <w:b/>
          <w:bCs/>
        </w:rPr>
        <w:t xml:space="preserve"> </w:t>
      </w:r>
      <w:r>
        <w:rPr/>
        <w:t>a jelenlétével a tettesre bátorító, a sértettre bénító hatással van) is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/>
        <w:t xml:space="preserve">A bűnsegéd tevékenysége csak </w:t>
      </w:r>
      <w:r>
        <w:rPr>
          <w:b/>
          <w:bCs/>
        </w:rPr>
        <w:t xml:space="preserve">szándékos </w:t>
      </w:r>
      <w:r>
        <w:rPr/>
        <w:t>lehet, de a tettesi alapbűncselekmény is csak szándékos lehet. Gondatlanság esetében bűnsegély megállapítására nem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segédnek tisztában kell len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ját tevékenységével, annak kihatásaiva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tettesi tevékenységgel, annak következményeivel, társadalomra veszélyes jellegéve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ját tevékenysége és a tettes bűncselekménye közötti összefüggéssel (nem feltétele a bűnsegély szándékosságának a tettesi cselekmény következményeinek a kívánása, elegendő a következményekbe való belenyugvás is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bűnsegéd büntetés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2768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1.55pt" to="176.1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amennyi elkövető közül a bűnsegéd tevékenysége mutatja a társadalomra veszélyesség legkisebb mértékét, de gyakran a bűnsegéd közreműködésétől függ a bűncselekmény megvalósulása, anélkül a tettesi alapbűncselekmény elkövetésére sor sem kerülh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rre figyelemmel a bűnsegédre is a tettesekre megállapított büntetési tételt kell alkalmazni, de a törvény módot ad a kiszabandó büntetés </w:t>
      </w:r>
      <w:r>
        <w:rPr>
          <w:b/>
          <w:bCs/>
        </w:rPr>
        <w:t>kétszeres enyhítésé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űnsegéd nem büntethető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a bűncselekmény elkövetése az ő önkéntes elállása folytán marad e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az eredmény bekövetkezését önként elhár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gy elkövető egy bűncselekmény miatt csak egy elkövetői minőségben vonható felelősségre, ha tevékenysége több elkövetői alakzatot is kimerít a súlyosabb miatt kell felelősségre vonni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3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33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6:00Z</dcterms:created>
  <dc:creator>pikolo</dc:creator>
  <dc:description/>
  <dc:language>en-US</dc:language>
  <cp:lastModifiedBy>pikolo</cp:lastModifiedBy>
  <dcterms:modified xsi:type="dcterms:W3CDTF">2002-05-14T19:35:00Z</dcterms:modified>
  <cp:revision>6</cp:revision>
  <dc:subject/>
  <dc:title>34</dc:title>
</cp:coreProperties>
</file>