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űncselekmény-halmaz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űncselekmény-halmazat jön létre, ha valaki több bűncselekményt valósít meg, és ezekért egyszerre vonják felelős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tk.12.§.(1) bek.: „Bűnhalmazat az, ha az elkövető </w:t>
      </w:r>
      <w:r>
        <w:rPr>
          <w:b/>
          <w:bCs/>
        </w:rPr>
        <w:t>egy vagy több cselekménye</w:t>
      </w:r>
      <w:r>
        <w:rPr/>
        <w:t xml:space="preserve"> több bűncselekményt valósít meg, és azokat egy eljárásban bírálják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mazat megvalósulása szempontjából nincs jelentősége a tanúsított magatartások számának, vagyis nem </w:t>
      </w:r>
      <w:r>
        <w:rPr>
          <w:b/>
          <w:bCs/>
        </w:rPr>
        <w:t>a magatartások száma</w:t>
      </w:r>
      <w:r>
        <w:rPr/>
        <w:t xml:space="preserve"> határozza meg a bűncselekmények számát, arra azonban alkalmas, hogy </w:t>
      </w:r>
      <w:r>
        <w:rPr>
          <w:b/>
          <w:bCs/>
        </w:rPr>
        <w:t xml:space="preserve">a bűnhalmazat csoportosításának alapja </w:t>
      </w:r>
      <w:r>
        <w:rPr/>
        <w:t>legy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laki halmazat: </w:t>
      </w:r>
      <w:r>
        <w:rPr/>
        <w:t xml:space="preserve">az elkövető </w:t>
      </w:r>
      <w:r>
        <w:rPr>
          <w:b/>
          <w:bCs/>
        </w:rPr>
        <w:t>egyetlen magatartása több bűncselekményt</w:t>
      </w:r>
      <w:r>
        <w:rPr/>
        <w:t xml:space="preserve"> valósít meg. Több bűncselekmény kétféleképpen valósulhat meg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mogén alaki halmazat: </w:t>
      </w:r>
      <w:r>
        <w:rPr/>
        <w:t>az elkövető egyetlen magatartásával ugyanazt a bűncselekményt többször valósítja meg (egyetlen becsületsértő kifejezéssel több ember becsületének a megsértése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eterogén alaki halmazat: </w:t>
      </w:r>
      <w:r>
        <w:rPr/>
        <w:t>az elkövető egyetlen magatartással különböző bűncselekményeket valósít meg (ha valaki a hivatali kötelességének jogszerű teljesítésében eljáró hivatalos személyt tettleg úgy bántalmaz, hogy az 8 napon túl gyógyuló sérüléseket szenved, két különböző bűncselekményt követ el: a hivatalos személy elleni erőszakot és a súlyos testi sértés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yagi halmazat:</w:t>
      </w:r>
      <w:r>
        <w:rPr/>
        <w:t xml:space="preserve"> az elkövető </w:t>
      </w:r>
      <w:r>
        <w:rPr>
          <w:b/>
          <w:bCs/>
        </w:rPr>
        <w:t>különböző magatartásokkal</w:t>
      </w:r>
      <w:r>
        <w:rPr/>
        <w:t xml:space="preserve"> valósít meg </w:t>
      </w:r>
      <w:r>
        <w:rPr>
          <w:b/>
          <w:bCs/>
        </w:rPr>
        <w:t>több bűncselekményt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mogén anyagi halmazat: </w:t>
      </w:r>
      <w:r>
        <w:rPr/>
        <w:t>az elkövető több magatartással ugyanazt a bűncselekményt követi el többször (többször lop, többször okoz testi sértést stb.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Heterogén anyagi halmazat:</w:t>
      </w:r>
      <w:r>
        <w:rPr/>
        <w:t xml:space="preserve"> az elkövető különböző magatartásokkal különböző bűncselekményeket valósít meg (egyszer lop. máskor nemi bűncselekményt követ e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látszólagos és a valódi halmazat </w:t>
      </w:r>
    </w:p>
    <w:p>
      <w:pPr>
        <w:pStyle w:val="TextBodyIndent"/>
        <w:rPr/>
      </w:pPr>
      <w:r>
        <w:rPr/>
        <w:t>Előfordul, hogy úgy látszik mintha halmazat valósult volna meg, holott a cselekmény csak bűncselekményegységként értékelhető. Azért látszik úgy, mint halmazat valósult volna, mert az elkövető cselekménye (cselekményei) több törvényi tényállásnak is megfelel(nek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lmazat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27305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.15pt" to="230.1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7305</wp:posOffset>
                </wp:positionV>
                <wp:extent cx="1257300" cy="22860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.15pt" to="329.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3398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55pt" to="113.1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55pt" to="158.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133985</wp:posOffset>
                </wp:positionV>
                <wp:extent cx="571500" cy="228600"/>
                <wp:effectExtent l="635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55pt" to="374.1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0.55pt" to="419.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aki halmazat</w:t>
        <w:tab/>
        <w:tab/>
        <w:tab/>
        <w:tab/>
        <w:tab/>
        <w:t>Anyagi halma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homogén</w:t>
        <w:tab/>
        <w:tab/>
        <w:t>heterogén</w:t>
        <w:tab/>
        <w:tab/>
        <w:tab/>
        <w:t>homogén</w:t>
        <w:tab/>
        <w:t xml:space="preserve">       heterogén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laki halmazat        alaki halmazat             anyagi halmazat    anyagi halmazat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45:00Z</dcterms:created>
  <dc:creator>pikolo</dc:creator>
  <dc:description/>
  <dc:language>en-US</dc:language>
  <cp:lastModifiedBy>pikolo</cp:lastModifiedBy>
  <dcterms:modified xsi:type="dcterms:W3CDTF">2002-05-15T06:46:00Z</dcterms:modified>
  <cp:revision>2</cp:revision>
  <dc:subject/>
  <dc:title>37</dc:title>
</cp:coreProperties>
</file>