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8.</w:t>
      </w:r>
    </w:p>
    <w:p>
      <w:pPr>
        <w:pStyle w:val="Heading1"/>
        <w:rPr/>
      </w:pPr>
      <w:r>
        <w:rPr/>
        <w:t>A büntetés fogalma és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A büntetés fogalma (Btk.37.§.): </w:t>
      </w:r>
      <w:r>
        <w:rPr>
          <w:b/>
          <w:bCs/>
        </w:rPr>
        <w:t>A büntetés a bűncselekmény elkövetése miatt a törvényben meghatározott joghátrá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A büntetés célja (Btk.37.§.): </w:t>
      </w:r>
      <w:r>
        <w:rPr>
          <w:b/>
          <w:bCs/>
        </w:rPr>
        <w:t>A büntetés célja a társadalom védelme érdekében annak megelőzése, hogy akár az elkövető, akár más bűncselekményt kövessen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zerint a büntetés célja kettő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egelőzé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 társadalom védelme </w:t>
      </w:r>
      <w:r>
        <w:rPr/>
        <w:t>(alapvető követelmény, amelyet az egész büntetőjoggal, annak minden intézményével szemben felállíthatu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7581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59.7pt" to="257.1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) A megelőzés </w:t>
      </w:r>
      <w:r>
        <w:rPr/>
        <w:t xml:space="preserve">elsősorban a büntetéssel szemben felállított követelmény. Ha ezt a célkitűzést sikerül megvalósítani, vagyis sikerül a bűnelkövetőt és másokat a bűncselekménytől visszatartani, akkor a társadalom érdekeit biztosítottuk. A büntetéstől azt várjuk, hogy az </w:t>
      </w:r>
      <w:r>
        <w:rPr>
          <w:b/>
          <w:bCs/>
        </w:rPr>
        <w:t>elítéltet is és másokat is</w:t>
      </w:r>
      <w:r>
        <w:rPr/>
        <w:t xml:space="preserve"> visszatartson újabb bűnelkövetések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ől következően a büntetéseknek </w:t>
      </w:r>
      <w:r>
        <w:rPr>
          <w:b/>
          <w:bCs/>
        </w:rPr>
        <w:t xml:space="preserve">speciál- és generálpreventív </w:t>
      </w:r>
      <w:r>
        <w:rPr/>
        <w:t>hatásúaknak kell lenni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peciálprevenció, </w:t>
      </w:r>
      <w:r>
        <w:rPr/>
        <w:t>vagyis az elítéltet vissza kell tartani az újabb elkövetéstől</w:t>
      </w:r>
    </w:p>
    <w:p>
      <w:pPr>
        <w:pStyle w:val="Normal"/>
        <w:jc w:val="both"/>
        <w:rPr/>
      </w:pPr>
      <w:r>
        <w:rPr>
          <w:b/>
          <w:bCs/>
        </w:rPr>
        <w:t>A speciálprevenció mellett szóló érve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büntetést mindig adott személyre szabják ki (a cél, hogy az elítélt ne kövessen el újabb bűncselekményt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gazságtalan dolog valakit azért súlyosabban büntetni, hogy másokra hassunk.</w:t>
      </w:r>
    </w:p>
    <w:p>
      <w:pPr>
        <w:pStyle w:val="Normal"/>
        <w:jc w:val="both"/>
        <w:rPr/>
      </w:pPr>
      <w:r>
        <w:rPr/>
        <w:t>Két szélsőséges módszer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fizikai megsemmisítés</w:t>
      </w:r>
      <w:r>
        <w:rPr/>
        <w:t xml:space="preserve"> és az </w:t>
      </w:r>
      <w:r>
        <w:rPr>
          <w:b/>
          <w:bCs/>
        </w:rPr>
        <w:t>erkölcsi megjavítás,</w:t>
      </w:r>
    </w:p>
    <w:p>
      <w:pPr>
        <w:pStyle w:val="Normal"/>
        <w:jc w:val="both"/>
        <w:rPr/>
      </w:pPr>
      <w:r>
        <w:rPr/>
        <w:t>e kettő között találhatók további eszközö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z elkövetés átmenetileg történő fizikai lehetetlenné tétele</w:t>
      </w:r>
      <w:r>
        <w:rPr/>
        <w:t xml:space="preserve"> (szabadságvesztés-büntetés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 megfélemlítés</w:t>
      </w:r>
      <w:r>
        <w:rPr/>
        <w:t xml:space="preserve"> (mind pedagógiai, mind pszichológiai szempontból elutasítandó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jogi </w:t>
      </w:r>
      <w:r>
        <w:rPr>
          <w:b/>
          <w:bCs/>
        </w:rPr>
        <w:t>megjavítás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 xml:space="preserve">nevelés, </w:t>
      </w:r>
      <w:r>
        <w:rPr/>
        <w:t>a meggyőződésen alapuló tartózkodás elérése st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Generálprevenció, </w:t>
      </w:r>
      <w:r>
        <w:rPr/>
        <w:t>vagyis nemcsak az elkövetőt, hanem másokat is vissza kell tartani a bűncselekmények elkövetésétől</w:t>
      </w:r>
    </w:p>
    <w:p>
      <w:pPr>
        <w:pStyle w:val="Heading2"/>
        <w:rPr/>
      </w:pPr>
      <w:r>
        <w:rPr/>
        <w:t xml:space="preserve">A generálprevenció mellett szóló fő érv, </w:t>
      </w:r>
      <w:r>
        <w:rPr>
          <w:b w:val="false"/>
          <w:bCs w:val="false"/>
        </w:rPr>
        <w:t>ho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büntetés a társadalom védelmére hivatott.</w:t>
      </w:r>
    </w:p>
    <w:p>
      <w:pPr>
        <w:pStyle w:val="Normal"/>
        <w:jc w:val="both"/>
        <w:rPr/>
      </w:pPr>
      <w:r>
        <w:rPr/>
        <w:t>Eszköze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legrégebbi felfogás </w:t>
      </w:r>
      <w:r>
        <w:rPr>
          <w:b/>
          <w:bCs/>
        </w:rPr>
        <w:t xml:space="preserve">elrettentést </w:t>
      </w:r>
      <w:r>
        <w:rPr/>
        <w:t>várt a büntetésektő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modern felfogás a büntetésektől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z </w:t>
      </w:r>
      <w:r>
        <w:rPr>
          <w:b/>
          <w:bCs/>
        </w:rPr>
        <w:t>elmaradhatatlanság</w:t>
      </w:r>
      <w:r>
        <w:rPr/>
        <w:t xml:space="preserve"> (vagyis minden bűncselekményt jogkövetkezmény fog követni) 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benne megnyilvánuló </w:t>
      </w:r>
      <w:r>
        <w:rPr>
          <w:b/>
          <w:bCs/>
        </w:rPr>
        <w:t>meggyőzés</w:t>
      </w:r>
      <w:r>
        <w:rPr/>
        <w:t xml:space="preserve"> által vár hatást.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46:00Z</dcterms:created>
  <dc:creator>pikolo</dc:creator>
  <dc:description/>
  <dc:language>en-US</dc:language>
  <cp:lastModifiedBy>pikolo</cp:lastModifiedBy>
  <dcterms:modified xsi:type="dcterms:W3CDTF">2002-05-15T07:20:00Z</dcterms:modified>
  <cp:revision>2</cp:revision>
  <dc:subject/>
  <dc:title>38</dc:title>
</cp:coreProperties>
</file>