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tályos büntetőjogunk szankciórendszer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 bűncselekmények szankciókkal fenyegetése és ezek alkalmazása a társadalom érdekeinek védelmét szolgálja. A szankciók alkalmazásától azt a hatást várjuk, hogy pozitív módon befolyásolják nemcsak a bűnelkövető, hanem mások tudat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szankciórendszer </w:t>
      </w:r>
      <w:r>
        <w:rPr/>
        <w:t>azoknak a jogszabályoknak az összessége, amelyek az egyes büntetőjogi jogkövetkezményekre, azok alkalmazására és végrehajtására vonat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lyos jogunk szankciórendszerének </w:t>
      </w:r>
      <w:r>
        <w:rPr>
          <w:b/>
          <w:bCs/>
        </w:rPr>
        <w:t>jellemző vonása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 jogkövetkezmények kettőssége jellemzi: </w:t>
      </w:r>
      <w:r>
        <w:rPr/>
        <w:t xml:space="preserve">a törvény </w:t>
      </w:r>
      <w:r>
        <w:rPr>
          <w:b/>
          <w:bCs/>
        </w:rPr>
        <w:t>büntetések</w:t>
      </w:r>
      <w:r>
        <w:rPr/>
        <w:t xml:space="preserve"> és </w:t>
      </w:r>
      <w:r>
        <w:rPr>
          <w:b/>
          <w:bCs/>
        </w:rPr>
        <w:t>intézkedések</w:t>
      </w:r>
      <w:r>
        <w:rPr/>
        <w:t xml:space="preserve"> alkalmazását teszi lehetővé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ülönbség van a fő- és mellékbüntetések között</w:t>
      </w:r>
    </w:p>
    <w:p>
      <w:pPr>
        <w:pStyle w:val="Normal"/>
        <w:ind w:left="510" w:hanging="0"/>
        <w:jc w:val="both"/>
        <w:rPr/>
      </w:pPr>
      <w:r>
        <w:rPr>
          <w:b/>
          <w:bCs/>
          <w:u w:val="single"/>
        </w:rPr>
        <w:t>de</w:t>
      </w:r>
      <w:r>
        <w:rPr>
          <w:b/>
          <w:bCs/>
        </w:rPr>
        <w:t xml:space="preserve"> </w:t>
      </w:r>
      <w:r>
        <w:rPr/>
        <w:t>lehetőség van a mellékbüntetések önálló (büntetés kiszabása nélkül vagy büntetés kiszabása helyett) alkalmazására is, ha alkalmazásuk egyéb törvényi feltételei fennállna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örvény a legtöbb bűncselekmény elkövetéséért szabadságvesztést helyez kilátásba, de - szabadságvesztés helyett - </w:t>
      </w:r>
      <w:r>
        <w:rPr>
          <w:b/>
          <w:bCs/>
        </w:rPr>
        <w:t xml:space="preserve">lehetőség van szabadságvesztéssel nem járó </w:t>
      </w:r>
      <w:r>
        <w:rPr/>
        <w:t>büntetés kiszabására is (alternatív szankciók, választási lehetőséget biztosít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badságvesztés kilátásba helyezése esetén a törvény meghatározza az alkalmazható büntetés </w:t>
      </w:r>
      <w:r>
        <w:rPr>
          <w:b/>
          <w:bCs/>
        </w:rPr>
        <w:t xml:space="preserve">alsó és felső határát </w:t>
      </w:r>
      <w:r>
        <w:rPr/>
        <w:t>(relatíve határozott szankciók)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z intézkedések részint nevelő, részint gyógyító jellegűek,</w:t>
      </w:r>
      <w:r>
        <w:rPr/>
        <w:t xml:space="preserve"> de van </w:t>
      </w:r>
      <w:r>
        <w:rPr>
          <w:b/>
          <w:bCs/>
        </w:rPr>
        <w:t>társadalomvédelmi célokat szolgáló</w:t>
      </w:r>
      <w:r>
        <w:rPr/>
        <w:t xml:space="preserve"> intézkedés is (biztonsági intézkedés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z intézkedések vagy büntetés helyett, vagy büntetés mellett kerülnek alkalmazás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szankciórendsze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ZANKCIÓK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43815</wp:posOffset>
                </wp:positionV>
                <wp:extent cx="1371600" cy="228600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.45pt" to="221.1pt,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43815</wp:posOffset>
                </wp:positionV>
                <wp:extent cx="1257300" cy="228600"/>
                <wp:effectExtent l="1270" t="508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3.45pt" to="320.1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  <w:tab/>
        <w:t>Büntetések</w:t>
        <w:tab/>
        <w:tab/>
        <w:tab/>
        <w:tab/>
        <w:tab/>
        <w:tab/>
        <w:t>Intézkedések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36195</wp:posOffset>
                </wp:positionV>
                <wp:extent cx="685800" cy="228600"/>
                <wp:effectExtent l="635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.85pt" to="104.1pt,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36195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.85pt" to="149.1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/>
        <w:t>- megrovás,</w:t>
      </w:r>
    </w:p>
    <w:p>
      <w:pPr>
        <w:pStyle w:val="Normal"/>
        <w:jc w:val="both"/>
        <w:rPr/>
      </w:pPr>
      <w:r>
        <w:rPr>
          <w:b/>
          <w:bCs/>
        </w:rPr>
        <w:t>főbüntetések</w:t>
        <w:tab/>
        <w:tab/>
        <w:t xml:space="preserve"> mellékbüntetések</w:t>
        <w:tab/>
        <w:tab/>
        <w:tab/>
        <w:t xml:space="preserve"> </w:t>
      </w:r>
      <w:r>
        <w:rPr/>
        <w:t>- próbára bocsátás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- kényszergyógykezelés,</w:t>
      </w:r>
    </w:p>
    <w:p>
      <w:pPr>
        <w:pStyle w:val="Normal"/>
        <w:jc w:val="both"/>
        <w:rPr/>
      </w:pPr>
      <w:r>
        <w:rPr/>
        <w:t>- szabadságvesztés</w:t>
      </w:r>
      <w:r>
        <w:rPr>
          <w:rStyle w:val="FootnoteCharacters"/>
          <w:rStyle w:val="FootnoteAnchor"/>
        </w:rPr>
        <w:footnoteReference w:id="3"/>
      </w:r>
      <w:r>
        <w:rPr/>
        <w:t>,</w:t>
        <w:tab/>
        <w:t>- közügyektől eltiltás,</w:t>
        <w:tab/>
        <w:tab/>
        <w:t xml:space="preserve"> - kényszergyógyítás,</w:t>
      </w:r>
    </w:p>
    <w:p>
      <w:pPr>
        <w:pStyle w:val="Normal"/>
        <w:jc w:val="both"/>
        <w:rPr/>
      </w:pPr>
      <w:r>
        <w:rPr/>
        <w:t>- közérdekű munka,</w:t>
        <w:tab/>
        <w:tab/>
        <w:t>- foglalkozástól eltiltás,*</w:t>
        <w:tab/>
        <w:tab/>
        <w:t xml:space="preserve"> - elkobzás,</w:t>
      </w:r>
    </w:p>
    <w:p>
      <w:pPr>
        <w:pStyle w:val="Normal"/>
        <w:jc w:val="both"/>
        <w:rPr/>
      </w:pPr>
      <w:r>
        <w:rPr/>
        <w:t>- pénzbüntetés.</w:t>
        <w:tab/>
        <w:tab/>
        <w:t>- járművezetéstől eltiltás,*</w:t>
        <w:tab/>
        <w:tab/>
        <w:t xml:space="preserve"> - vagyonelkobzás,</w:t>
      </w:r>
    </w:p>
    <w:p>
      <w:pPr>
        <w:pStyle w:val="Normal"/>
        <w:jc w:val="both"/>
        <w:rPr/>
      </w:pPr>
      <w:r>
        <w:rPr/>
        <w:tab/>
        <w:tab/>
        <w:tab/>
        <w:tab/>
        <w:t>- kitiltás,*</w:t>
        <w:tab/>
        <w:tab/>
        <w:tab/>
        <w:tab/>
        <w:t xml:space="preserve"> - pártfogó felügyelet,</w:t>
      </w:r>
    </w:p>
    <w:p>
      <w:pPr>
        <w:pStyle w:val="Normal"/>
        <w:jc w:val="both"/>
        <w:rPr/>
      </w:pPr>
      <w:r>
        <w:rPr/>
        <w:tab/>
        <w:tab/>
        <w:tab/>
        <w:tab/>
        <w:t>- kiutasítás,*</w:t>
        <w:tab/>
        <w:tab/>
        <w:tab/>
        <w:tab/>
        <w:t xml:space="preserve"> - jogi személlyel </w:t>
      </w:r>
    </w:p>
    <w:p>
      <w:pPr>
        <w:pStyle w:val="Normal"/>
        <w:jc w:val="both"/>
        <w:rPr/>
      </w:pPr>
      <w:r>
        <w:rPr/>
        <w:tab/>
        <w:tab/>
        <w:tab/>
        <w:tab/>
        <w:t>- pénzmellékbüntetés.</w:t>
        <w:tab/>
        <w:tab/>
        <w:t xml:space="preserve">   szemben alkalmazhat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ntézked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Ezek a mellékbüntetések önállóan is alkalmazhatók.</w:t>
      </w:r>
    </w:p>
    <w:sectPr>
      <w:footnotePr>
        <w:numFmt w:val="decimal"/>
      </w:footnotePr>
      <w:type w:val="nextPage"/>
      <w:pgSz w:w="11906" w:h="1672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őfordul, hogy az alsó határt az ún. általános minimum - két hónap - helyettesí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badságvesztés a legsúlyosabb büntetési n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97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20:00Z</dcterms:created>
  <dc:creator>pikolo</dc:creator>
  <dc:description/>
  <dc:language>en-US</dc:language>
  <cp:lastModifiedBy>pikolo</cp:lastModifiedBy>
  <dcterms:modified xsi:type="dcterms:W3CDTF">2002-05-15T07:47:00Z</dcterms:modified>
  <cp:revision>3</cp:revision>
  <dc:subject/>
  <dc:title>39</dc:title>
</cp:coreProperties>
</file>