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 büntetőjog felad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üntetőjog feladata </w:t>
      </w:r>
      <w:r>
        <w:rPr>
          <w:b/>
          <w:bCs/>
        </w:rPr>
        <w:t>a társadalmi együttélés rendjének biztosítása.</w:t>
      </w:r>
      <w:r>
        <w:rPr/>
        <w:t xml:space="preserve"> E feladatát a </w:t>
      </w:r>
      <w:r>
        <w:rPr>
          <w:b/>
          <w:bCs/>
        </w:rPr>
        <w:t>rendelkezésre álló eszközök</w:t>
      </w:r>
      <w:r>
        <w:rPr/>
        <w:t xml:space="preserve"> alkalmazásával a </w:t>
      </w:r>
      <w:r>
        <w:rPr>
          <w:b/>
          <w:bCs/>
        </w:rPr>
        <w:t>rá jellemző módon</w:t>
      </w:r>
      <w:r>
        <w:rPr/>
        <w:t xml:space="preserve"> igyekszik teljesíteni. Ezek az eszközök valamennyi jogágban használtaknál erőteljeseb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üntetőjog feladatának teljesítését 3 fő módon éri el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társadalom védelm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nevelés 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megtorlás segítségével (szankciók alkalmazás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Elsődleges feladata tehát védelmi jellegű, vagyis </w:t>
      </w:r>
      <w:r>
        <w:rPr>
          <w:b/>
          <w:bCs/>
        </w:rPr>
        <w:t>védi a társadalmat a veszélyes, káros cselekményekkel szemben.</w:t>
      </w:r>
      <w:r>
        <w:rPr/>
        <w:t xml:space="preserve"> Ez biztosítja az emberek együttélését a társadalomban. A rend fenntartása minden állampolgár számára biztonságo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A büntetőjog </w:t>
      </w:r>
      <w:r>
        <w:rPr>
          <w:b/>
          <w:bCs/>
        </w:rPr>
        <w:t>nevelési funkciója</w:t>
      </w:r>
      <w:r>
        <w:rPr/>
        <w:t xml:space="preserve"> érvényesül, amikor </w:t>
      </w:r>
      <w:r>
        <w:rPr>
          <w:b/>
          <w:bCs/>
        </w:rPr>
        <w:t>a törvényhozó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ghatározza az egyes bűncselekményeke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fejezésre juttatja a cselekményről kialakított helytelenítő vélemény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zel befolyásolja a társadalom tagjait annak érdekében, hogy a kérdéses cselekményeket hasonlóan értékeljé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befolyásoló erőt növeli a büntetés kilátásba helyezése és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49974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9.35pt" to="230.15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3. </w:t>
      </w:r>
      <w:r>
        <w:rPr/>
        <w:t xml:space="preserve">A </w:t>
      </w:r>
      <w:r>
        <w:rPr>
          <w:b/>
          <w:bCs/>
        </w:rPr>
        <w:t>szankció alkalmazására</w:t>
      </w:r>
      <w:r>
        <w:rPr/>
        <w:t xml:space="preserve"> a védelmi funkció érvényesülése érdekében kerül sor. A kilátásba helyezett hátrány elkerülhetetlen bekövetkezése alkalmas lehet arra, hogy egyeseket visszatartson bűncselekmények elkövetés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ccaria: „A bűnözés legerősebb fékje nem a büntetések kegyetlensége, hanem azok elmaradhatatlansága.”</w:t>
      </w:r>
    </w:p>
    <w:sectPr>
      <w:type w:val="nextPage"/>
      <w:pgSz w:w="11906" w:h="1672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49:00Z</dcterms:created>
  <dc:creator>pikolo</dc:creator>
  <dc:description/>
  <dc:language>en-US</dc:language>
  <cp:lastModifiedBy>pikolo</cp:lastModifiedBy>
  <dcterms:modified xsi:type="dcterms:W3CDTF">2002-05-07T20:09:00Z</dcterms:modified>
  <cp:revision>2</cp:revision>
  <dc:subject/>
  <dc:title>4</dc:title>
</cp:coreProperties>
</file>