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főbüntetés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őbüntetések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szabadságvesztés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közérdekű munka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pénzbüntet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A halálbüntetés</w:t>
      </w:r>
      <w:r>
        <w:rPr>
          <w:rStyle w:val="FootnoteCharacters"/>
          <w:rStyle w:val="FootnoteAnchor"/>
        </w:rPr>
        <w:footnoteReference w:id="2"/>
      </w:r>
      <w:r>
        <w:rPr/>
        <w:t xml:space="preserve"> eltörlése következtében a legsúlyosabb büntetési nem a </w:t>
      </w:r>
      <w:r>
        <w:rPr>
          <w:b/>
          <w:bCs/>
        </w:rPr>
        <w:t xml:space="preserve">szabadságvesztés. </w:t>
      </w:r>
      <w:r>
        <w:rPr/>
        <w:t>A Btk. a legtöbb bűncselekmény elkövetésének esetére ennek a büntetésének az alkalmazását helyezi kilátásba, és a bíróságok is ezt alkalmazzák a legtöbb esetbe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szabadságvesztés büntetés kialakulása</w:t>
      </w:r>
    </w:p>
    <w:p>
      <w:pPr>
        <w:pStyle w:val="Normal"/>
        <w:jc w:val="both"/>
        <w:rPr/>
      </w:pPr>
      <w:r>
        <w:rPr/>
        <w:t>Az ókorban és középkorban a börtönök nem a büntetés végrehajtására szolgáltak, hanem annak biztosítására, hogy a gyanúsított bíróság elé állítása megtörténhessék, ugyanis ekkor az uralkodó büntetési nem a halálbüntetés volt. Amikor rájöttek arra, hogy a bűnelkövetők hasznosabb célokra is felhasználhatók, új büntetési nemek alakultak ki, pl. gályarabság, gyarmatokra való száműzetés (gazdasági érdek).</w:t>
      </w:r>
    </w:p>
    <w:p>
      <w:pPr>
        <w:pStyle w:val="Normal"/>
        <w:jc w:val="both"/>
        <w:rPr/>
      </w:pPr>
      <w:r>
        <w:rPr/>
        <w:t>A szabadságvesztés büntetés más alapokon nyugszik, szellemi előfeltétele, amely a XVI. században (a feudalizmus bomlásának időszakában) alakult ki, az emberi szabadság értékként történő elismerés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 szabadságvesztés törvényi szabály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 A szabadságvesztés időtartamának meghatározása</w:t>
      </w:r>
      <w:r>
        <w:rPr/>
        <w:t xml:space="preserve"> (Btk.40.§.)</w:t>
      </w:r>
    </w:p>
    <w:p>
      <w:pPr>
        <w:pStyle w:val="Normal"/>
        <w:jc w:val="both"/>
        <w:rPr/>
      </w:pPr>
      <w:r>
        <w:rPr/>
        <w:t xml:space="preserve">A szabadságvesztés </w:t>
      </w:r>
      <w:r>
        <w:rPr>
          <w:b/>
          <w:bCs/>
        </w:rPr>
        <w:t>életfogytig</w:t>
      </w:r>
      <w:r>
        <w:rPr/>
        <w:t xml:space="preserve"> vagy </w:t>
      </w:r>
      <w:r>
        <w:rPr>
          <w:b/>
          <w:bCs/>
        </w:rPr>
        <w:t>határozott ideig</w:t>
      </w:r>
      <w:r>
        <w:rPr/>
        <w:t xml:space="preserve"> tar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határozott ideig tartó szabadságvesztés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egrövidebb tartama </w:t>
      </w:r>
      <w:r>
        <w:rPr>
          <w:b/>
          <w:bCs/>
        </w:rPr>
        <w:t>két hónap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eghosszabb tartama </w:t>
      </w:r>
      <w:r>
        <w:rPr>
          <w:b/>
          <w:bCs/>
        </w:rPr>
        <w:t>15 év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halmazati vagy összbüntetés esetén </w:t>
      </w:r>
      <w:r>
        <w:rPr>
          <w:b/>
          <w:bCs/>
        </w:rPr>
        <w:t>20 év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letfogytig tartó szabadságvesztés azzal szemben szabható ki, aki a bűncselekmény elkövetéskor a 20. életévét betöltö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A szabadságvesztés végrehajtása </w:t>
      </w:r>
      <w:r>
        <w:rPr/>
        <w:t>(a szabadságvesztés egységes büntetés, azonban a végrehajtás menetében - az elkövetők személyisége és az általuk elkövetett bűncselekmények jellege szerint - különbségek mutatkoznak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szabadságvesztést büntetés-végrehajtási intézetben, fegyház, börtön vagy fogház fokozatban kell végrehajtan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hát a végrehajtás során három fokozatot (fegyház, börtön, fogház) lehet elkülöníteni, és a bűnelkövetők zöme is három alapvető csoportot képez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úlyos bűncselekményt elkövetők és többszörösen visszaesők,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ándékos bűncselekmény miatt viszonylag hosszabb szabadságvesztésre ítéletek,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ndatlan bűnelkövetők, s enyhébb szándékos bűncselekmény elkövető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törvény a bíróságra bízza a fokozat meghatározásá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Fegyházban </w:t>
      </w:r>
      <w:r>
        <w:rPr>
          <w:b w:val="false"/>
          <w:bCs w:val="false"/>
        </w:rPr>
        <w:t>kell végrehajtani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 w:val="false"/>
        </w:rPr>
        <w:t xml:space="preserve">az </w:t>
      </w:r>
      <w:r>
        <w:rPr/>
        <w:t>életfogytig</w:t>
      </w:r>
      <w:r>
        <w:rPr>
          <w:b w:val="false"/>
          <w:bCs w:val="false"/>
        </w:rPr>
        <w:t xml:space="preserve"> tartó,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 w:val="false"/>
        </w:rPr>
        <w:t xml:space="preserve">a </w:t>
      </w:r>
      <w:r>
        <w:rPr/>
        <w:t>3 évi vagy ennél hosszabb tartamú</w:t>
      </w:r>
      <w:r>
        <w:rPr>
          <w:b w:val="false"/>
          <w:bCs w:val="false"/>
        </w:rPr>
        <w:t xml:space="preserve"> szabadságvesztést, ha azt</w:t>
      </w:r>
    </w:p>
    <w:p>
      <w:pPr>
        <w:pStyle w:val="TextBody"/>
        <w:numPr>
          <w:ilvl w:val="1"/>
          <w:numId w:val="13"/>
        </w:numPr>
        <w:rPr/>
      </w:pPr>
      <w:r>
        <w:rPr>
          <w:b w:val="false"/>
          <w:bCs w:val="false"/>
        </w:rPr>
        <w:t>állam vagy emberiség elleni bűncselekmény, ill.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törvényben felsorolt egyéb súlyos bűncselekmények miatt szabták ki (pl. terrorcselekmény, emberölés, emberrablás súlyosabban minősülő esetei stb.),</w:t>
      </w:r>
    </w:p>
    <w:p>
      <w:pPr>
        <w:pStyle w:val="TextBody"/>
        <w:numPr>
          <w:ilvl w:val="2"/>
          <w:numId w:val="13"/>
        </w:numPr>
        <w:rPr/>
      </w:pPr>
      <w:r>
        <w:rPr>
          <w:b w:val="false"/>
          <w:bCs w:val="false"/>
        </w:rPr>
        <w:t xml:space="preserve">a </w:t>
      </w:r>
      <w:r>
        <w:rPr/>
        <w:t xml:space="preserve">kétévi vagy ennél hosszabb tartamú </w:t>
      </w:r>
      <w:r>
        <w:rPr>
          <w:b w:val="false"/>
          <w:bCs w:val="false"/>
        </w:rPr>
        <w:t xml:space="preserve">szabadságvesztést, ha 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z elítélt többszörösen visszaeső,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agy a bűncselekményt bűnszervezetben követte e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Börtönben </w:t>
      </w:r>
      <w:r>
        <w:rPr>
          <w:b w:val="false"/>
          <w:bCs w:val="false"/>
        </w:rPr>
        <w:t>kell végrehajtani a szabadságvesztést, ha azt</w:t>
      </w:r>
    </w:p>
    <w:p>
      <w:pPr>
        <w:pStyle w:val="TextBody"/>
        <w:numPr>
          <w:ilvl w:val="1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űntett miatt szabták ki,</w:t>
      </w:r>
    </w:p>
    <w:p>
      <w:pPr>
        <w:pStyle w:val="TextBody"/>
        <w:numPr>
          <w:ilvl w:val="1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étség miatt szabták ki és az elítélt visszaeső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6"/>
        </w:numPr>
        <w:rPr/>
      </w:pPr>
      <w:r>
        <w:rPr/>
        <w:t xml:space="preserve">Fogházban </w:t>
      </w:r>
      <w:r>
        <w:rPr>
          <w:b w:val="false"/>
          <w:bCs w:val="false"/>
        </w:rPr>
        <w:t>hajtandó végre a vétség miatt kiszabott szabadságvesztés, ha az elítélt nem visszaeső (ha visszaeső börtön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büntetés kiszabásánál irányadó körülményekre 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ülönösen az elkövető személyiségére és 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bűncselekmény indítékár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igyelemmel a törvényben előírtnál eggyel szigorúbb vagy enyhébb végrehajtási fokozat megállapítására van lehetősé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 feltételes szabadságra bocsátás</w:t>
      </w:r>
    </w:p>
    <w:p>
      <w:pPr>
        <w:pStyle w:val="TextBody"/>
        <w:rPr/>
      </w:pPr>
      <w:r>
        <w:rPr/>
        <w:t>Határozott ideig tartó szabadságvesztés</w:t>
      </w:r>
      <w:r>
        <w:rPr>
          <w:b w:val="false"/>
          <w:bCs w:val="false"/>
        </w:rPr>
        <w:t xml:space="preserve">re ítéltet akkor lehet feltételes szabadságra bocsátani,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alaposan feltehető, hogy a büntetés célja további szabadságelvonás nélkül is elérhető, különös tekintettel arra, hogy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büntetés végrehajtása alatt kifogástalan magatartást tanúsított és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észségesnek mutatkozik arra, hogy törvénytisztelő életmódot fog folytatn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eltétele szabadságra bocsátásnak </w:t>
      </w:r>
      <w:r>
        <w:rPr/>
        <w:t>csak akkor van helye, ha az elítélt kitöltötte</w:t>
      </w:r>
    </w:p>
    <w:p>
      <w:pPr>
        <w:pStyle w:val="TextBody"/>
        <w:numPr>
          <w:ilvl w:val="1"/>
          <w:numId w:val="13"/>
        </w:numPr>
        <w:rPr/>
      </w:pPr>
      <w:r>
        <w:rPr/>
        <w:t>fegyházban</w:t>
      </w:r>
      <w:r>
        <w:rPr>
          <w:b w:val="false"/>
          <w:bCs w:val="false"/>
        </w:rPr>
        <w:t xml:space="preserve"> végrehajtandó büntetésének legalább </w:t>
      </w:r>
      <w:r>
        <w:rPr/>
        <w:t>4/5 részét,</w:t>
      </w:r>
    </w:p>
    <w:p>
      <w:pPr>
        <w:pStyle w:val="TextBody"/>
        <w:numPr>
          <w:ilvl w:val="1"/>
          <w:numId w:val="13"/>
        </w:numPr>
        <w:rPr/>
      </w:pPr>
      <w:r>
        <w:rPr/>
        <w:t>börtönben</w:t>
      </w:r>
      <w:r>
        <w:rPr>
          <w:b w:val="false"/>
          <w:bCs w:val="false"/>
        </w:rPr>
        <w:t xml:space="preserve"> végrehajtandó büntetésének legalább </w:t>
      </w:r>
      <w:r>
        <w:rPr/>
        <w:t>3/4 részét,</w:t>
      </w:r>
    </w:p>
    <w:p>
      <w:pPr>
        <w:pStyle w:val="TextBody"/>
        <w:numPr>
          <w:ilvl w:val="1"/>
          <w:numId w:val="13"/>
        </w:numPr>
        <w:rPr/>
      </w:pPr>
      <w:r>
        <w:rPr/>
        <w:t>fogházban</w:t>
      </w:r>
      <w:r>
        <w:rPr>
          <w:b w:val="false"/>
          <w:bCs w:val="false"/>
        </w:rPr>
        <w:t xml:space="preserve"> végrehajtandó büntetésének legalább </w:t>
      </w:r>
      <w:r>
        <w:rPr/>
        <w:t>2/3 rész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Életfogytig tartó szabadságvesztés </w:t>
      </w:r>
      <w:r>
        <w:rPr>
          <w:b w:val="false"/>
          <w:bCs w:val="false"/>
        </w:rPr>
        <w:t>kiszabása esetén a bíróság az ítéletben</w:t>
      </w:r>
    </w:p>
    <w:p>
      <w:pPr>
        <w:pStyle w:val="TextBody"/>
        <w:numPr>
          <w:ilvl w:val="1"/>
          <w:numId w:val="4"/>
        </w:numPr>
        <w:rPr/>
      </w:pPr>
      <w:r>
        <w:rPr/>
        <w:t>meghatározza</w:t>
      </w:r>
      <w:r>
        <w:rPr>
          <w:b w:val="false"/>
          <w:bCs w:val="false"/>
        </w:rPr>
        <w:t xml:space="preserve"> a feltételes szabadságra bocsátás </w:t>
      </w:r>
      <w:r>
        <w:rPr/>
        <w:t>időpontját:</w:t>
      </w:r>
    </w:p>
    <w:p>
      <w:pPr>
        <w:pStyle w:val="TextBody"/>
        <w:numPr>
          <w:ilvl w:val="1"/>
          <w:numId w:val="13"/>
        </w:numPr>
        <w:rPr/>
      </w:pPr>
      <w:r>
        <w:rPr>
          <w:b w:val="false"/>
          <w:bCs w:val="false"/>
        </w:rPr>
        <w:t xml:space="preserve">a legkorábbi időpont </w:t>
      </w:r>
      <w:r>
        <w:rPr/>
        <w:t>20 év,</w:t>
      </w:r>
    </w:p>
    <w:p>
      <w:pPr>
        <w:pStyle w:val="TextBody"/>
        <w:numPr>
          <w:ilvl w:val="1"/>
          <w:numId w:val="13"/>
        </w:numPr>
        <w:rPr/>
      </w:pPr>
      <w:r>
        <w:rPr>
          <w:b w:val="false"/>
          <w:bCs w:val="false"/>
        </w:rPr>
        <w:t xml:space="preserve">ha az életfogytig tartó szabadságvesztést olyan bűncselekmény miatt szabta ki, amely soha nem évül el legalább </w:t>
      </w:r>
      <w:r>
        <w:rPr/>
        <w:t xml:space="preserve">30 évben </w:t>
      </w:r>
      <w:r>
        <w:rPr>
          <w:b w:val="false"/>
          <w:bCs w:val="false"/>
        </w:rPr>
        <w:t>határozza meg;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</w:rPr>
        <w:t xml:space="preserve">vagy </w:t>
      </w:r>
      <w:r>
        <w:rPr/>
        <w:t>kizárja</w:t>
      </w:r>
      <w:r>
        <w:rPr>
          <w:b w:val="false"/>
          <w:bCs w:val="false"/>
        </w:rPr>
        <w:t xml:space="preserve"> a feltételes szabadságra bocsátás </w:t>
      </w:r>
      <w:r>
        <w:rPr/>
        <w:t>lehetőségét</w:t>
      </w:r>
      <w:r>
        <w:rPr>
          <w:b w:val="false"/>
          <w:bCs w:val="false"/>
        </w:rPr>
        <w:t xml:space="preserve"> (soha nem jöhet ki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b) A közérdekű munka </w:t>
      </w:r>
    </w:p>
    <w:p>
      <w:pPr>
        <w:pStyle w:val="TextBody"/>
        <w:rPr/>
      </w:pPr>
      <w:r>
        <w:rPr>
          <w:b w:val="false"/>
          <w:bCs w:val="false"/>
        </w:rPr>
        <w:t xml:space="preserve">A munka, mint büntetés </w:t>
      </w:r>
      <w:r>
        <w:rPr/>
        <w:t>1950-ben</w:t>
      </w:r>
      <w:r>
        <w:rPr>
          <w:b w:val="false"/>
          <w:bCs w:val="false"/>
        </w:rPr>
        <w:t xml:space="preserve"> került bevezetésre, ekkor javító-nevelő munkának hívták (nevelési jellegű büntetés, alkalmazása 4-5%-os volt). </w:t>
      </w:r>
      <w:r>
        <w:rPr/>
        <w:t>1984-ben</w:t>
      </w:r>
      <w:r>
        <w:rPr>
          <w:b w:val="false"/>
          <w:bCs w:val="false"/>
        </w:rPr>
        <w:t xml:space="preserve"> vezették be a </w:t>
      </w:r>
      <w:r>
        <w:rPr/>
        <w:t>szigorított</w:t>
      </w:r>
      <w:r>
        <w:rPr>
          <w:b w:val="false"/>
          <w:bCs w:val="false"/>
        </w:rPr>
        <w:t xml:space="preserve"> </w:t>
      </w:r>
      <w:r>
        <w:rPr/>
        <w:t xml:space="preserve">javító-nevelő munkát, </w:t>
      </w:r>
      <w:r>
        <w:rPr>
          <w:b w:val="false"/>
          <w:bCs w:val="false"/>
        </w:rPr>
        <w:t xml:space="preserve">mint félszabad intézményt (először csak egyetlen bűncselekmény, a közveszélyes munkakerülés miatt lehetett alkalmazni). Miután ezt a büntetési nemet eltörölték, </w:t>
      </w:r>
      <w:r>
        <w:rPr/>
        <w:t xml:space="preserve">1993-ban </w:t>
      </w:r>
      <w:r>
        <w:rPr>
          <w:b w:val="false"/>
          <w:bCs w:val="false"/>
        </w:rPr>
        <w:t xml:space="preserve">került bevezetésre a </w:t>
      </w:r>
      <w:r>
        <w:rPr/>
        <w:t>közérdekű munka</w:t>
      </w:r>
      <w:r>
        <w:rPr>
          <w:b w:val="false"/>
          <w:bCs w:val="false"/>
        </w:rPr>
        <w:t xml:space="preserve"> intézmény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 közérdekű munka szabályozás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űnelkövető köteles a bíróság ítéletében meghatározott munkát - a heti pihenőnapon vagy a szabadnapján - díjazás nélkül végezni,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közérdekű munkaként olyan munka végzése határozható meg, amelyet az elítélt - figyelemmel egészségi állapotára és képzettségére - előreláthatóan képes elvégezni,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a közérdekű munka legrövidebb tartama egy nap, leghosszabb tartama 50 nap (egy napi közérdekű munkának hat óra munkavégzés felel meg),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ha az elítélt e kötelezettségének nem tesz eleget, a közérdekű munka, ill. hátralévő része helyébe szabadságvesztés lép, amelyet fogházban kell végrehajtani (egy napi közérdekű munkának egynapi szabadságvesztés felel meg).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 xml:space="preserve">c) Pénzbüntetés </w:t>
      </w:r>
      <w:r>
        <w:rPr>
          <w:b w:val="false"/>
          <w:bCs w:val="false"/>
        </w:rPr>
        <w:t>hasonlóan a közérdekű munkához, szabadságelvonással nem járó büntetési n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 pénzbüntetés szabályozása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őször a pénzbüntetés napi tételeinek számát kell megállapítani (30-540 napi tétel),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a megállapítás során figyelemmel kell lenni a bűncselekmény tárgyi súlyára (különösen a cselekménnyel elért vagy elérni kívánt anyagi előnyre);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ezt követően meg kell állapítani az egynapi tétel összegét (100-20.000.- Ft-ig),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megállapításnál figyelemmel kell lenni az elkövető vagyoni és jövedelmi viszonyaira, továbbá életvitelére;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-1411605</wp:posOffset>
                </wp:positionV>
                <wp:extent cx="228600" cy="3162300"/>
                <wp:effectExtent l="5080" t="698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3800">
                          <a:off x="0" y="0"/>
                          <a:ext cx="228600" cy="3162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6440 h 1792800"/>
                            <a:gd name="textAreaBottom" fmla="*/ 1746360 h 179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6pt;margin-top:-111.2pt;width:17.95pt;height:24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kettő szorzata adja a pénzbüntetés összegé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</w:rPr>
        <w:t>a pénzbüntetés meg nem fizetése esetén a büntetést szabadságvesztésre kell átváltani, amelyet fogházban kell végrehajtani (egynapi tétel összege egynapi szabadságvesztésnek felel meg).</w:t>
      </w:r>
      <w:r>
        <w:rPr>
          <w:b w:val="false"/>
          <w:bCs w:val="false"/>
          <w:vertAlign w:val="superscript"/>
        </w:rPr>
        <w:t>4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alálbüntetés megszüntetése vagy meghagyása nem büntetőjogi, hanem politikai és erkölcsi kérdé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erális minim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erális maximu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ekben az esetekben a szabadságvesztés 2 hónapnál rövidebb is leh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"/>
      <w:lvlJc w:val="left"/>
      <w:pPr>
        <w:tabs>
          <w:tab w:val="num" w:pos="2196"/>
        </w:tabs>
        <w:ind w:left="2196" w:hanging="39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bullet"/>
      <w:lvlText w:val="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2">
      <w:start w:val="2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1"/>
      <w:numFmt w:val="bullet"/>
      <w:lvlText w:val="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2">
      <w:start w:val="2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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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"/>
      <w:lvlJc w:val="left"/>
      <w:pPr>
        <w:tabs>
          <w:tab w:val="num" w:pos="740"/>
        </w:tabs>
        <w:ind w:left="740" w:hanging="396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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"/>
      <w:lvlJc w:val="left"/>
      <w:pPr>
        <w:tabs>
          <w:tab w:val="num" w:pos="2196"/>
        </w:tabs>
        <w:ind w:left="2196" w:hanging="396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97"/>
      </w:pPr>
      <w:rPr>
        <w:sz w:val="24"/>
        <w:i w:val="false"/>
        <w:b/>
        <w:rFonts w:ascii="Arial" w:hAnsi="Arial" w:cs="Arial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13">
    <w:lvl w:ilvl="0">
      <w:start w:val="21"/>
      <w:numFmt w:val="bullet"/>
      <w:lvlText w:val="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1"/>
      <w:numFmt w:val="bullet"/>
      <w:lvlText w:val="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81"/>
        </w:tabs>
        <w:ind w:left="681" w:hanging="397"/>
      </w:pPr>
      <w:rPr>
        <w:rFonts w:ascii="Wingdings" w:hAnsi="Wingdings" w:cs="Wingdings" w:hint="default"/>
      </w:rPr>
    </w:lvl>
    <w:lvl w:ilvl="2">
      <w:start w:val="2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Times New Roman"/>
      <w:b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48:00Z</dcterms:created>
  <dc:creator>pikolo</dc:creator>
  <dc:description/>
  <dc:language>en-US</dc:language>
  <cp:lastModifiedBy>pikolo</cp:lastModifiedBy>
  <dcterms:modified xsi:type="dcterms:W3CDTF">2002-05-19T20:30:00Z</dcterms:modified>
  <cp:revision>8</cp:revision>
  <dc:subject/>
  <dc:title>40</dc:title>
</cp:coreProperties>
</file>