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1.</w:t>
      </w:r>
    </w:p>
    <w:p>
      <w:pPr>
        <w:pStyle w:val="Heading1"/>
        <w:rPr/>
      </w:pPr>
      <w:r>
        <w:rPr/>
        <w:t>A mellékbüntetések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mellékbüntetések valamilyen főbüntetés mellett kerülnek kiszabásra, de előfordulnak olyan esetek, amikor a bűnelkövetővel szemben nem szükséges egyik főbüntetés alkalmazása sem, hanem elegendő csak egyik vagy másik mellékbüntetés önálló végrehaj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llékbüntetések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közügyektől eltiltás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foglalkozástól eltiltás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járművezetéstől eltiltás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kitiltás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kiutasítás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pénzmellékbünteté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Önállóan alkalmazható mellékbüntetések: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</w:rPr>
      </w:pPr>
      <w:r>
        <w:rPr>
          <w:b/>
          <w:bCs/>
        </w:rPr>
        <w:t>foglalkozástól eltiltás,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</w:rPr>
      </w:pPr>
      <w:r>
        <w:rPr>
          <w:b/>
          <w:bCs/>
        </w:rPr>
        <w:t>járművezetéstől eltiltás,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</w:rPr>
      </w:pPr>
      <w:r>
        <w:rPr>
          <w:b/>
          <w:bCs/>
        </w:rPr>
        <w:t>kitiltás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</w:rPr>
      </w:pPr>
      <w:r>
        <w:rPr>
          <w:b/>
          <w:bCs/>
        </w:rPr>
        <w:t>kiutasítá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mellékbüntetések önálló büntetési nemként akkor alkalmazhatóak, ha a bűncselekmény büntetési tétele 3 évi szabadságvesztésnél nem súlyosabb és a büntetés célja így is elér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A közügyektől eltiltás</w:t>
      </w:r>
    </w:p>
    <w:p>
      <w:pPr>
        <w:pStyle w:val="Normal"/>
        <w:jc w:val="both"/>
        <w:rPr/>
      </w:pPr>
      <w:r>
        <w:rPr/>
        <w:t xml:space="preserve">A közügyek gyakorlásától azt kell eltiltani, akit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/>
          <w:bCs/>
        </w:rPr>
        <w:t>szándékos bűncselekmény</w:t>
      </w:r>
      <w:r>
        <w:rPr/>
        <w:t xml:space="preserve"> elkövetése miatt </w:t>
      </w:r>
      <w:r>
        <w:rPr>
          <w:b/>
          <w:bCs/>
        </w:rPr>
        <w:t>végrehajtandó</w:t>
      </w:r>
      <w:r>
        <w:rPr/>
        <w:t xml:space="preserve"> </w:t>
      </w:r>
      <w:r>
        <w:rPr>
          <w:b/>
          <w:bCs/>
        </w:rPr>
        <w:t>szabadságvesztésre</w:t>
      </w:r>
      <w:r>
        <w:rPr/>
        <w:t xml:space="preserve"> ítélnek és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/>
          <w:bCs/>
        </w:rPr>
        <w:t>méltatlan</w:t>
      </w:r>
      <w:r>
        <w:rPr/>
        <w:t xml:space="preserve"> arra, hogy a közügyekben részt vegy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rtalma:</w:t>
      </w:r>
    </w:p>
    <w:p>
      <w:pPr>
        <w:pStyle w:val="Normal"/>
        <w:jc w:val="both"/>
        <w:rPr/>
      </w:pPr>
      <w:r>
        <w:rPr/>
        <w:t>A közügyektől eltiltot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vehet részt népképviseleti szerv tagjainak választásában, népszavazásban, népi kezdeményezésbe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lehet hivatalos személ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működhet népképviseleti szerv testületében (bizottságban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viselhet tisztséget társadalmi szervezetben, köztestületben, közalapítványba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érhet el katonai rendfokozato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kaphat belföldi kitüntetést és külföldi kitüntetés elfogadására engedél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Tartama: </w:t>
      </w:r>
      <w:r>
        <w:rPr/>
        <w:t xml:space="preserve">a közügyektől eltiltás </w:t>
      </w:r>
      <w:r>
        <w:rPr>
          <w:b/>
          <w:bCs/>
        </w:rPr>
        <w:t xml:space="preserve">1-10 évig </w:t>
      </w:r>
      <w:r>
        <w:rPr/>
        <w:t>terjed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) A foglalkozástól eltiltás </w:t>
      </w:r>
      <w:r>
        <w:rPr/>
        <w:t>(önállóan is alkalmazható)</w:t>
      </w:r>
    </w:p>
    <w:p>
      <w:pPr>
        <w:pStyle w:val="Normal"/>
        <w:jc w:val="both"/>
        <w:rPr/>
      </w:pPr>
      <w:r>
        <w:rPr/>
        <w:t>A foglalkozástól azt lehet eltiltani, aki a bűncselekményt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bCs/>
        </w:rPr>
        <w:t>szakképzettséget</w:t>
      </w:r>
      <w:r>
        <w:rPr/>
        <w:t xml:space="preserve"> </w:t>
      </w:r>
      <w:r>
        <w:rPr>
          <w:b/>
          <w:bCs/>
        </w:rPr>
        <w:t>igénylő</w:t>
      </w:r>
      <w:r>
        <w:rPr/>
        <w:t xml:space="preserve"> foglalkozás szabályainak </w:t>
      </w:r>
      <w:r>
        <w:rPr>
          <w:b/>
          <w:bCs/>
        </w:rPr>
        <w:t>megszegésével</w:t>
      </w:r>
      <w:r>
        <w:rPr/>
        <w:t xml:space="preserve"> követi el (akár szándékos, akár gondatlan bűncselekmény alapul szolgálhat), vagy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bCs/>
        </w:rPr>
        <w:t>foglalkozásának</w:t>
      </w:r>
      <w:r>
        <w:rPr/>
        <w:t xml:space="preserve"> </w:t>
      </w:r>
      <w:r>
        <w:rPr>
          <w:b/>
          <w:bCs/>
        </w:rPr>
        <w:t>felhasználásával</w:t>
      </w:r>
      <w:r>
        <w:rPr/>
        <w:t>, szándékosan követi el.</w:t>
      </w:r>
    </w:p>
    <w:p>
      <w:pPr>
        <w:pStyle w:val="Normal"/>
        <w:jc w:val="both"/>
        <w:rPr/>
      </w:pPr>
      <w:r>
        <w:rPr/>
        <w:t xml:space="preserve">Foglalkozásnak olyan tevékenység minősül, amelyet valaki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élethivatásszerűen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megélhetésének biztosítása végett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ereseti céllal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kképzettséget igénylő foglalkozás gyakorlásához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lakszerű képesítés vagy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egfelelő gyakorlat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rtama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/>
          <w:bCs/>
        </w:rPr>
        <w:t xml:space="preserve">végleges hatállyal </w:t>
      </w:r>
      <w:r>
        <w:rPr/>
        <w:t>az tiltható el, aki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 foglalkozás gyakorlására alkalmatlan vagy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rra méltatlan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/>
          <w:bCs/>
        </w:rPr>
        <w:t>a határozott ideig tartó</w:t>
      </w:r>
      <w:r>
        <w:rPr/>
        <w:t xml:space="preserve"> eltiltás </w:t>
      </w:r>
      <w:r>
        <w:rPr>
          <w:b/>
          <w:bCs/>
        </w:rPr>
        <w:t xml:space="preserve">1-10 évig </w:t>
      </w:r>
      <w:r>
        <w:rPr/>
        <w:t>terjed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) A járművezetéstől eltiltás </w:t>
      </w:r>
      <w:r>
        <w:rPr/>
        <w:t>(önállóan is alkalmazható)</w:t>
      </w:r>
    </w:p>
    <w:p>
      <w:pPr>
        <w:pStyle w:val="Normal"/>
        <w:jc w:val="both"/>
        <w:rPr/>
      </w:pPr>
      <w:r>
        <w:rPr/>
        <w:t>A járművezetéstől azt lehet eltiltani, a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z </w:t>
      </w:r>
      <w:r>
        <w:rPr>
          <w:b/>
          <w:bCs/>
        </w:rPr>
        <w:t>engedélyhez kötött</w:t>
      </w:r>
      <w:r>
        <w:rPr/>
        <w:t xml:space="preserve"> járművezetés szabályainak megszegésével követi el a bűncselekményt, vag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bűncselekmények</w:t>
      </w:r>
      <w:r>
        <w:rPr>
          <w:rStyle w:val="FootnoteCharacters"/>
          <w:rStyle w:val="FootnoteAnchor"/>
        </w:rPr>
        <w:footnoteReference w:id="2"/>
      </w:r>
      <w:r>
        <w:rPr/>
        <w:t xml:space="preserve"> elkövetéséhez járművet haszn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árművezetéstől eltiltás meghatározott fajtájú járműre is vonatkoz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rtama:</w:t>
      </w:r>
    </w:p>
    <w:p>
      <w:pPr>
        <w:pStyle w:val="Normal"/>
        <w:numPr>
          <w:ilvl w:val="2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végleges hatállyal </w:t>
      </w:r>
      <w:r>
        <w:rPr/>
        <w:t>az tiltható el, aki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a járművezetésre alkalmatlan;</w:t>
      </w:r>
    </w:p>
    <w:p>
      <w:pPr>
        <w:pStyle w:val="Normal"/>
        <w:numPr>
          <w:ilvl w:val="2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határozott ideig tartó </w:t>
      </w:r>
      <w:r>
        <w:rPr/>
        <w:t xml:space="preserve">eltiltás </w:t>
      </w:r>
      <w:r>
        <w:rPr>
          <w:b/>
          <w:bCs/>
        </w:rPr>
        <w:t>1-10 évig</w:t>
      </w:r>
      <w:r>
        <w:rPr/>
        <w:t xml:space="preserve"> terjedhe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) A kitiltás </w:t>
      </w:r>
      <w:r>
        <w:rPr/>
        <w:t>(önállóan is alkalmazható)</w:t>
      </w:r>
    </w:p>
    <w:p>
      <w:pPr>
        <w:pStyle w:val="Normal"/>
        <w:jc w:val="both"/>
        <w:rPr/>
      </w:pPr>
      <w:r>
        <w:rPr/>
        <w:t>A törvényben meghatározott esetekben azt, akit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szabadságvesztésre ítélnek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egy vagy több helységből vagy az ország</w:t>
      </w:r>
      <w:r>
        <w:rPr/>
        <w:t xml:space="preserve"> </w:t>
      </w:r>
      <w:r>
        <w:rPr>
          <w:b/>
          <w:bCs/>
        </w:rPr>
        <w:t xml:space="preserve">meghatározott részéből </w:t>
      </w:r>
      <w:r>
        <w:rPr/>
        <w:t>ki lehet tiltan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ha e helyeken tartózkodása </w:t>
      </w:r>
      <w:r>
        <w:rPr>
          <w:b/>
          <w:bCs/>
        </w:rPr>
        <w:t>a közérdeket veszélyezte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artama: 1-5 évig </w:t>
      </w:r>
      <w:r>
        <w:rPr/>
        <w:t>terjed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) A kiutasítás </w:t>
      </w:r>
      <w:r>
        <w:rPr/>
        <w:t>(önállóan büntetés helyett és büntetés mellett is alkalmazható)</w:t>
      </w:r>
    </w:p>
    <w:p>
      <w:pPr>
        <w:pStyle w:val="Normal"/>
        <w:jc w:val="both"/>
        <w:rPr/>
      </w:pPr>
      <w:r>
        <w:rPr/>
        <w:t xml:space="preserve">A Magyar Köztársaság területéről kiutasítani azt a nem magyar állampolgár elkövetőt lehet, akinek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az országban tartózkodása nem kívánat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kiutasított köteles az ország területét elhagyni, és </w:t>
      </w:r>
      <w:r>
        <w:rPr>
          <w:b/>
          <w:bCs/>
        </w:rPr>
        <w:t>a kiutasítás tartama alatt nem térhet vissz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em utasítható ki </w:t>
      </w:r>
      <w:r>
        <w:rPr/>
        <w:t>az, akit a külön törvényben meghatározottak szerint menekültként ismerte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rtama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 xml:space="preserve">végleges hatállyal* </w:t>
      </w:r>
      <w:r>
        <w:rPr/>
        <w:t>azt lehet kiutasítani, akinek</w:t>
      </w:r>
    </w:p>
    <w:p>
      <w:pPr>
        <w:pStyle w:val="TextBodyIndent"/>
        <w:numPr>
          <w:ilvl w:val="1"/>
          <w:numId w:val="8"/>
        </w:numPr>
        <w:rPr/>
      </w:pPr>
      <w:r>
        <w:rPr/>
        <w:t xml:space="preserve">az országban való tartózkodása - figyelemmel az elkövetés jellegére, az elkövető kapcsolataira - </w:t>
      </w:r>
      <w:r>
        <w:rPr>
          <w:b/>
          <w:bCs/>
        </w:rPr>
        <w:t>a közbiztonságot jelentősen veszélyeztetné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 xml:space="preserve">a határozott ideig tartó </w:t>
      </w:r>
      <w:r>
        <w:rPr/>
        <w:t xml:space="preserve">kiutasítás </w:t>
      </w:r>
      <w:r>
        <w:rPr>
          <w:b/>
          <w:bCs/>
        </w:rPr>
        <w:t xml:space="preserve">1-10 évig </w:t>
      </w:r>
      <w:r>
        <w:rPr/>
        <w:t>terjedhe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*A végleges hatályú kiutasítás alól a bíróság a kiutasítottat - kérelmére - mentesítheti, ha arra érdemes és a kiutasítás óta 10 év elte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) A pénzmellékbüntetés</w:t>
      </w:r>
    </w:p>
    <w:p>
      <w:pPr>
        <w:pStyle w:val="Normal"/>
        <w:jc w:val="both"/>
        <w:rPr/>
      </w:pPr>
      <w:r>
        <w:rPr/>
        <w:t xml:space="preserve">Akit </w:t>
      </w:r>
      <w:r>
        <w:rPr>
          <w:b/>
          <w:bCs/>
        </w:rPr>
        <w:t>határozott tartamú szabadságvesztésre</w:t>
      </w:r>
      <w:r>
        <w:rPr/>
        <w:t xml:space="preserve"> ítélnek, </w:t>
      </w:r>
      <w:r>
        <w:rPr>
          <w:b/>
          <w:bCs/>
          <w:u w:val="single"/>
        </w:rPr>
        <w:t>és</w:t>
      </w:r>
      <w:r>
        <w:rPr>
          <w:b/>
          <w:bCs/>
        </w:rPr>
        <w:t xml:space="preserve"> </w:t>
      </w:r>
      <w:r>
        <w:rPr/>
        <w:t>megfelelő</w:t>
      </w:r>
      <w:r>
        <w:rPr>
          <w:b/>
          <w:bCs/>
        </w:rPr>
        <w:t xml:space="preserve"> keresete</w:t>
      </w:r>
      <w:r>
        <w:rPr/>
        <w:t xml:space="preserve"> (jövedelme) </w:t>
      </w:r>
      <w:r>
        <w:rPr>
          <w:b/>
          <w:bCs/>
        </w:rPr>
        <w:t>vagy</w:t>
      </w:r>
      <w:r>
        <w:rPr/>
        <w:t xml:space="preserve"> </w:t>
      </w:r>
      <w:r>
        <w:rPr>
          <w:b/>
          <w:bCs/>
        </w:rPr>
        <w:t>vagyona</w:t>
      </w:r>
      <w:r>
        <w:rPr/>
        <w:t xml:space="preserve"> va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énzmellékbüntetésre </w:t>
      </w:r>
      <w:r>
        <w:rPr>
          <w:b/>
          <w:bCs/>
        </w:rPr>
        <w:t xml:space="preserve">kell </w:t>
      </w:r>
      <w:r>
        <w:rPr/>
        <w:t>ítélni, ha a bűncselekményt haszonszerzés céljából követi el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énzmellékbüntetésre </w:t>
      </w:r>
      <w:r>
        <w:rPr>
          <w:b/>
          <w:bCs/>
        </w:rPr>
        <w:t xml:space="preserve">lehet </w:t>
      </w:r>
      <w:r>
        <w:rPr/>
        <w:t>ítélni, ha ezzel újabb bűncselekmény elkövetésétől hatásosabban lehet visszatar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érték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10.000-10.000.000.- Ft-ig </w:t>
      </w:r>
      <w:r>
        <w:rPr/>
        <w:t>terjedhet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meg nem fizetés esetén </w:t>
      </w:r>
      <w:r>
        <w:rPr/>
        <w:t>fogházban végrehajtandó szabadságvesztésre kell átváltoztatni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átváltoztatás esetén </w:t>
      </w:r>
      <w:r>
        <w:rPr/>
        <w:t>1.000-10.000 forintig terjedő összeg helyett egynapi szabadságvesztést kell számítan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énzmellékbüntetés helyébe lépő szabadságvesztés</w:t>
      </w:r>
      <w:r>
        <w:rPr>
          <w:b/>
          <w:bCs/>
        </w:rPr>
        <w:t xml:space="preserve"> 1 napnál rövidebb és két évnél hosszabb </w:t>
      </w:r>
      <w:r>
        <w:rPr/>
        <w:t>nem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727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tt fontos, hogy több bűncselekmény legy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→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1247"/>
        </w:tabs>
        <w:ind w:left="1247" w:hanging="396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bullet"/>
      <w:lvlText w:val="→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→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1247"/>
        </w:tabs>
        <w:ind w:left="1247" w:hanging="396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→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1247"/>
        </w:tabs>
        <w:ind w:left="1247" w:hanging="396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bullet"/>
      <w:lvlText w:val="→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20:31:00Z</dcterms:created>
  <dc:creator>pikolo</dc:creator>
  <dc:description/>
  <dc:language>en-US</dc:language>
  <cp:lastModifiedBy>pikolo</cp:lastModifiedBy>
  <dcterms:modified xsi:type="dcterms:W3CDTF">2002-05-20T09:57:00Z</dcterms:modified>
  <cp:revision>4</cp:revision>
  <dc:subject/>
  <dc:title>41</dc:title>
</cp:coreProperties>
</file>