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6.</w:t>
      </w:r>
    </w:p>
    <w:p>
      <w:pPr>
        <w:pStyle w:val="TextBody"/>
        <w:rPr/>
      </w:pPr>
      <w:r>
        <w:rPr/>
        <w:t>Büntetéskiszabás az ismételt és az üzletszerű bűnelkövetés esetei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z ismételt bűnelköve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büntetés kiszabásakor olyan büntetőjogi jogkövetkezményt és olyan módon kell alkalmazni, amely elősegíti az elítélt újabb bűnelkövetésének a megelőzését. Ennek a célkitűzésnek a meghiúsulását jelenti a bűnismét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mételten felelősségre vont személyek négy kategóriába sorolható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bűnismétlő </w:t>
      </w:r>
      <w:r>
        <w:rPr/>
        <w:t>(büntetett előéletű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isszaeső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ülönös visszaeső és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öbbszörös visszaeső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Egyszerű bűnismétlés </w:t>
      </w:r>
      <w:r>
        <w:rPr/>
        <w:t>/egyszerű bűnismétlő, aki nem a)b)c)/</w:t>
      </w:r>
    </w:p>
    <w:p>
      <w:pPr>
        <w:pStyle w:val="Szvegtrzs2"/>
        <w:rPr/>
      </w:pPr>
      <w:r>
        <w:rPr/>
        <w:t>Egyszerű bűnismétlés forog fenn, ha nem állapítható meg visszaesé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set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gy a jelenlegi, vagy a korábbi bűncselekmény </w:t>
      </w:r>
      <w:r>
        <w:rPr>
          <w:b/>
          <w:bCs/>
        </w:rPr>
        <w:t>gondatlan</w:t>
      </w:r>
      <w:r>
        <w:rPr/>
        <w:t xml:space="preserve"> vol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rábbi bűncselekménye miatt </w:t>
      </w:r>
      <w:r>
        <w:rPr>
          <w:b/>
          <w:bCs/>
        </w:rPr>
        <w:t>nem végrehajtandó szabadságvesztésre</w:t>
      </w:r>
      <w:r>
        <w:rPr/>
        <w:t xml:space="preserve"> ítélté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égrehajtandó szabadságvesztésre ítélték ugyan, de </w:t>
      </w:r>
      <w:r>
        <w:rPr>
          <w:b/>
          <w:bCs/>
        </w:rPr>
        <w:t>a büntetés kitöltésétől</w:t>
      </w:r>
      <w:r>
        <w:rPr/>
        <w:t xml:space="preserve"> vagy végrehajthatósága megszűnésétől az újabb bűncselekmény elkövetéséig </w:t>
      </w:r>
      <w:r>
        <w:rPr>
          <w:b/>
          <w:bCs/>
        </w:rPr>
        <w:t>3 év már elte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lkövető korábbi elítélése - bírói mérlegeléstől függően - </w:t>
      </w:r>
      <w:r>
        <w:rPr>
          <w:b/>
          <w:bCs/>
        </w:rPr>
        <w:t>súlyosító körülményként</w:t>
      </w:r>
      <w:r>
        <w:rPr/>
        <w:t xml:space="preserve"> érték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) Visszaeső </w:t>
      </w:r>
      <w:r>
        <w:rPr/>
        <w:t>(Btk.137.§. 14. pont)</w:t>
      </w:r>
    </w:p>
    <w:p>
      <w:pPr>
        <w:pStyle w:val="Normal"/>
        <w:jc w:val="both"/>
        <w:rPr/>
      </w:pPr>
      <w:r>
        <w:rPr/>
        <w:t xml:space="preserve">Visszaeső a </w:t>
      </w:r>
      <w:r>
        <w:rPr>
          <w:b/>
          <w:bCs/>
        </w:rPr>
        <w:t>szándékos</w:t>
      </w:r>
      <w:r>
        <w:rPr/>
        <w:t xml:space="preserve"> bűncselekmény elkövetője, h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rábban szándékos bűncselekmény miatt </w:t>
      </w:r>
      <w:r>
        <w:rPr>
          <w:b/>
          <w:bCs/>
        </w:rPr>
        <w:t>végrehajtandó</w:t>
      </w:r>
      <w:r>
        <w:rPr/>
        <w:t xml:space="preserve"> </w:t>
      </w:r>
      <w:r>
        <w:rPr>
          <w:b/>
          <w:bCs/>
        </w:rPr>
        <w:t>szabadságvesztésre</w:t>
      </w:r>
      <w:r>
        <w:rPr/>
        <w:t xml:space="preserve"> ítélték, é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a büntetés</w:t>
      </w:r>
      <w:r>
        <w:rPr/>
        <w:t xml:space="preserve"> </w:t>
      </w:r>
      <w:r>
        <w:rPr>
          <w:b/>
          <w:bCs/>
        </w:rPr>
        <w:t>kitöltésétől</w:t>
      </w:r>
      <w:r>
        <w:rPr/>
        <w:t xml:space="preserve"> vagy végrehajthatósága megszűnésétől az újabb bűncselekménye elkövetéséig </w:t>
      </w:r>
      <w:r>
        <w:rPr>
          <w:b/>
          <w:bCs/>
        </w:rPr>
        <w:t>3 év még nem telt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visszaesés megállapításának </w:t>
      </w:r>
      <w:r>
        <w:rPr>
          <w:b/>
          <w:bCs/>
        </w:rPr>
        <w:t>jogkövetkezmény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szigorúbb büntetés-végrehajtási fokozat megállapítása (fogház helyett börtön), 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általában súlyosító körülményként kell érték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) Különös visszaeső </w:t>
      </w:r>
      <w:r>
        <w:rPr/>
        <w:t>(Btk.137.§.15. pont)</w:t>
      </w:r>
    </w:p>
    <w:p>
      <w:pPr>
        <w:pStyle w:val="Normal"/>
        <w:jc w:val="both"/>
        <w:rPr/>
      </w:pPr>
      <w:r>
        <w:rPr/>
        <w:t>Különös visszaeső az a visszaeső, aki mindkét alkalommal ugyanolyan vagy hasonló jellegű bűncselekményt követ el (mindegyik bűncselekmény esetében a Különös rész azonos törvényi tényállása valósul me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) Többszörös visszaeső </w:t>
      </w:r>
      <w:r>
        <w:rPr/>
        <w:t>(Btk.137.§.16. pont)</w:t>
      </w:r>
    </w:p>
    <w:p>
      <w:pPr>
        <w:pStyle w:val="Normal"/>
        <w:jc w:val="both"/>
        <w:rPr/>
      </w:pPr>
      <w:r>
        <w:rPr/>
        <w:t xml:space="preserve">Többszörös visszaeső az, aki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ándékos bűncselekmény elkövetését megelőzően </w:t>
      </w:r>
      <w:r>
        <w:rPr>
          <w:b/>
          <w:bCs/>
        </w:rPr>
        <w:t>visszaesőként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  <w:bCs/>
        </w:rPr>
        <w:t>szabadságvesztésre ítéltek,</w:t>
      </w:r>
      <w:r>
        <w:rPr/>
        <w:t xml:space="preserve">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z utolsó büntetés kitöltésétől</w:t>
      </w:r>
      <w:r>
        <w:rPr/>
        <w:t xml:space="preserve"> vagy végrehajthatóságának megszűnésétől a szabadságvesztéssel fenyegetett újabb bűncselekmény elkövetéséig </w:t>
      </w:r>
      <w:r>
        <w:rPr>
          <w:b/>
          <w:bCs/>
        </w:rPr>
        <w:t>három év nem telt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különös és többszörös visszaesővel </w:t>
      </w:r>
      <w:r>
        <w:rPr/>
        <w:t xml:space="preserve">szemben - amennyiben a törvény másként nem rendelkezik - az újabb bűncselekmény </w:t>
      </w:r>
      <w:r>
        <w:rPr>
          <w:b/>
          <w:bCs/>
        </w:rPr>
        <w:t>büntetési tételének felső határa</w:t>
      </w:r>
      <w:r>
        <w:rPr/>
        <w:t xml:space="preserve"> szabadságvesztés esetén a felével </w:t>
      </w:r>
      <w:r>
        <w:rPr>
          <w:b/>
          <w:bCs/>
        </w:rPr>
        <w:t>emelkedik,</w:t>
      </w:r>
      <w:r>
        <w:rPr/>
        <w:t xml:space="preserve"> de nem haladhatja meg a 15 éve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üzletszerű bűnelköv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smételt bűnelkövetés esetében egyetlen bűncselekmény miatt vonják felelősségre az elkövetőt, de a büntetés kiszabásánál komoly jelentőséget tulajdonítanak korábbi elítéléseinek, az </w:t>
      </w:r>
      <w:r>
        <w:rPr>
          <w:b/>
          <w:bCs/>
        </w:rPr>
        <w:t xml:space="preserve">üzletszerűség </w:t>
      </w:r>
      <w:r>
        <w:rPr/>
        <w:t>megállapításának alapjául szolgáló valamennyi bűncselekmény miatt pedig most történik a felelősségre von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zletszerűen követi el a bűncselekményt, aki </w:t>
      </w:r>
      <w:r>
        <w:rPr>
          <w:b/>
          <w:bCs/>
        </w:rPr>
        <w:t>ugyanolyan vagy hasonló</w:t>
      </w:r>
      <w:r>
        <w:rPr/>
        <w:t xml:space="preserve"> </w:t>
      </w:r>
      <w:r>
        <w:rPr>
          <w:b/>
          <w:bCs/>
        </w:rPr>
        <w:t>jellegű</w:t>
      </w:r>
      <w:r>
        <w:rPr/>
        <w:t xml:space="preserve"> bűncselekmények elkövetése révén </w:t>
      </w:r>
      <w:r>
        <w:rPr>
          <w:b/>
          <w:bCs/>
        </w:rPr>
        <w:t>rendszeres haszonszerzésre</w:t>
      </w:r>
      <w:r>
        <w:rPr/>
        <w:t xml:space="preserve"> törekszi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bűnszervezetben történő elkövetésre vonatkoz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űnszervezet a három vagy több személyből álló, hosszabb időre szervezett, összehangoltan működő csoport, amelynek célja ötévi vagy ezt meghaladó szabadságvesztéssel büntetendő szándékos bűncselekmény elköv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zal szemben, aki az ötévi vagy ezt meghaladó szabadságvesztéssel büntetendő szándékos bűncselekményt bűnszervezetben követte el, a bűncselekmény büntetési tételének </w:t>
      </w:r>
      <w:r>
        <w:rPr>
          <w:b/>
          <w:bCs/>
        </w:rPr>
        <w:t>felső határa a kétszeresére emelkedik,</w:t>
      </w:r>
      <w:r>
        <w:rPr/>
        <w:t xml:space="preserve"> de a húsz évet nem haladha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. ha azt a bűncselekményt, amely 2-8 évig terjedő szabadságvesztéssel büntetendő bűnszervezetben követik el, a büntetés felső határa a kétszeresére emelkedik, így 2-16 évig terjedő szabadságvesztéssel büntethető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bből következik, hogy többszörös visszaesés megállapítására csak a </w:t>
      </w:r>
      <w:r>
        <w:rPr>
          <w:b/>
          <w:bCs/>
        </w:rPr>
        <w:t>harmadik szándékos</w:t>
      </w:r>
      <w:r>
        <w:rPr/>
        <w:t xml:space="preserve"> bűncselekmény elkövetése esetében kerülhet s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35:00Z</dcterms:created>
  <dc:creator>pikolo</dc:creator>
  <dc:description/>
  <dc:language>en-US</dc:language>
  <cp:lastModifiedBy>pikolo</cp:lastModifiedBy>
  <dcterms:modified xsi:type="dcterms:W3CDTF">2002-05-20T21:24:00Z</dcterms:modified>
  <cp:revision>7</cp:revision>
  <dc:subject/>
  <dc:title>46</dc:title>
</cp:coreProperties>
</file>