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8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büntetés végrehajtásának feltételes felfüggesztés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Az intézmény lényege abban foglalható össze - és ennek alapján különböztethető meg a hozzá hasonló próbára bocsátástól -, hogy itt a bíróság </w:t>
      </w:r>
      <w:r>
        <w:rPr>
          <w:b/>
          <w:bCs/>
        </w:rPr>
        <w:t>kiszabja a büntetést,</w:t>
      </w:r>
      <w:r>
        <w:rPr/>
        <w:t xml:space="preserve"> csak annak </w:t>
      </w:r>
      <w:r>
        <w:rPr>
          <w:b/>
          <w:bCs/>
        </w:rPr>
        <w:t xml:space="preserve">végrehajtását függeszti fel </w:t>
      </w:r>
      <w:r>
        <w:rPr/>
        <w:t>meghatározott próbaidőre.</w:t>
      </w:r>
    </w:p>
    <w:p>
      <w:pPr>
        <w:pStyle w:val="Normal"/>
        <w:jc w:val="both"/>
        <w:rPr/>
      </w:pPr>
      <w:r>
        <w:rPr/>
        <w:t>A próbára bocsátás (intézkedés) esetében pedig, csak a bűncselekmény elkövetését állapítja meg a bíróság, a büntetés kiszabását azonban próbaidőre elha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A felfüggeszthető büntetés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</w:t>
      </w:r>
      <w:r>
        <w:rPr>
          <w:b/>
          <w:bCs/>
        </w:rPr>
        <w:t>egy évet meg nem haladó</w:t>
      </w:r>
      <w:r>
        <w:rPr/>
        <w:t xml:space="preserve"> </w:t>
      </w:r>
      <w:r>
        <w:rPr>
          <w:b/>
          <w:bCs/>
        </w:rPr>
        <w:t>szabadságveszté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/>
          <w:bCs/>
        </w:rPr>
        <w:t>pénzbüntetés</w:t>
      </w:r>
      <w:r>
        <w:rPr/>
        <w:t xml:space="preserve"> próbaidőre felfüggeszthető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a - különösen az elkövető személyi körülményeire figyelemmel - alaposan feltehető, hogy a büntetés célja annak végrehajtása nélkül is elérhető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különös méltánylást érdemlő esetben</w:t>
      </w:r>
      <w:r>
        <w:rPr/>
        <w:t xml:space="preserve"> az egy évnél hosszabb, de a két évet meg nem haladó szabadságvesztés végrehajtása is felfüggesz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A próbaidő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énzbüntetés </w:t>
      </w:r>
      <w:r>
        <w:rPr/>
        <w:t>esetén a próbaidő 1 év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vétség miatt kiszabott szabadságvesztés </w:t>
      </w:r>
      <w:r>
        <w:rPr/>
        <w:t>1-3 évig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bűntett miatt kiszabott szabadságvesztés </w:t>
      </w:r>
      <w:r>
        <w:rPr/>
        <w:t>2-5 évig terjedő próbaidőre függeszthető f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próbaidőt években kell meghatározni, és az a kiszabott szabadságvesztésnél rövidebb n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A büntetés végrehajtása nem függeszthető fel, 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ándékos bűncselekményt a szabadságvesztés végrehajtásának befejezése előtt vagy felfüggesztésének próbaideje alatt követték 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követő többszörös visszaeső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követő a bűncselekményt bűnszervezetben követte 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követő háromévi vagy ennél súlyosabb szabadságvesztéssel büntetendő bűncselekményt üzletszerűen vagy bűnszövetségben követte 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rgyalásról lemondás egyes esetei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A felfüggesztett büntetést végre kell hajtani, h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próbaidő alatt megállapítják, hogy a büntetés végrehajtását a törvényben foglalt </w:t>
      </w:r>
      <w:r>
        <w:rPr>
          <w:b/>
          <w:bCs/>
        </w:rPr>
        <w:t>kizáró ok ellenére függesztették fe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elkövetőt a próbaidő alatt elkövetett bűncselekmény miatt </w:t>
      </w:r>
      <w:r>
        <w:rPr>
          <w:b/>
          <w:bCs/>
        </w:rPr>
        <w:t>végrehajtandó szabadságvesztésre ítéli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elkövető a pártfogó felügyelet </w:t>
      </w:r>
      <w:r>
        <w:rPr>
          <w:b/>
          <w:bCs/>
        </w:rPr>
        <w:t>magatartási szabályait* súlyosan megszeg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Magatartási szabályok pl.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unkával, kereset felhasználásával kapcsolatos szabályok,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/>
        <w:t>időszakos jelentkezés,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/>
        <w:t>az esetleg szükséges gyógykezeléssel kapcsolatos kötelezettség,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/>
        <w:t>lakó, ill. munkahely önkényes megváltoztatásának tilalma, vag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gyes személyekkel való érintkezés tilalma.</w:t>
      </w:r>
    </w:p>
    <w:sectPr>
      <w:type w:val="nextPage"/>
      <w:pgSz w:w="11906" w:h="1672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bullet"/>
      <w:lvlText w:val="→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47"/>
      <w:numFmt w:val="bullet"/>
      <w:lvlText w:val="→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47"/>
      <w:numFmt w:val="bullet"/>
      <w:lvlText w:val="→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7"/>
      <w:numFmt w:val="bullet"/>
      <w:lvlText w:val="→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476"/>
        </w:tabs>
        <w:ind w:left="1476" w:hanging="3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→"/>
      <w:lvlJc w:val="left"/>
      <w:pPr>
        <w:tabs>
          <w:tab w:val="num" w:pos="2197"/>
        </w:tabs>
        <w:ind w:left="2197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7"/>
      <w:numFmt w:val="bullet"/>
      <w:lvlText w:val="→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1:56:00Z</dcterms:created>
  <dc:creator>pikolo</dc:creator>
  <dc:description/>
  <dc:language>en-US</dc:language>
  <cp:lastModifiedBy>pikolo</cp:lastModifiedBy>
  <dcterms:modified xsi:type="dcterms:W3CDTF">2002-05-20T22:20:00Z</dcterms:modified>
  <cp:revision>3</cp:revision>
  <dc:subject/>
  <dc:title>48</dc:title>
</cp:coreProperties>
</file>