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üntetőjog alapelve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 büntetőjog alapelvei a törvény valamennyi rendelkezését á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>A törvényesség követelménye</w:t>
      </w:r>
      <w:r>
        <w:rPr>
          <w:b/>
          <w:bCs/>
        </w:rPr>
        <w:t xml:space="preserve"> </w:t>
      </w:r>
      <w:r>
        <w:rPr/>
        <w:t>(itt két elv fogalmazható meg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nullum crimen sine lege </w:t>
      </w:r>
      <w:r>
        <w:rPr/>
        <w:t xml:space="preserve">(Btk.10.§.(1) bek.): bűncselekménynek csak az olyan cselekmény minősíthető, amelyet </w:t>
      </w:r>
      <w:r>
        <w:rPr>
          <w:b/>
          <w:bCs/>
        </w:rPr>
        <w:t xml:space="preserve">a törvény kifejezetten bűncselekménnyé nyilvánított </w:t>
      </w:r>
      <w:r>
        <w:rPr/>
        <w:t>(a jogalkotó feladata, hogy megvizsgálja van-e olyan törvényi rendelkezés, amely ráillik az adott esetre, ugyanis ha nincs, az semmilyen körülmények között nem minősítheti bűncselekménynek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ulla poena sine lege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ágabb értelmezése azt jelenti, hogy a bűnelkövetőkkel szemben általában </w:t>
      </w:r>
      <w:r>
        <w:rPr>
          <w:b/>
          <w:bCs/>
        </w:rPr>
        <w:t>olyan büntetések alkalmazhatók, amelyeket a büntetőtörvénykönyvek szabályozna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zűkebb értelemben pedig azt jelenti, hogy az adott bűncselekmény elkövetője csak </w:t>
      </w:r>
      <w:r>
        <w:rPr>
          <w:b/>
          <w:bCs/>
        </w:rPr>
        <w:t>az adott bűncselekményre</w:t>
      </w:r>
      <w:r>
        <w:rPr/>
        <w:t xml:space="preserve"> - törvény által - </w:t>
      </w:r>
      <w:r>
        <w:rPr>
          <w:b/>
          <w:bCs/>
        </w:rPr>
        <w:t>rendelt büntetéssel sújt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ndkét elv a polgári forradalom vívmányaként vált uralkod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</w:rPr>
        <w:t>A humanizm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elelősségre vonáskor soha nem hagyható figyelmen kívül, hogy a </w:t>
      </w:r>
      <w:r>
        <w:rPr>
          <w:b/>
          <w:bCs/>
        </w:rPr>
        <w:t xml:space="preserve">bűnelkövető is ember </w:t>
      </w:r>
      <w:r>
        <w:rPr/>
        <w:t>(minden bűnelkövető és elítélt joga, hogy emberként bánjanak vel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űnelkövetőkkel úgy kell bánni, hogy az nekik is </w:t>
      </w:r>
      <w:r>
        <w:rPr>
          <w:b/>
          <w:bCs/>
        </w:rPr>
        <w:t xml:space="preserve">előnyükre szolgáljon </w:t>
      </w:r>
      <w:r>
        <w:rPr/>
        <w:t>(ennek különösen a büntetés végrehajtásánál van nagy jelentősége, amelynek az elítéltre nevelő hatással kellene len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üntetőtörvények garanciális funkciója, hogy rendelkezései a bűnelkövetőket is védik, ugyanis </w:t>
      </w:r>
      <w:r>
        <w:rPr>
          <w:b/>
          <w:bCs/>
        </w:rPr>
        <w:t>felelősségre vonásuk csak a törvény adta keretek között történh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8"/>
        </w:rPr>
        <w:t>A szubszidiaritás elve</w:t>
      </w:r>
    </w:p>
    <w:p>
      <w:pPr>
        <w:pStyle w:val="TextBody"/>
        <w:rPr/>
      </w:pPr>
      <w:r>
        <w:rPr/>
        <w:t xml:space="preserve">A szubszidiaritás elve a büntetőjog kisegítő elvét hangsúlyozza, amely azt juttatja kifejezésre, hogy a büntetőjogi felelősség érvényesítésére csak </w:t>
      </w:r>
      <w:r>
        <w:rPr>
          <w:b/>
          <w:bCs/>
        </w:rPr>
        <w:t xml:space="preserve">ultima ratióként </w:t>
      </w:r>
      <w:r>
        <w:rPr/>
        <w:t>(végső esetben) kerüljön sor, amikor más felelősségi forma alkalmazása nem lenne elegendő.</w:t>
      </w:r>
    </w:p>
    <w:p>
      <w:pPr>
        <w:pStyle w:val="Normal"/>
        <w:jc w:val="both"/>
        <w:rPr/>
      </w:pPr>
      <w:r>
        <w:rPr/>
        <w:t xml:space="preserve">Ezenkívül a szubszidiaritás elve a felelősségi formák közötti választásra is vonatkozik, vagyis </w:t>
      </w:r>
      <w:r>
        <w:rPr>
          <w:b/>
          <w:bCs/>
        </w:rPr>
        <w:t xml:space="preserve">a büntetőjogi felelősségen belül is megszabja a jogalkalmazó működését. </w:t>
      </w:r>
      <w:r>
        <w:rPr/>
        <w:t xml:space="preserve">A lehetséges eszközök közül mindig azt a </w:t>
      </w:r>
      <w:r>
        <w:rPr>
          <w:b/>
          <w:bCs/>
        </w:rPr>
        <w:t xml:space="preserve">lehető legenyhébb eszközt kell választani, </w:t>
      </w:r>
      <w:r>
        <w:rPr/>
        <w:t>amelynek alkalmazása elegendő a társadalmi együttélés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sz w:val="28"/>
        </w:rPr>
        <w:t>A bűnfelelősség elve</w:t>
      </w:r>
    </w:p>
    <w:p>
      <w:pPr>
        <w:pStyle w:val="Normal"/>
        <w:jc w:val="both"/>
        <w:rPr/>
      </w:pPr>
      <w:r>
        <w:rPr/>
        <w:t xml:space="preserve">Felelősségre vonni csak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a bűnösen tanúsított magatartás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a bűnösen előidézett következmények miatt</w:t>
      </w:r>
      <w:r>
        <w:rPr/>
        <w:t xml:space="preserve"> lehet valaki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-1289050</wp:posOffset>
                </wp:positionV>
                <wp:extent cx="152400" cy="2857500"/>
                <wp:effectExtent l="5080" t="952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2800">
                          <a:off x="0" y="0"/>
                          <a:ext cx="152280" cy="2857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65pt;margin-top:-101.55pt;width:11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nullum crimen sine culpa</w:t>
      </w:r>
    </w:p>
    <w:p>
      <w:pPr>
        <w:pStyle w:val="Normal"/>
        <w:jc w:val="both"/>
        <w:rPr/>
      </w:pPr>
      <w:r>
        <w:rPr/>
        <w:t xml:space="preserve">A bűnösség két alakza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szándékosság</w:t>
      </w:r>
      <w:r>
        <w:rPr/>
        <w:t xml:space="preserve">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gondatlansá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elelősségre vonáshoz legalább a gondatlanság szükséges. A hatályos szabályozás úgy fogalmaz, hogy </w:t>
      </w:r>
      <w:r>
        <w:rPr>
          <w:b/>
          <w:bCs/>
        </w:rPr>
        <w:t>a büntetőjogi felelősségre vonáshoz általában szándékosság szükséges,</w:t>
      </w:r>
      <w:r>
        <w:rPr/>
        <w:t xml:space="preserve"> és csak </w:t>
      </w:r>
      <w:r>
        <w:rPr>
          <w:b/>
          <w:bCs/>
        </w:rPr>
        <w:t>kivételesen elegendő a gondatlansá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z w:val="28"/>
        </w:rPr>
        <w:t>Az ártatlanság vélelme</w:t>
      </w:r>
    </w:p>
    <w:p>
      <w:pPr>
        <w:pStyle w:val="Normal"/>
        <w:jc w:val="both"/>
        <w:rPr/>
      </w:pPr>
      <w:r>
        <w:rPr/>
        <w:t>Ezt az elvet az alkotmány és a Be. is megfogalmazza: „Senki sem tekinthető bűnösnek mindaddig, amíg büntetőjogi felelősségét a bíróság jogerős határozata nem állapította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sz w:val="28"/>
        </w:rPr>
        <w:t>A bizonyítottság követelménye</w:t>
      </w:r>
    </w:p>
    <w:p>
      <w:pPr>
        <w:pStyle w:val="TextBody"/>
        <w:rPr/>
      </w:pPr>
      <w:r>
        <w:rPr/>
        <w:t>Ez az ártatlanság elvéből következő kívánalo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mindig</w:t>
      </w:r>
      <w:r>
        <w:rPr/>
        <w:t xml:space="preserve"> </w:t>
      </w:r>
      <w:r>
        <w:rPr>
          <w:b/>
          <w:bCs/>
        </w:rPr>
        <w:t>a vádló kötelessége állításának valódiságát bizonyítan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e bizonyításnak teljesen hézagmentesnek kell lennie</w:t>
      </w:r>
      <w:r>
        <w:rPr/>
        <w:t xml:space="preserve"> (a bizonyítékok egymásba kapcsolódó zárt láncával vitathatatlanná kell tenni azt, hogy a bűncselekményt a vádlott követte el és nem m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sz w:val="28"/>
        </w:rPr>
        <w:t>A büntetőjogi felelősség differenciáltsága</w:t>
      </w:r>
    </w:p>
    <w:p>
      <w:pPr>
        <w:pStyle w:val="TextBody"/>
        <w:rPr/>
      </w:pPr>
      <w:r>
        <w:rPr/>
        <w:t>Ez az elv logikus következménye a bűncselekmény társadalmi értékelésének. A differenciálásnak mind a bűncselekmények, mind a bűnelkövetők, mind a szankciók tekintetében meg kell mutatkozniuk.</w:t>
      </w:r>
    </w:p>
    <w:p>
      <w:pPr>
        <w:pStyle w:val="Normal"/>
        <w:jc w:val="both"/>
        <w:rPr/>
      </w:pPr>
      <w:r>
        <w:rPr/>
        <w:t>A legalapvetőbb különbsége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űncselekmények esetén a bűntett–vétség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űnösség esetében szándékosság–gondatlan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bűnelkövetők esetében első ízben–ismételten bűnöző </w:t>
      </w:r>
      <w:r>
        <w:rPr/>
        <w:t>közötti különbségtét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zankcióknál </w:t>
      </w:r>
      <w:r>
        <w:rPr/>
        <w:t>további differenciálódás található</w:t>
      </w:r>
      <w:r>
        <w:rPr>
          <w:b/>
          <w:bCs/>
        </w:rPr>
        <w:t xml:space="preserve"> a faja, neme és mértéke </w:t>
      </w:r>
      <w:r>
        <w:rPr/>
        <w:t>szerint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09:00Z</dcterms:created>
  <dc:creator>pikolo</dc:creator>
  <dc:description/>
  <dc:language>en-US</dc:language>
  <cp:lastModifiedBy>pikolo</cp:lastModifiedBy>
  <dcterms:modified xsi:type="dcterms:W3CDTF">2002-05-08T09:22:00Z</dcterms:modified>
  <cp:revision>5</cp:revision>
  <dc:subject/>
  <dc:title>5</dc:title>
</cp:coreProperties>
</file>