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</w:p>
    <w:p>
      <w:pPr>
        <w:pStyle w:val="Heading1"/>
        <w:rPr/>
      </w:pPr>
      <w:r>
        <w:rPr/>
        <w:t>A büntetőjog forrá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jogforrás </w:t>
      </w:r>
      <w:r>
        <w:rPr/>
        <w:t>a törvényhozó akaratának meghatározott módon és formában való kifej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/>
        <w:t xml:space="preserve">A büntetőjogban </w:t>
      </w:r>
      <w:r>
        <w:rPr>
          <w:b/>
          <w:bCs/>
        </w:rPr>
        <w:t xml:space="preserve">csak törvény lehet jogforrás </w:t>
      </w:r>
      <w:r>
        <w:rPr/>
        <w:t>(büntetőjogi parancsokat és tilalmakat csak az államélet csúcsán elhelyezkedő szervek állapíthassanak meg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nnek ellenére pl. a keretdiszpozíció esetében egyéb jogágak körében alkotott jogszabályok (pl. kormányrendelet, miniszteri rendelet) töltik meg tartalommal a büntetőjogszabályok keretei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) A gyakorlat szerepe a büntetőjogban </w:t>
      </w:r>
      <w:r>
        <w:rPr/>
        <w:t>(a szokásjog jogforrási erejét nem ismerhetjük 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gyan válhatna jogforrássá a szokásjog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olyan magatartásokhoz fűződnének büntetőjogi következmények, amelyeket a törvény nem nyilvánított bűncselekményne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egyes büntetendő cselekmények bűncselekménykénti értékelését mellőznék a bíróság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örvény rendelkezései közti hézagok kitöltésével (nem szabályozott esetek, vagy a keretek kitöltése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-1480820</wp:posOffset>
                </wp:positionV>
                <wp:extent cx="266700" cy="3314700"/>
                <wp:effectExtent l="6350" t="1270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4800">
                          <a:off x="0" y="0"/>
                          <a:ext cx="266760" cy="33148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4.1pt;margin-top:-116.6pt;width:20.95pt;height:26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635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0.75pt" to="113.1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lvileg tehát elképzelhető, hogy a szokásnak, a joggyakorlatnak komoly szerepe legyen egyes cselekmények büntetőjogi megítélésében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Itt lehet szerepe a jogalkalmazást irányító szervek gyakorlatána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Legfelsőbb Bíróság irányító tevékenysége</w:t>
      </w:r>
    </w:p>
    <w:p>
      <w:pPr>
        <w:pStyle w:val="Szvegtrzs2"/>
        <w:numPr>
          <w:ilvl w:val="1"/>
          <w:numId w:val="3"/>
        </w:numPr>
        <w:jc w:val="both"/>
        <w:rPr/>
      </w:pPr>
      <w:r>
        <w:rPr/>
        <w:t>jogegységi döntéseket és kollégiumi állásfoglalásokat hoz, továbbá</w:t>
      </w:r>
    </w:p>
    <w:p>
      <w:pPr>
        <w:pStyle w:val="Szvegtrzs2"/>
        <w:numPr>
          <w:ilvl w:val="1"/>
          <w:numId w:val="3"/>
        </w:numPr>
        <w:jc w:val="both"/>
        <w:rPr/>
      </w:pPr>
      <w:r>
        <w:rPr/>
        <w:t>eseti döntéseivel is utat mutat az alsóbb fokú bíróságok számára a törvény egyes rendelkezéseinek az értelmezéséhez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nnak ellenére, hogy a Legfelsőbb Bíróság jogegységi döntései kötelezőek a bűnüldöző szervek számára, nem tekinthetők jogforrásoknak, ugyanis ezekben a Legfelsőbb Bíróság csak a büntető jogszabályban használt egyes kifejezések értelmét igyekszik megvilágítani (ez a tevékenység tehát csak jogértelmezés, nem jogalkotás).</w:t>
      </w:r>
    </w:p>
    <w:sectPr>
      <w:type w:val="nextPage"/>
      <w:pgSz w:w="11906" w:h="1672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۰"/>
      <w:lvlJc w:val="left"/>
      <w:pPr>
        <w:tabs>
          <w:tab w:val="num" w:pos="1476"/>
        </w:tabs>
        <w:ind w:left="1476" w:hanging="3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96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53:00Z</dcterms:created>
  <dc:creator>pikolo</dc:creator>
  <dc:description/>
  <dc:language>en-US</dc:language>
  <cp:lastModifiedBy>pikolo</cp:lastModifiedBy>
  <dcterms:modified xsi:type="dcterms:W3CDTF">2002-05-08T11:42:00Z</dcterms:modified>
  <cp:revision>2</cp:revision>
  <dc:subject/>
  <dc:title>7</dc:title>
</cp:coreProperties>
</file>