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büntető jogszabály értelmezés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A büntetőjogszabályok helyes alkalmazásának feltétele a jogszabályban megnyilvánuló törvényhozói akarat </w:t>
      </w:r>
      <w:r>
        <w:rPr>
          <w:b/>
          <w:bCs/>
        </w:rPr>
        <w:t xml:space="preserve">pontos tartalmának megállapítása. </w:t>
      </w:r>
      <w:r>
        <w:rPr/>
        <w:t xml:space="preserve">Ez történik meg a </w:t>
      </w:r>
      <w:r>
        <w:rPr>
          <w:b/>
          <w:bCs/>
        </w:rPr>
        <w:t xml:space="preserve">jogszabály értelmezése </w:t>
      </w:r>
      <w:r>
        <w:rPr/>
        <w:t>sorá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z értelmezés fa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szabály-értelmezést megkülönböztethetjük az értelmezés </w:t>
      </w:r>
      <w:r>
        <w:rPr>
          <w:b/>
          <w:bCs/>
        </w:rPr>
        <w:t xml:space="preserve">alanya, </w:t>
      </w:r>
      <w:r>
        <w:rPr/>
        <w:t xml:space="preserve">az értelmezés </w:t>
      </w:r>
      <w:r>
        <w:rPr>
          <w:b/>
          <w:bCs/>
        </w:rPr>
        <w:t xml:space="preserve">módja </w:t>
      </w:r>
      <w:r>
        <w:rPr/>
        <w:t xml:space="preserve">és az értelmezés </w:t>
      </w:r>
      <w:r>
        <w:rPr>
          <w:b/>
          <w:bCs/>
        </w:rPr>
        <w:t xml:space="preserve">eredménye </w:t>
      </w:r>
      <w:r>
        <w:rPr/>
        <w:t>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Az értelmezés alanya szerint osztályozás</w:t>
      </w:r>
      <w:r>
        <w:rPr>
          <w:b/>
          <w:bCs/>
        </w:rPr>
        <w:t xml:space="preserve"> </w:t>
      </w:r>
      <w:r>
        <w:rPr/>
        <w:t>(ki végzi a jogszabály értelmezésé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Jogalkotói értelmezés: </w:t>
      </w:r>
      <w:r>
        <w:rPr/>
        <w:t xml:space="preserve">ebben az esetben maga a jogalkotó végzi a jogszabály értelmezését, amelynek </w:t>
      </w:r>
      <w:r>
        <w:rPr>
          <w:b/>
          <w:bCs/>
        </w:rPr>
        <w:t>kötelező ereje van</w:t>
      </w:r>
      <w:r>
        <w:rPr/>
        <w:t xml:space="preserve"> (mindenkire nézve kötelező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Jogalkalmazói értelmezés:</w:t>
      </w:r>
      <w:r>
        <w:rPr/>
        <w:t xml:space="preserve"> az értelmezést a jogalkalmazó szervek végzik (bíróságok, ügyészségek, nyomozó szervek) az adott ügyben, de ez - az értelmezést megtestesítő határozat jogerőre emelkedése után - </w:t>
      </w:r>
      <w:r>
        <w:rPr>
          <w:b/>
          <w:bCs/>
        </w:rPr>
        <w:t>csak az adott ügyben kötelező.</w:t>
      </w:r>
    </w:p>
    <w:p>
      <w:pPr>
        <w:pStyle w:val="Normal"/>
        <w:ind w:left="510" w:hanging="0"/>
        <w:jc w:val="both"/>
        <w:rPr/>
      </w:pPr>
      <w:r>
        <w:rPr/>
        <w:t xml:space="preserve">Kiemelkedő jelentőségük van azonban a Legfelsőbb Bíróság </w:t>
      </w:r>
      <w:r>
        <w:rPr>
          <w:b/>
          <w:bCs/>
        </w:rPr>
        <w:t>jogegységi döntéseinek,</w:t>
      </w:r>
      <w:r>
        <w:rPr/>
        <w:t xml:space="preserve"> amelyek valamennyi bíróság számára kötelező jellegű útmutatást 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Jogirodalmi ( tudományos) értelmezés: </w:t>
      </w:r>
      <w:r>
        <w:rPr/>
        <w:t xml:space="preserve">bárki végezheti, aki a jogszabály értelmét tudományos módszerekkel kísérli meg feltárni (kommentár, szakkönyvek, tankönyvek, tanulmányok készítése, miniszteri indokolás). </w:t>
      </w:r>
      <w:r>
        <w:rPr>
          <w:b/>
          <w:bCs/>
        </w:rPr>
        <w:t xml:space="preserve">Kötelező ereje egyáltalán nincs, </w:t>
      </w:r>
      <w:r>
        <w:rPr/>
        <w:t>de hatással van mind a törvényhozásra, mind a jogalkalma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Az értelmezés módja szerinti osztályozá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Nyelvtani értelmezés:</w:t>
      </w:r>
      <w:r>
        <w:rPr/>
        <w:t xml:space="preserve"> a jogszabály tartalmának a nyelvtan szabályai szerint történő feltárását jelenti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zavak, kifejezések jelentésének megállapítása (uszít, kohol)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jogszabály szövegének mondattani elemzése (vagy/és kötőszavak, egyes szám–többes szám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Történeti értelmezés: </w:t>
      </w:r>
      <w:r>
        <w:rPr/>
        <w:t>a törvényhozó akaratára a jogszabály keletkezésének körülményeiből következte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Rendszerező értelmezés:</w:t>
      </w:r>
      <w:r>
        <w:rPr/>
        <w:t xml:space="preserve"> egy jogszabály tartalmát más jogszabályokkal, a jogrendszerrel fennálló összefüggések alapján kívánjuk feltárni (pl. a minősítő rendelkezések mindig csak az azt megelőzően szabályozott esetekre vonatkozna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Logikai értelmezés:</w:t>
      </w:r>
      <w:r>
        <w:rPr/>
        <w:t xml:space="preserve"> a logika szabályainak érvényesülése az értelmezés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Az értelmezés eredménye szerinti osztályozá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Megállapító értelmezés:</w:t>
      </w:r>
      <w:r>
        <w:rPr/>
        <w:t xml:space="preserve"> minden olyan eset, amikor az értékelést igénylő tényállási elemek meglétéről vagy hiányáról kell dönteni (pl. jelentős-e az érdeksérelem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Megszorító értelmezés:</w:t>
      </w:r>
      <w:r>
        <w:rPr/>
        <w:t xml:space="preserve"> egy jogszabály alkalmazás körét a látszólagosnál szűkebben állapítják meg (rendszerint a nyelvtani értelmezés eredményéhez képest megszorító jellegű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Kiterjesztő értelmezés: </w:t>
      </w:r>
      <w:r>
        <w:rPr/>
        <w:t>a megszorító értelmezés ellentéte, vagyis a jogszabály alkalmazási körét a látszólagosnál tágabban - a nyelvtani értelmezéshez képest tágabban - vonják meg (pl. a bírói gyakorlat a lopás esetében hamis kulcs használatának tekinti azt, ha az elkövető a számzáras kombinációra rátalálva követi el a dolog elvételé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</w:t>
      </w:r>
      <w:r>
        <w:rPr/>
        <w:t xml:space="preserve"> sem a megszorító, sem a kiterjesztő értelmezés nem alkalmazható, mert a nullum crimen elvébe ütkö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7112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56pt" to="212.15pt,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Analógiáról </w:t>
      </w:r>
      <w:r>
        <w:rPr/>
        <w:t>akkor beszélünk, ha a jogszabály valamely emberi magatartást nem szabályozza, csak egy hozzá hasonló magatartást, és a jogalkalmazó az erre vonatkozó szabályt alkalmazza a nem szabályozott, de hozzá hasonló magatartásra is (a jogalkalmazó egy jogszabály alkalmazási körét olyan esetre terjeszti ki, amelyre az nem vonatkoz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zt vitathatatlanul tiltja a nullum crimen sine lege elve</w:t>
      </w:r>
    </w:p>
    <w:sectPr>
      <w:headerReference w:type="default" r:id="rId2"/>
      <w:headerReference w:type="first" r:id="rId3"/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397"/>
      </w:pPr>
      <w:rPr>
        <w:sz w:val="24"/>
        <w:i w:val="false"/>
        <w:b/>
        <w:rFonts w:ascii="Arial" w:hAnsi="Arial" w:cs="Arial"/>
      </w:rPr>
    </w:lvl>
    <w:lvl w:ilvl="2">
      <w:start w:val="1"/>
      <w:numFmt w:val="bullet"/>
      <w:lvlText w:val=""/>
      <w:lvlJc w:val="left"/>
      <w:pPr>
        <w:tabs>
          <w:tab w:val="num" w:pos="2376"/>
        </w:tabs>
        <w:ind w:left="2376" w:hanging="396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1:42:00Z</dcterms:created>
  <dc:creator>pikolo</dc:creator>
  <dc:description/>
  <dc:language>en-US</dc:language>
  <cp:lastModifiedBy>pikolo</cp:lastModifiedBy>
  <dcterms:modified xsi:type="dcterms:W3CDTF">2002-05-08T12:32:00Z</dcterms:modified>
  <cp:revision>2</cp:revision>
  <dc:subject/>
  <dc:title>8</dc:title>
</cp:coreProperties>
</file>