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Polgári jog</w:t>
      </w:r>
    </w:p>
    <w:p>
      <w:pPr>
        <w:pStyle w:val="Normal"/>
        <w:rPr>
          <w:sz w:val="24"/>
          <w:szCs w:val="24"/>
        </w:rPr>
      </w:pPr>
      <w:r>
        <w:rPr>
          <w:sz w:val="24"/>
          <w:szCs w:val="24"/>
        </w:rPr>
        <w:t>Dr. Lábady Tamás</w:t>
      </w:r>
    </w:p>
    <w:p>
      <w:pPr>
        <w:pStyle w:val="Normal"/>
        <w:rPr>
          <w:sz w:val="24"/>
          <w:szCs w:val="24"/>
        </w:rPr>
      </w:pPr>
      <w:r>
        <w:rPr>
          <w:sz w:val="24"/>
          <w:szCs w:val="24"/>
        </w:rPr>
        <w:t>1996. október 2.</w:t>
      </w:r>
    </w:p>
    <w:p>
      <w:pPr>
        <w:pStyle w:val="Normal"/>
        <w:rPr>
          <w:sz w:val="24"/>
          <w:szCs w:val="24"/>
        </w:rPr>
      </w:pPr>
      <w:r>
        <w:rPr>
          <w:sz w:val="24"/>
          <w:szCs w:val="24"/>
        </w:rPr>
      </w:r>
    </w:p>
    <w:p>
      <w:pPr>
        <w:pStyle w:val="Normal"/>
        <w:jc w:val="center"/>
        <w:rPr>
          <w:b/>
          <w:b/>
          <w:bCs/>
          <w:sz w:val="24"/>
          <w:szCs w:val="24"/>
        </w:rPr>
      </w:pPr>
      <w:r>
        <w:rPr>
          <w:b/>
          <w:bCs/>
          <w:sz w:val="24"/>
          <w:szCs w:val="24"/>
        </w:rPr>
        <w:t>Polgári jog alapelvei, jogforrásai</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 rendszer a ...  külső diszpozíciója az előadás logikai rendje, amelynek során a rendszerbe állító keresi azokat az összefüggéseket, koherens kapcsolatokat, amelyek segítségével a művet, a törvényt egy megfelelően kezelhető, megismerhető összefüggésbe állítja. </w:t>
      </w:r>
    </w:p>
    <w:p>
      <w:pPr>
        <w:pStyle w:val="Normal"/>
        <w:jc w:val="both"/>
        <w:rPr>
          <w:sz w:val="24"/>
          <w:szCs w:val="24"/>
        </w:rPr>
      </w:pPr>
      <w:r>
        <w:rPr>
          <w:sz w:val="24"/>
          <w:szCs w:val="24"/>
        </w:rPr>
        <w:t>A rendszer tehát egy logikai művelet, a rendszerbeállítás, a magánjog szabályainak óriási konglomerátuma, amelyet a Iustinianusi kodifikáció néha kazuisztikus jellege folytán kikötött, szükségeltette azt, hogy a fejlődés során szisztematizálják a magánjog szabályait, kialakuljon egy rendszer. Ez a rendszeralkotás tulajdonképpen, mint említettem a glosszátoroknál veszi kezdetét, igazán azonban a magánjog hajnalán, a posztglosszátorok munkájában kezd kiteljesedni, és végül az elmúlt században Savigny hatalmas, sokkötetes művében, a "System des heutigen römischen Rechts"-ben  éri el a tetőpontját.</w:t>
      </w:r>
    </w:p>
    <w:p>
      <w:pPr>
        <w:pStyle w:val="Normal"/>
        <w:jc w:val="both"/>
        <w:rPr/>
      </w:pPr>
      <w:r>
        <w:rPr>
          <w:sz w:val="24"/>
          <w:szCs w:val="24"/>
        </w:rPr>
        <w:t xml:space="preserve">A pandekta tudományban a magánjog öt területét dolgozzák ki úgy, mint a </w:t>
      </w:r>
      <w:r>
        <w:rPr>
          <w:sz w:val="24"/>
          <w:szCs w:val="24"/>
          <w:u w:val="single"/>
        </w:rPr>
        <w:t>magánjog általános része</w:t>
      </w:r>
      <w:r>
        <w:rPr>
          <w:sz w:val="24"/>
          <w:szCs w:val="24"/>
        </w:rPr>
        <w:t xml:space="preserve">, vagy alaptana, amelyről mostanság szó van, és amelyben az általános, az intézményekre általánosságban érvényes, megfelelő logikai absztrakció folytán kigyűjtött szabályokat és megállapításokat foglaljuk össze, a </w:t>
      </w:r>
      <w:r>
        <w:rPr>
          <w:sz w:val="24"/>
          <w:szCs w:val="24"/>
          <w:u w:val="single"/>
        </w:rPr>
        <w:t>dologi jog</w:t>
      </w:r>
      <w:r>
        <w:rPr>
          <w:sz w:val="24"/>
          <w:szCs w:val="24"/>
        </w:rPr>
        <w:t xml:space="preserve">, a </w:t>
      </w:r>
      <w:r>
        <w:rPr>
          <w:sz w:val="24"/>
          <w:szCs w:val="24"/>
          <w:u w:val="single"/>
        </w:rPr>
        <w:t>kötelmi jog</w:t>
      </w:r>
      <w:r>
        <w:rPr>
          <w:sz w:val="24"/>
          <w:szCs w:val="24"/>
        </w:rPr>
        <w:t xml:space="preserve"> a harmadik, az </w:t>
      </w:r>
      <w:r>
        <w:rPr>
          <w:sz w:val="24"/>
          <w:szCs w:val="24"/>
          <w:u w:val="single"/>
        </w:rPr>
        <w:t>öröklési jog</w:t>
      </w:r>
      <w:r>
        <w:rPr>
          <w:sz w:val="24"/>
          <w:szCs w:val="24"/>
        </w:rPr>
        <w:t xml:space="preserve"> a negyedik, és a </w:t>
      </w:r>
      <w:r>
        <w:rPr>
          <w:sz w:val="24"/>
          <w:szCs w:val="24"/>
          <w:u w:val="single"/>
        </w:rPr>
        <w:t>családi jog</w:t>
      </w:r>
      <w:r>
        <w:rPr>
          <w:sz w:val="24"/>
          <w:szCs w:val="24"/>
        </w:rPr>
        <w:t xml:space="preserve"> az ötödik. Ezt a rendszert vették át az osztrákok is, Joseph Unger az osztrák magánjogtudomány atyamestere, akinek a nevével még sokat fogunk találkozni, -úgy is nevezzük őt, mint az "osztrák Grosschmid"-et-, átveszi ezt a pandekta felosztást. </w:t>
      </w:r>
    </w:p>
    <w:p>
      <w:pPr>
        <w:pStyle w:val="Normal"/>
        <w:jc w:val="both"/>
        <w:rPr>
          <w:sz w:val="24"/>
          <w:szCs w:val="24"/>
        </w:rPr>
      </w:pPr>
      <w:r>
        <w:rPr>
          <w:sz w:val="24"/>
          <w:szCs w:val="24"/>
        </w:rPr>
        <w:t xml:space="preserve">A magyar jogban Wenzel Gusztáv professzor az, akinek a nevét hallották, aki ugyancsak erre a romantikus történeti iskolán alapuló rendszerszemléletre építi fel magánjogi tankönyvét. A magánjog kodifikációjának előtörténetében Szászy-Schwarz Gusztáv az első, aki bírálja ezt a pandekta rendszert részint azért, mert hiányzik az egységes logikai alapja, a "fundamentum divisionis" és más-más szempontok alapján állítja fel ezt az ötösfogatot, másrészt pedig, hogy megmentse a magyar magánjogtudományt és a törvényalkotást a doktrinaizmustól, amely a német jogtudományra volt jellemző, és hogy ezzel is bizonyítsa a németektől való függetlenségünket. Így az 1928-as MTJ (Magánjogi Törvényjavaslat) a svájci mintát követi, a svájci ZGB mintájára tulajdonképpen négy részre tagozódik. Werbőczy a magánjogot még a római jogi felosztás szerint három részben vizsgálja, elemzi: de personis (személyekről), de rebus (dolgokról) és a de actionibus (kereset joga). </w:t>
      </w:r>
    </w:p>
    <w:p>
      <w:pPr>
        <w:pStyle w:val="Normal"/>
        <w:jc w:val="both"/>
        <w:rPr>
          <w:sz w:val="24"/>
          <w:szCs w:val="24"/>
        </w:rPr>
      </w:pPr>
      <w:r>
        <w:rPr>
          <w:sz w:val="24"/>
          <w:szCs w:val="24"/>
        </w:rPr>
        <w:t xml:space="preserve">A  magyar magánjogtudomány atyja a reformkorban Frank Ignác, az ő művét, amely a "Közigazság törvénye magyar honban", vagy az "Osztó igazság törvénye" -így is fordították- a magánjogot két nagy részben tárgyalja: első részében a "személyes szabadságrul", a második részében pedig a "vagyonrul" szóló magánjogi szabályokat foglalja össze, ez utóbbi rész további három alrészre tagozódik: a "jószágokrul" -ez tartalmazza a dologi jogot, majd az öröklési jog és a "tartozásokrul". Itt tárgyalja a kötelmi jogot. </w:t>
      </w:r>
    </w:p>
    <w:p>
      <w:pPr>
        <w:pStyle w:val="Normal"/>
        <w:jc w:val="both"/>
        <w:rPr>
          <w:sz w:val="24"/>
          <w:szCs w:val="24"/>
        </w:rPr>
      </w:pPr>
      <w:r>
        <w:rPr>
          <w:sz w:val="24"/>
          <w:szCs w:val="24"/>
        </w:rPr>
        <w:t>Wenzel nevét említettem már, átveszi a pandektatudományt, látni kell tehát az eddigiekből, hogy a magánjog rendszere mind tudományos alapon keletkezett építmény, mind pedig a kodifikációban keletkezett építmény. Egy-két példát említek ezzel összefüggésben: a Porosz Frigyes törvényhozói túlkapása, az ALR, a porosz landrecht két nagy részből áll: az első részében a személyek, dolgok és cselekmények cím alatt tulajdonképpen a dologi jogot, az öröklési jogot és ami érdekes, a kötelmi jogot a tulajdonjog szerzésmódjai között tárgyalja. Valahol a Code Civil átveszi ezt a rendszert, amely nemcsak a kötelmi jogot tárgyalja a tulajdonjog szerzésmódjai között, hanem azt az öröklési jogot is, amelyről Stendhal azt írja -akinek egyébként a legenda szerint napi olvásmánya volt a Code Civil, hogy annak nyelvezetét irodalmi munkásságában hasznosítani tudja -, hogy a "restauráció burzsoáziájának botrányköve" volt. Az Osztrák Polgári Törvénykönyvet említeném még meg, amely bizonyos bevezető rendelkezések után, amely jogszabályt tanít, szabályokat, rendelkezéseket tartalmaz, három fő részre oszlik: a személyi jog és a családi jog, továbbá a dologi jog. A dologi  jogot azonban további két részre bontja fel: az első részben a tulajdonképpeni dologi jogot, a valóságos dologi jogot, a második részben pedig a személyes dologi jogot, vagyis a kötelmeket tárgyalja. A harmadik része az ABGB-nek közös szabályokat tartalmaz, a jogok keletkezéséről, változásáról, alakításáról, módosulásáról, megszűnéséről. Közös szabályokat, tehát amelyek mind a kettő megelőző fejezetben irányadóak.</w:t>
      </w:r>
    </w:p>
    <w:p>
      <w:pPr>
        <w:pStyle w:val="Normal"/>
        <w:jc w:val="both"/>
        <w:rPr/>
      </w:pPr>
      <w:r>
        <w:rPr>
          <w:sz w:val="24"/>
          <w:szCs w:val="24"/>
        </w:rPr>
        <w:t xml:space="preserve">Tudományos szempontból a magánjog rendszere voltaképpen két fő részre oszlik: az egyik rész a vagyoni viszonyokat szabályozó </w:t>
      </w:r>
      <w:r>
        <w:rPr>
          <w:sz w:val="24"/>
          <w:szCs w:val="24"/>
          <w:u w:val="single"/>
        </w:rPr>
        <w:t>vagyoni jog</w:t>
      </w:r>
      <w:r>
        <w:rPr>
          <w:sz w:val="24"/>
          <w:szCs w:val="24"/>
        </w:rPr>
        <w:t xml:space="preserve">, a másik a személyi viszonyokat szabályozó </w:t>
      </w:r>
      <w:r>
        <w:rPr>
          <w:sz w:val="24"/>
          <w:szCs w:val="24"/>
          <w:u w:val="single"/>
        </w:rPr>
        <w:t>személyi jog</w:t>
      </w:r>
      <w:r>
        <w:rPr>
          <w:sz w:val="24"/>
          <w:szCs w:val="24"/>
        </w:rPr>
        <w:t xml:space="preserve">. A magánjog tárgya alapján tehát két nagy rendszerbeállítást különböztethetünk meg: a személyek joga, amelybe beletartozott hagyományosan klasszikus értelemben azóta a magánjog anyatestéből kiszakadt családi jog, és a másik a vagyonjog. Utaltam már arra, hogy a vagyonjog szociológiai történeti alapja a Biblia Teremtés könyvében kereshető, amikor a Genesisben azt olvashatjuk, hogy: "Töltsétek be a földet és vonjátok uralmatok alá! Uralkodjatok a tenger halain, az ég madarain és minden állat fölött, amely a földön van. Nektek adok minden növényt az egész földön, amely vadont teremt és minden fát, amely vadont érlelő gyümölcsöt hordoz, hogy táplálékotok legyen." Az emberiség kultúrtörténetének egy bizonyos fokától kezdődően ezeket a hatalmi, uralmi viszonyokat, vagyis a földön való uralmi viszonyokat, amelyről a Bibliai idézet szól, a magánjog szabályai tartalmazzák. A magánjog tehát elsődlegesen a tulajdon rendjét, az uralmi, a hatalmi viszonyokat szabályozó szabálytömeg, ezt nevezzük a magánjog statikájának. A tulajdoni, az elosztási rend: hogyan uralkodunk a földön, az ég madarain és a tenger halain stb.  A vagyoni jognak ez a statikus része tehát a dologi jog, a vagyonjogot illetően egyébként különböztetünk élők közötti vagyonjog és halál esetére szóló vagyonjog között, vagyis szimultán (élők közötti) és szukcesszív vagyoni jog. A vagyon mozgásba hozatalának kiindulási pontjai, ennek a mozgásnak a lefolyását, vagyis a forgalmi viszonyokat szabályozza a kötelmi jog. A kötelmi jog a magánjog dinamikája, vagyis hogy a statika hogy lendül mozgásba, milyen szabályok szerint változik, az a kötelmi jog. Hogy keletkeznek ezek a dinamikus viszonyok, hogyan folynak le, és végül hogyan zárul? </w:t>
      </w:r>
    </w:p>
    <w:p>
      <w:pPr>
        <w:pStyle w:val="Normal"/>
        <w:jc w:val="both"/>
        <w:rPr>
          <w:sz w:val="24"/>
          <w:szCs w:val="24"/>
        </w:rPr>
      </w:pPr>
      <w:r>
        <w:rPr>
          <w:sz w:val="24"/>
          <w:szCs w:val="24"/>
        </w:rPr>
        <w:t xml:space="preserve">Mint említettem, a szukcesszív vagyonjog, az öröklési jog a halál esetére szóló vagyon átszármazásának, a vagyon átszármaztatásának a joga. A személyi jog a vagyoni viszonyokkal egy sorban szabályozott személyi viszonyok, személyiségi jogok és azok védelme -a személyiségi jogok, amelyek manapság leginkább garantálják szabályozottságuk folytán és alkotmányból való eredeztetésük folytán az autonómiát, és ezek védelme- a személyi jog körébe tartozik, a jogalanyiság a magánszemélyek, természetes személyek és jogi személyek tana, miután csak relatíve önálló tárgy és relatíve önálló diszciplína a kereskedelmi jog, ezért a társasági jog -mert az is jogalany: gazdasági társaságok, gazdasági szervezetek joganyaga- ez is a személyek jogában foglal helyet. </w:t>
      </w:r>
    </w:p>
    <w:p>
      <w:pPr>
        <w:pStyle w:val="Normal"/>
        <w:jc w:val="both"/>
        <w:rPr/>
      </w:pPr>
      <w:r>
        <w:rPr>
          <w:sz w:val="24"/>
          <w:szCs w:val="24"/>
        </w:rPr>
        <w:t xml:space="preserve">A magánjognak egy viszonylag relatíve önálló területe az emberi szellem, az ember igazi nagyságának a terméke, a szellemi alkotások joga, amely két fő nagy területre bomlik tovább: a szerzői jogra (a művészeti, tudományos, irodalmi alkotások és ezek védelmére), valamint az iparjog védelemre (szabadalom, védjegy... ). Azért viselhet egy relatív önállóságot, mert a szellemi alkotások jogán belül mind a személy, mind a személyiségi jogok, a szerző jogi védelme, a feltaláló jogi védelme, a személyének a jogi védelme az, hogy őt ismerjék el a találmány kitalálójaként és a vagyoni jogok is ide tartoznak. Tehát ezen az egy jogterületen belül a kettő szerves egységét találjuk meg. Mindezeket a rendszerben elhelyezett jogterületeket előzi meg a magánjog általános része, a magánjog alaptana. Miután a rendszer nemcsak tudományos építmény, hanem kodifikációs tett is, ezért ideje most már, hogy foglalkozzunk alaptörvényünkkel, az 1959.évi IV. törvénnyel, amely új elnevezésében a </w:t>
      </w:r>
      <w:r>
        <w:rPr>
          <w:sz w:val="24"/>
          <w:szCs w:val="24"/>
          <w:u w:val="single"/>
        </w:rPr>
        <w:t>Magyar Köztársaság Polgári Törvénykönyvét</w:t>
      </w:r>
      <w:r>
        <w:rPr>
          <w:sz w:val="24"/>
          <w:szCs w:val="24"/>
        </w:rPr>
        <w:t xml:space="preserve"> viseli ( korábban a népköztársaság törvénye volt, azé a népköztársaságé, amelynek a nevében nemrégiben a Magyar Köztársaság Alkotmánybírósága egy határozatot hozott és ez meg is jelent a Magyar Közlönyben. Mondanom sem kell, hogy a sajtó azonnal kifotózta, és a médiákban mindenütt lehetett találkozni vele. Az ügy ellensúlyozásaként javasoltam volt a Teljes Ülésnek, hogy javítsuk ki természetesen ezt a határozatot, a Magyar Szentkorona nevében felkiáltással, a kettő valószínüleg ellensúlyozni képes egymást.) </w:t>
      </w:r>
    </w:p>
    <w:p>
      <w:pPr>
        <w:pStyle w:val="Normal"/>
        <w:jc w:val="both"/>
        <w:rPr>
          <w:sz w:val="24"/>
          <w:szCs w:val="24"/>
        </w:rPr>
      </w:pPr>
      <w:r>
        <w:rPr>
          <w:sz w:val="24"/>
          <w:szCs w:val="24"/>
        </w:rPr>
        <w:t xml:space="preserve">Egy mondattal az átmenet, hiszen valahol a tudományban ugyan eljutottunk az ún. szocialista magánjog vagy polgárjog tudományáig, de ténylegesen a magánjog törvényi szabályozását illetően abbahagytuk az 1928-as magánjogi törvényjavaslattal. Ez a törvényjavaslat a bíróságok ítélkezési gyakorlata folytán a két világháború utáni időben és rövid ideig a világháború után is uralta  a magánjogot. </w:t>
      </w:r>
    </w:p>
    <w:p>
      <w:pPr>
        <w:pStyle w:val="Normal"/>
        <w:jc w:val="both"/>
        <w:rPr>
          <w:sz w:val="24"/>
          <w:szCs w:val="24"/>
        </w:rPr>
      </w:pPr>
      <w:r>
        <w:rPr>
          <w:sz w:val="24"/>
          <w:szCs w:val="24"/>
        </w:rPr>
        <w:t xml:space="preserve">A polgári jog anyaga természetesen résztörvényektől eltekintve, miután nem volt egységes kódexben, egészen a Polgári Törvénykönyv 1960-as hatálybalépéséig, illetőleg az ezt megelőző néhány évvel korábban hozott legfelsőbb bírósági gyakorlatig lényegében a magánjogi törvényjavaslat és a két világháború közötti magánjogtudományának a bírói gyakorlatba, a bírói ítéletekbe való átvétele volt. Úgy működött ez a törvényjavaslat, mintha törvény lett volna és annak folytán vált joggá, hogy a bíróságok ítéletei -elsősorban természetesen a Kúria ítélkezési gyakorlata- azt kötelezővé tette és kikényszerítette. A második világháború után megkezdődő sötét idők, amely történelmi kort nem kívánok Önöknek lefesteni, Önök szerencsére már ebből nem sokat élvezhettek, az én korosztályom azonban jelszóként emlegeti Adorno szavait: "Es ist kein richtiges Leben in Falsche", "hamisságban nincs jó élet". Hamisságban nőttünk fel, ennek ellenére kérem a Polgári Törvénykönyvünk valami extravagáns, különc jogalkotásként természetesen tele politikai töltettel és ideológiai teherrel mégiscsak egy eurpéer jogalkotás volt. Nem véletlen, hogy a rendszerváltás után 6 évvel - bár természetesen szinte novelláris módosításai is voltak ennek a kódexnek, és elsősorban annak depolitizálása a magánjog és a Polgári Törvénykönyv depolitizálása történt meg az 1990-es módosításoktól kezdődően- mégis egy olyan kódex, amely alkalmas a mai nap is a piacgazdaságra való áttérés időszakában a vállalkozás szabadságának időszakában a magántulajdon időszakában alkalmas a magánjogi viszonyok megfelelő rendezésére. Hogy lehetséges ez? </w:t>
      </w:r>
    </w:p>
    <w:p>
      <w:pPr>
        <w:pStyle w:val="Normal"/>
        <w:jc w:val="both"/>
        <w:rPr>
          <w:sz w:val="24"/>
          <w:szCs w:val="24"/>
        </w:rPr>
      </w:pPr>
      <w:r>
        <w:rPr>
          <w:sz w:val="24"/>
          <w:szCs w:val="24"/>
        </w:rPr>
        <w:t xml:space="preserve">Egyetlen valószínűsíthető oka az, hogy a törvény kodifikálásában a háború előtti időből áthagyományozott európéer gondolkodók vettek részt, akiknek a nevéről az elmúlt alkalommal sokat beszéltem: Marton Géza, Nizsalovszky Endre, Beck Salamon, Szászy István és tulajdonképpen a Szladits-iskola fiatal tanítványai voltak azok a későbbi nagy professzorok, akik ekkor még magukban hordták a Szladitsi töltetet: Világhy Miklós, Eörsi Gyula stb. Tehát lényegében a legsötétebb időben -hiszen 1960. május elsejével lép hatályba ez a törvény- európai szabályokat foglalt magában. </w:t>
      </w:r>
    </w:p>
    <w:p>
      <w:pPr>
        <w:pStyle w:val="Normal"/>
        <w:jc w:val="both"/>
        <w:rPr>
          <w:b/>
          <w:b/>
          <w:bCs/>
          <w:sz w:val="24"/>
          <w:szCs w:val="24"/>
        </w:rPr>
      </w:pPr>
      <w:r>
        <w:rPr>
          <w:b/>
          <w:bCs/>
          <w:sz w:val="24"/>
          <w:szCs w:val="24"/>
        </w:rPr>
        <w:t>Az első Magyar Polgári Törvénykönyv-1959.évi IV.törvény</w:t>
      </w:r>
    </w:p>
    <w:p>
      <w:pPr>
        <w:pStyle w:val="Normal"/>
        <w:jc w:val="both"/>
        <w:rPr>
          <w:sz w:val="24"/>
          <w:szCs w:val="24"/>
        </w:rPr>
      </w:pPr>
      <w:r>
        <w:rPr>
          <w:sz w:val="24"/>
          <w:szCs w:val="24"/>
        </w:rPr>
        <w:t xml:space="preserve">Hat részre oszlik ez a törvény. Az első részében az ún. bevezető rendelkezéseket tartalmazza, amelyeket a polgári jog alapelveinek is szoktunk nevezni, bevezető, vagy alapvető rendelkezések, amelyekről a következőkben majd szó lesz. </w:t>
      </w:r>
    </w:p>
    <w:p>
      <w:pPr>
        <w:pStyle w:val="Normal"/>
        <w:jc w:val="both"/>
        <w:rPr>
          <w:sz w:val="24"/>
          <w:szCs w:val="24"/>
        </w:rPr>
      </w:pPr>
      <w:r>
        <w:rPr>
          <w:sz w:val="24"/>
          <w:szCs w:val="24"/>
        </w:rPr>
        <w:t xml:space="preserve">A második rész a személyi rész, amely  a jogképesség, cselekvőképesség szabályai után a jogi személyek alapvető szabályait tartalmazza, nem integrálja magát a társasági jogot, tehát a gazdasági társaságokról egy külön törvény rendelkezik, és a személyhez fűződő jogokról, valamint azok védelméről tartalmaz a második rész szabályokat. </w:t>
      </w:r>
    </w:p>
    <w:p>
      <w:pPr>
        <w:pStyle w:val="Normal"/>
        <w:jc w:val="both"/>
        <w:rPr>
          <w:sz w:val="24"/>
          <w:szCs w:val="24"/>
        </w:rPr>
      </w:pPr>
      <w:r>
        <w:rPr>
          <w:sz w:val="24"/>
          <w:szCs w:val="24"/>
        </w:rPr>
        <w:t xml:space="preserve">A harmadik a tulajdonjog, a dologi jog kategóriáját, mint burzsoá ideológiai töltettel megáldott kategóriáját a polgári jog szocialista tudomány elvetette (visszatérünk rá, hiszen bizonyos jelenségeket a dologi jogban, mint pl. az idegen dologbeli jogok kérdése másképp nem is tudunk megmagyarázni). Tehát a tulajdonjog, amely tartalmazza a magánjog statikáját, a tulajdonjog és az idegen dologbeli jogok legfontosabb szabályait, a birtokot. A következő nagy rész, a legterjedelmesebb része a kódexnek a kötelmi jog, amely általános és különös részre tagolódik. Az általános rész a kötelmi ügyletek közös szabályait, a különös rész pedig az egyes nevesített (nominált) szerződéseket az adásvételtől kezdődően egészen a tartási és életjáradéki szerződésig bezárólag szabályozza. Tipizált, nevesített szerződéseket. Ebbe a részbe, a kettő közé, az általános és különös rész közé iktatódik be a tiltott cselekmények joga, a deliktuális jog és az alaptalan gazdagodás. </w:t>
      </w:r>
    </w:p>
    <w:p>
      <w:pPr>
        <w:pStyle w:val="Normal"/>
        <w:jc w:val="both"/>
        <w:rPr>
          <w:sz w:val="24"/>
          <w:szCs w:val="24"/>
        </w:rPr>
      </w:pPr>
      <w:r>
        <w:rPr>
          <w:sz w:val="24"/>
          <w:szCs w:val="24"/>
        </w:rPr>
        <w:t xml:space="preserve">A deliktuális jog, a felelősség jog, vagy a szerződésen kívüli kártérítés joga tehát kötelmi jog része, úgyhogy a károkozás egy általános kötelemkeletkeztető tényállás. </w:t>
      </w:r>
    </w:p>
    <w:p>
      <w:pPr>
        <w:pStyle w:val="Normal"/>
        <w:jc w:val="both"/>
        <w:rPr>
          <w:sz w:val="24"/>
          <w:szCs w:val="24"/>
        </w:rPr>
      </w:pPr>
      <w:r>
        <w:rPr>
          <w:sz w:val="24"/>
          <w:szCs w:val="24"/>
        </w:rPr>
        <w:t xml:space="preserve">Az ötödik rész a szukcesszív vagyonjog szabályai, az öröklési jog szabályait foglalja magába, és végül a hatodik rész zárt rendelkezések cím alatt néhány értelmező szabályt tartalmaz a hozzátartozóról, a gazdálkodó szervezetről, újabban arról, hogy lehetnek egyneműek is élettársak. Ez a nehezebb kérem, ez a külső megjelenés, a külső diszpozíciója a kódexnek. Összesen kb. 670 paragrafust tartalmaz, és ennek a rendszernek az elején az élén helyezkednek el a polgári jog általános vezérlő elvei, bevezető rendelkezések címmel a polgári jog alapelvei, amelyek mint vezérelvek, mint irányító eszmék a magánjog egészét áthatják és mint majd látni fogják nemcsak a polgári törvénykönyvet, hanem a szó szoros értelmében a magánjog egészét, úgy terülnek el a magánjog egésze fölött, mint a föld fölött az ég. </w:t>
      </w:r>
    </w:p>
    <w:p>
      <w:pPr>
        <w:pStyle w:val="Normal"/>
        <w:jc w:val="both"/>
        <w:rPr>
          <w:sz w:val="24"/>
          <w:szCs w:val="24"/>
        </w:rPr>
      </w:pPr>
      <w:r>
        <w:rPr>
          <w:sz w:val="24"/>
          <w:szCs w:val="24"/>
        </w:rPr>
        <w:t xml:space="preserve">A magánjog alapeszméiről, alapvető vezérlő elveiről van szó, tehát az ún. alapelvekről, amelyekről azért mielőtt azok részletezésébe belekezdenénk, egy-két gondolatot el kell mondani. József Attila írja,  hogy "A törvény szövedéke mindig felfeslik valahol." </w:t>
      </w:r>
    </w:p>
    <w:p>
      <w:pPr>
        <w:pStyle w:val="Normal"/>
        <w:jc w:val="both"/>
        <w:rPr>
          <w:sz w:val="24"/>
          <w:szCs w:val="24"/>
        </w:rPr>
      </w:pPr>
      <w:r>
        <w:rPr>
          <w:sz w:val="24"/>
          <w:szCs w:val="24"/>
        </w:rPr>
        <w:t xml:space="preserve">A természettudományokon kívül az egyetlen zárt és megváltoztathatatlan rendszer, amelyet én ismerek a keresztény egyház tanítása, amely a négy krisztusi evangéliumra épül. Ez egy zárt és megváltoztathatatlan rendszer, 2000 év óta az egyháztudósok, filozófusok és teológusok csak magyarázzák, értelmezik ezt a rendszert, de ha ebbe a rendszerbe bárhol egy rést ütnének, az nem történhetne meg az egyház, a vallás létalapjának a megrázkódtatása nélkül. </w:t>
      </w:r>
    </w:p>
    <w:p>
      <w:pPr>
        <w:pStyle w:val="Normal"/>
        <w:jc w:val="both"/>
        <w:rPr>
          <w:sz w:val="24"/>
          <w:szCs w:val="24"/>
        </w:rPr>
      </w:pPr>
      <w:r>
        <w:rPr>
          <w:sz w:val="24"/>
          <w:szCs w:val="24"/>
        </w:rPr>
        <w:t xml:space="preserve">A jog nem képes mint emberi kreátum, mint emberi teljesítmény nem képes ilyen zárt rendszer létrehozására. A keresztény világ zárt rendszere is csak azáltal képes zárt és megváltoztathatatlan rendszerré lenni, hogy az evangéliumok kinyilatkoztatáson alapulnak a hit szerint. </w:t>
      </w:r>
    </w:p>
    <w:p>
      <w:pPr>
        <w:pStyle w:val="Normal"/>
        <w:jc w:val="both"/>
        <w:rPr>
          <w:sz w:val="24"/>
          <w:szCs w:val="24"/>
        </w:rPr>
      </w:pPr>
      <w:r>
        <w:rPr>
          <w:sz w:val="24"/>
          <w:szCs w:val="24"/>
        </w:rPr>
        <w:t xml:space="preserve">Az emberi teljesítmény tehát ekkora zárt rendszereket, de még kisebb zárt rendszereket sem képes létrehozni. A törvény szövedékén mindig rés keletkezik valahol. A BGB szerkesztésekor jöttek rá a redaktorok arra, hogy a tudományos, doktriner kódex, a BGB nagyon nehéz kódex, tudományos alapokon az egész XIX.század pandekta tudományának a teteje, tehát tudományos alapokon helyezkedik el, de végül rájöttek arra, hogy a kódex akkor jó, akkor igazán használható, ha nyitott. Ha nyitott, mert hisz a társadalom, a gazdaság fejlődik, gondolják el, hogy 1900-ban  lép hatályba ez a törvénymű és ezt követően a törvénymű gazdája, az az ország micsoda világégésekbe sodródik be, sodorja be önmagát és az egész világot. </w:t>
      </w:r>
    </w:p>
    <w:p>
      <w:pPr>
        <w:pStyle w:val="Normal"/>
        <w:jc w:val="both"/>
        <w:rPr>
          <w:sz w:val="24"/>
          <w:szCs w:val="24"/>
        </w:rPr>
      </w:pPr>
      <w:r>
        <w:rPr>
          <w:sz w:val="24"/>
          <w:szCs w:val="24"/>
        </w:rPr>
        <w:t xml:space="preserve">És mi történik a második világégés után, és mi van ma, a INTERNET társadalom korában, és ez a törvény még most is alkalmas arra, hogy a magánjogi viszonyokat rendezze. De mégha a társadalmi, technikai, gazdasági fejlődést nézzük, akkor a BGB hatályba lépése óta történelmi korszakok teltek el. Ez csak nyitott kódexnél lehetséges. </w:t>
      </w:r>
    </w:p>
    <w:p>
      <w:pPr>
        <w:pStyle w:val="Normal"/>
        <w:jc w:val="both"/>
        <w:rPr>
          <w:sz w:val="24"/>
          <w:szCs w:val="24"/>
        </w:rPr>
      </w:pPr>
      <w:r>
        <w:rPr>
          <w:sz w:val="24"/>
          <w:szCs w:val="24"/>
        </w:rPr>
        <w:t xml:space="preserve">Zárt kódex, Nagy Frigyes álma, ez rögtön megbukik. Az első akadályon megbukik. Az első világháborún megbukott volna, ha még hatályban lett volna, mint ahogy már korábban megtörtént a bukása. Ugyan a törvény szövedéke réseket hagy maga után, ezért akkor nyitott a kódex, ha megfelelő teret, rugalmas lehetőséget enged a jogalkalmazó, a bíró számára, aki nemcsak a törvény szája, hanem a jogfejlesztő jogalkalmazás következtében a törvény betűje mögötti tartalom és szellem kibontója. Tehát ha megfelelő teret enged a jogalkalmazás számára, hogy az állandóan változó gazdasági-társadalmi viszonyoknak megfelelően adaptálja a kódexet. </w:t>
      </w:r>
    </w:p>
    <w:p>
      <w:pPr>
        <w:pStyle w:val="Normal"/>
        <w:jc w:val="both"/>
        <w:rPr>
          <w:sz w:val="24"/>
          <w:szCs w:val="24"/>
        </w:rPr>
      </w:pPr>
      <w:r>
        <w:rPr>
          <w:sz w:val="24"/>
          <w:szCs w:val="24"/>
        </w:rPr>
        <w:t xml:space="preserve">Ha ezt a törvényhozó, mint a BGB-ben tette, úgy teszi meg, hogy erre az adaptációs lehetőségre a jogalkalmazó számára standardokat állít fel. Tehát nem ad teret egy abszolút szabadságnak, hanem standardokat állít fel azért, hogy a bíró ne fikció útján adaptálja a kódexet és védje meg az eróziótól amit az idők folyamán a kódex elszenved, mert hisz a betűje és a szava 1900-as és lassan a harmadik évezred küszöbét lépjük át, hanem fölállít bizonyos standardokat, fölállít olyan instrumentumokat, amelyek figyelembevételével a jogalkalmazó nem a saját feje szerint, vagy nem csak a saját feje szerint adaptálja a törvény rendelkezéseit az újabb viszonyokra, nem deformált adaptációt végez, nem rontja le a törvényt, hanem a standardoknak megfelelően alkalmazza azt az új viszonyokra. </w:t>
      </w:r>
    </w:p>
    <w:p>
      <w:pPr>
        <w:pStyle w:val="Normal"/>
        <w:jc w:val="both"/>
        <w:rPr>
          <w:sz w:val="24"/>
          <w:szCs w:val="24"/>
        </w:rPr>
      </w:pPr>
      <w:r>
        <w:rPr>
          <w:sz w:val="24"/>
          <w:szCs w:val="24"/>
        </w:rPr>
        <w:t xml:space="preserve">Ezt a standardizált jogfejlesztést ebben az összefüggésben André Tunc francia jogtudós dolgozza ki. Ez tulajdonképpen az alapelve a magánjognak. Standardizált szabályok, amelyek tehát alkalmasak arra, hogy a bíró adaptálja megfelelően a kódexet az új viszonyokhoz, ezek az alapelvek. </w:t>
      </w:r>
    </w:p>
    <w:p>
      <w:pPr>
        <w:pStyle w:val="Normal"/>
        <w:jc w:val="both"/>
        <w:rPr>
          <w:sz w:val="24"/>
          <w:szCs w:val="24"/>
        </w:rPr>
      </w:pPr>
      <w:r>
        <w:rPr>
          <w:sz w:val="24"/>
          <w:szCs w:val="24"/>
        </w:rPr>
        <w:t xml:space="preserve">A nyitott kódex lehetővé teszi különösen akkor, ha az élén ilyen alapvető szabályok, általános szabályok vannak, amelyek éppen úgy érvényesek a Weimari köztársaságban, mint az európai integráció korabeli Németországban. Ezek az alapelvek. Lehet ezt másként is tenni. A svájci kódex, a ZGB 1.§. (2.) bekezdése a törvényhozó székébe ülteti a bírót és azt mondja ki, hogy ha a törvény, vagy a szokásjog a bírót nem tudja eligazítani, akkor olyan szabály szerint ítéljen, amelyet az adott jogviszonyra ő, mint törvényhozó megalkotna. Ez szabadabb utat enged a bírói jogfejlesztésnek, bár e tekintetben a svájci kódex vegyes, hiszen alapelvei vannak, amelyeket a magyar magánjogi törvényjavaslat is átvett. </w:t>
      </w:r>
    </w:p>
    <w:p>
      <w:pPr>
        <w:pStyle w:val="Normal"/>
        <w:jc w:val="both"/>
        <w:rPr>
          <w:sz w:val="24"/>
          <w:szCs w:val="24"/>
        </w:rPr>
      </w:pPr>
      <w:r>
        <w:rPr>
          <w:sz w:val="24"/>
          <w:szCs w:val="24"/>
        </w:rPr>
        <w:t xml:space="preserve">Az adaptációra szolgáló standardok tehát az alapelvek, amelyek történetileg megjelennek már -legalábbis egy alapelv- az ALR-ben is, az porosz Landrechtben, ugye ez a paternalista patriarchális kódexben ez az alapelv úgy szól, hogy a köz érdeke, a köz haszna az egyéni érdeket, az egyéni hasznot megelőzi, korszakos alapelvnek gondolták Suarez és Carmel, akik kodifikálták ezt a kódexet. </w:t>
      </w:r>
    </w:p>
    <w:p>
      <w:pPr>
        <w:pStyle w:val="Normal"/>
        <w:jc w:val="both"/>
        <w:rPr>
          <w:sz w:val="24"/>
          <w:szCs w:val="24"/>
        </w:rPr>
      </w:pPr>
      <w:r>
        <w:rPr>
          <w:sz w:val="24"/>
          <w:szCs w:val="24"/>
        </w:rPr>
        <w:t xml:space="preserve">Igazi alapelveket azonban előszőr a BGB épít be a szabályai közé, a "Gute Sitten?" a "jó erkölcs" a "Treu und Glauben", amelyet a Ptk is átvesz a 4.§. (1.) bekezdésében az 1991-es módosításban, a jóhiszeműség és a tisztesség, amely egy óriási hatású alapelve, a BGB a  242.§.-ban tartalmazza. Heckemann, királyi paragrafusnak nevezi a "Treu und Glauben" elvét. </w:t>
      </w:r>
    </w:p>
    <w:p>
      <w:pPr>
        <w:pStyle w:val="Normal"/>
        <w:jc w:val="both"/>
        <w:rPr>
          <w:sz w:val="24"/>
          <w:szCs w:val="24"/>
        </w:rPr>
      </w:pPr>
      <w:r>
        <w:rPr>
          <w:sz w:val="24"/>
          <w:szCs w:val="24"/>
        </w:rPr>
        <w:t xml:space="preserve">Ennek az elvnek a segítségével, amelyre jellemző, hogy a BGB egyik legnagyobb kommentárja (Staubingel féle kommentár) egy egész kötetet szán a "Treu und Glauben" elvére és bírói gyakorlatban való alkalmazására. </w:t>
      </w:r>
    </w:p>
    <w:p>
      <w:pPr>
        <w:pStyle w:val="Normal"/>
        <w:jc w:val="both"/>
        <w:rPr>
          <w:sz w:val="24"/>
          <w:szCs w:val="24"/>
        </w:rPr>
      </w:pPr>
      <w:r>
        <w:rPr>
          <w:sz w:val="24"/>
          <w:szCs w:val="24"/>
        </w:rPr>
        <w:t xml:space="preserve">A svájci kódex a méltányosság elvét veszi be  alapelvei közé és a jogi chikám, a joggal való visszaélés szabálya, mint az alanyi jogok gyakorlásának a korlátja ugyancsak a svájci ZGB-ben jelenik meg és veszi át a 1928-as magánjogi törvényjavaslat. </w:t>
      </w:r>
    </w:p>
    <w:p>
      <w:pPr>
        <w:pStyle w:val="Normal"/>
        <w:jc w:val="both"/>
        <w:rPr>
          <w:sz w:val="24"/>
          <w:szCs w:val="24"/>
        </w:rPr>
      </w:pPr>
      <w:r>
        <w:rPr>
          <w:sz w:val="24"/>
          <w:szCs w:val="24"/>
        </w:rPr>
        <w:t xml:space="preserve">Az alapelv az egyik német jogtudós szerint a "bírói jog betörésének kapui." </w:t>
      </w:r>
    </w:p>
    <w:p>
      <w:pPr>
        <w:pStyle w:val="Normal"/>
        <w:jc w:val="both"/>
        <w:rPr>
          <w:sz w:val="24"/>
          <w:szCs w:val="24"/>
        </w:rPr>
      </w:pPr>
      <w:r>
        <w:rPr>
          <w:sz w:val="24"/>
          <w:szCs w:val="24"/>
        </w:rPr>
        <w:t xml:space="preserve">Nem véletlen, hogy a kontinentális és az angolszász jog között egyfajta közeledés mutatkozik meg századunkban egyfelől úgy, hogy a hagyománytisztelő angolok kodifikálni kezdenek, törvényeket alkotnak, másfelől úgy, hogy a Richterrechts-nek az európai kontinensen egyre nagyobb jelentősége van. Különösen az alapelvek azok, amelyek íly módon a bírói jogfejlesztésnek lehetőséget adnak. </w:t>
      </w:r>
    </w:p>
    <w:p>
      <w:pPr>
        <w:pStyle w:val="Normal"/>
        <w:jc w:val="both"/>
        <w:rPr>
          <w:sz w:val="24"/>
          <w:szCs w:val="24"/>
        </w:rPr>
      </w:pPr>
      <w:r>
        <w:rPr>
          <w:sz w:val="24"/>
          <w:szCs w:val="24"/>
        </w:rPr>
        <w:t xml:space="preserve">A minden idők polgári eszményét megtestesítő Code Civil -bár bona fides elvét három helyen is a szabályrendszerébe iktatja- még nem adja meg ezt a rugalmasságot. Még nem fogalmaz meg általános irányító eszméket. Lényegében az ABGB-ben is csak a századunkban bekövetkezett módosítással kerülnek be -elsősorban a BGB hatására- az általános irányító eszmék. Megfigyelhetjük azonban ezeknek az alakulását az angol jogban is. </w:t>
      </w:r>
    </w:p>
    <w:p>
      <w:pPr>
        <w:pStyle w:val="Normal"/>
        <w:jc w:val="both"/>
        <w:rPr/>
      </w:pPr>
      <w:r>
        <w:rPr>
          <w:sz w:val="24"/>
          <w:szCs w:val="24"/>
        </w:rPr>
        <w:t>Az angol precedens jogban is kialakulnak ilyen -különösen a mai szociális érzékenységű viszonyok között- a public policy, a közérdekű klauzulák. Mint amilyen a kereskedelmi, vagy forgalmi viszonyokon, a benne foglalt kötelezettség, amelyet a bíró mond ki és lát el tartalommal. Az angol jogban egy nagyon fontos szabály a bizalmi elv, amely a kontinentális jogokban is érvényesül. Azt mondja Eörsi Gyula találó megállapítása, hogy az alapelvek "M</w:t>
      </w:r>
      <w:r>
        <w:rPr>
          <w:rFonts w:eastAsia="Univers Condensed CE" w:cs="Univers Condensed CE" w:ascii="Univers Condensed CE" w:hAnsi="Univers Condensed CE"/>
          <w:sz w:val="24"/>
          <w:szCs w:val="24"/>
        </w:rPr>
        <w:t>ä</w:t>
      </w:r>
      <w:r>
        <w:rPr>
          <w:sz w:val="24"/>
          <w:szCs w:val="24"/>
        </w:rPr>
        <w:t xml:space="preserve">dchen für alles", vagyis olyan szabályok, amelyek mindenre alkalmazhatók. </w:t>
      </w:r>
    </w:p>
    <w:p>
      <w:pPr>
        <w:pStyle w:val="Normal"/>
        <w:jc w:val="both"/>
        <w:rPr>
          <w:sz w:val="24"/>
          <w:szCs w:val="24"/>
        </w:rPr>
      </w:pPr>
      <w:r>
        <w:rPr>
          <w:sz w:val="24"/>
          <w:szCs w:val="24"/>
        </w:rPr>
        <w:t xml:space="preserve">Bírói tisztesség, becsületesség, korrektség és elhivatottság kérdése természetesen, hogy visszaél -e az alapelvekkel. A chikám tilalom,  a joggal való visszaélés tilalma a jogalkalmazásra is vonatkozik. </w:t>
      </w:r>
    </w:p>
    <w:p>
      <w:pPr>
        <w:pStyle w:val="Normal"/>
        <w:jc w:val="both"/>
        <w:rPr>
          <w:sz w:val="24"/>
          <w:szCs w:val="24"/>
        </w:rPr>
      </w:pPr>
      <w:r>
        <w:rPr>
          <w:sz w:val="24"/>
          <w:szCs w:val="24"/>
        </w:rPr>
        <w:t xml:space="preserve">A Magyar Polgári Törvénykönyv részint az 1928-as törvényjavaslat hagyományait tisztelve, részint a kor ideológiai telítettségétől eredeztetve alapelvi rendelkezéseket tartalmazott, és tartalmaz jelenleg is. Ezek az alapelvek akkoriban, mint amilyen a szocialista együttélés szabályai stb. ma már depolitizáltak. A Ptk. azokkal a bevezető rendelkezésekkel, alapelvekkel kezdődik, mindjárt az 1.§.-ban egy nagyon fontos jogi eszmét, alapelvet pendít meg és ez a polgári jog, vagy magánjog értelmezési alapelve, amely kimondottan a jogalmazó, a bíró számára, de mint látni fogjuk a jogalkotó számára is vonatkozik. Itt jegyzem meg, hogy az alapelv nemcsak az adott kódex szabályrendszerére vonatkozó vezérlő eszme, hanem a Ptk-ban rögzített alapelvek, a polgári jog, a magánjog egészének vezérlő eszméi. Az értelmezési alapelv ezt kifejezetten kimondja. A törvény 1.§. (1.) bekezdése úgy szól, hogy: "A törvény célja, hogy szabályozza a személyeknek, az államnak, az állami és egyéb gazdálkodó szervezeteknek és más személyeknek a vagyoni és egyes személyi viszonyait." </w:t>
      </w:r>
    </w:p>
    <w:p>
      <w:pPr>
        <w:pStyle w:val="Normal"/>
        <w:jc w:val="both"/>
        <w:rPr>
          <w:sz w:val="24"/>
          <w:szCs w:val="24"/>
        </w:rPr>
      </w:pPr>
      <w:r>
        <w:rPr>
          <w:sz w:val="24"/>
          <w:szCs w:val="24"/>
        </w:rPr>
        <w:t xml:space="preserve">Látni fogjuk, hogy itt  még egyes személyi viszonyokról beszél, de aztán a személyi jogok védelmét illetően a 2.§. már ezt az egyes megszólítást, vagy jelzőt elhagyja, ezzel ugyanis a törvény védi a személyek vagyoni és személyi jogait. Tehát nem azt mondja a 2.§.-ban már, hogy "egyes személy jogait". Ebből látszik, hogy a személyi jogokat a Magyar Ptk. a vagyoni jogokkal egy sorban, egyenlő súllyal védi. A törvény 1.§.-ra visszatérve azonban a következő mondata, amely az ún. "Quebec-i klauzúla". Azért nevezzük ezt így, mert az 1991-es Quebec-i Magánjogi Törvénykönyv kikölcsönzése ez a szakasz, onnan vettük át. </w:t>
      </w:r>
    </w:p>
    <w:p>
      <w:pPr>
        <w:pStyle w:val="Normal"/>
        <w:jc w:val="both"/>
        <w:rPr>
          <w:sz w:val="24"/>
          <w:szCs w:val="24"/>
        </w:rPr>
      </w:pPr>
      <w:r>
        <w:rPr>
          <w:sz w:val="24"/>
          <w:szCs w:val="24"/>
        </w:rPr>
        <w:t xml:space="preserve">Ez a magánjogi törvénykönyv egy borzasztó fontos értelmezési szabályt tartalmaz. Ugyanis a Ptk. 1. §. (1.) bekezdése minden magánjogi, vagy polgári jogi jogszabályt e törvénnyel, tehát a kódexszel, a Ptk-val összhangban, annak rendelkezései figyelembevételével kell értelmezni. Óriási újítás ez a szabály. </w:t>
      </w:r>
    </w:p>
    <w:p>
      <w:pPr>
        <w:pStyle w:val="Normal"/>
        <w:jc w:val="both"/>
        <w:rPr>
          <w:sz w:val="24"/>
          <w:szCs w:val="24"/>
        </w:rPr>
      </w:pPr>
      <w:r>
        <w:rPr>
          <w:sz w:val="24"/>
          <w:szCs w:val="24"/>
        </w:rPr>
        <w:t xml:space="preserve">Ugye Quebec-ben a Code Civil jut el a francia sasok nyomán és egészen 1991-ig az a hatályos törvény, azóta született meg az új polgári törvénykönyv, amely ugyanezt mondja ki. </w:t>
      </w:r>
    </w:p>
    <w:p>
      <w:pPr>
        <w:pStyle w:val="Normal"/>
        <w:jc w:val="both"/>
        <w:rPr>
          <w:sz w:val="24"/>
          <w:szCs w:val="24"/>
        </w:rPr>
      </w:pPr>
      <w:r>
        <w:rPr>
          <w:sz w:val="24"/>
          <w:szCs w:val="24"/>
        </w:rPr>
        <w:t xml:space="preserve">Miután a polgári jog a legkevésbé zárt jogág,  egy kódexben nem lehet tömöríteni. Például a szellemi alkotásokra vonatkozó joganyag teljes egészében szinte a Ptk-n kívül rekedt. A társasági jog a Ptk-n kívül rekedt. A lakáskódex stb. mind a Ptk-n kívül álló, de magánjogi viszonyokat szabályozó törvények, amelyekre tehát irányadó a Ptk. 1.§.-nak értelmezési alapelve. Ezeket a törvényeket a Ptk-val összefüggésben, a Ptk-ban írt rendelkezések figyelembevételével lehet csak értelmezni. Ez a szabály nemcsak a jogalkalmazót köti, de a jogalkotót is.  </w:t>
      </w:r>
    </w:p>
    <w:p>
      <w:pPr>
        <w:pStyle w:val="Normal"/>
        <w:jc w:val="both"/>
        <w:rPr>
          <w:sz w:val="24"/>
          <w:szCs w:val="24"/>
        </w:rPr>
      </w:pPr>
      <w:r>
        <w:rPr>
          <w:sz w:val="24"/>
          <w:szCs w:val="24"/>
        </w:rPr>
        <w:t xml:space="preserve">A jogalkotóra nézve egy olyan terhet jelent, hogy amikor egy polgári jogi, egy magánjogi tartalmú jogszabályt hoz akár a privatizáció körében, akár a koncesszió körében stb. akkor a Ptk. elveinek figyelembevételével kell eljárni. </w:t>
      </w:r>
    </w:p>
    <w:p>
      <w:pPr>
        <w:pStyle w:val="Normal"/>
        <w:jc w:val="both"/>
        <w:rPr>
          <w:sz w:val="24"/>
          <w:szCs w:val="24"/>
        </w:rPr>
      </w:pPr>
      <w:r>
        <w:rPr>
          <w:sz w:val="24"/>
          <w:szCs w:val="24"/>
        </w:rPr>
        <w:t xml:space="preserve">Egy nagyon érdekes alkotmányos összefüggést vet fel, mert az Alkotmánybíróság következetes gyakorlata szerint a törvényi szint az egy szint, vagyis a kódexeknek nincs magasabb jogforrási ereje az alkotmány értelmében, mint bármilyen másik törvénynek. Tehát ugyanazon a szinten van, mégis itt a kódex az értelmezési alapelvében a Ptk. kimondja, hogy a jogalkotó figyeljen oda, mert a polgári jogi tárgyú, tehát a vagyoni és személyi viszonyokat tartalmazó jogszabályok megalkotásánál és a bíró, amikor a tisztességtelen gazdasági versenyről szóló törvény szabályait, vagy a lakásbérlet szabályait alkalmazza, a Ptk. szabályaival összhangban kell, hogy azokat a rendelkezéseket értelmezze és ugyanígy a jogalkotó azokkal összhangba hozza meg.  </w:t>
      </w:r>
    </w:p>
    <w:p>
      <w:pPr>
        <w:pStyle w:val="Normal"/>
        <w:jc w:val="both"/>
        <w:rPr>
          <w:sz w:val="24"/>
          <w:szCs w:val="24"/>
        </w:rPr>
      </w:pPr>
      <w:r>
        <w:rPr>
          <w:sz w:val="24"/>
          <w:szCs w:val="24"/>
        </w:rPr>
        <w:t xml:space="preserve">A  (2.) bekezdése az 1.§.-nak általános elvként mondja ki, hogy a törvény rendelkezéseit a Magyar Köztársaság gazdasági és társadalmi rendjével összhangban kell értelmezni. Elmúlhatna az egész előadás, hogyha itt példákat hoznék fel az Alkotmánybíróság gyakorlatából, amely a Ptk-nak szinte minden az előbb említett részét érintette, még a záró rendelkezéseket is. </w:t>
      </w:r>
    </w:p>
    <w:p>
      <w:pPr>
        <w:pStyle w:val="Normal"/>
        <w:jc w:val="both"/>
        <w:rPr>
          <w:sz w:val="24"/>
          <w:szCs w:val="24"/>
        </w:rPr>
      </w:pPr>
      <w:r>
        <w:rPr>
          <w:sz w:val="24"/>
          <w:szCs w:val="24"/>
        </w:rPr>
        <w:t xml:space="preserve">Hogy mennyire a Magyar Köztársaság gazdasági és társadalmi rendjére koncentrált értelmezés az irányadó. Természetesen a Ptk. értelmezése elsősorban a rendes bíróságok hatáskörébe tartozik, az Alkotmánybíróság csak az alkotmánnyal összefüggésben értelmezi. De a piacgazdaság szabályai szerint semmisített meg egy halom Ptk-beli rendelkezést, amely korlátozó tartalmat viselt magán azért, mert a Magyar Köztársaság gazdasági rendje a piacgazdaság irányába lépett el és a magántulajdon talaján áll. </w:t>
      </w:r>
    </w:p>
    <w:p>
      <w:pPr>
        <w:pStyle w:val="Normal"/>
        <w:jc w:val="both"/>
        <w:rPr>
          <w:sz w:val="24"/>
          <w:szCs w:val="24"/>
        </w:rPr>
      </w:pPr>
      <w:r>
        <w:rPr>
          <w:sz w:val="24"/>
          <w:szCs w:val="24"/>
        </w:rPr>
        <w:t xml:space="preserve">Tehát nem lehet a törvény szövegét, bármely paragrafusát egy totalitárius renddé alakuló társadalmi norma szerint, vagy társadalmi követelmény szerint értelmezni, hanem a piacgazdaság szabályainak megfelelően, mert Magyarország gazdasága piacgazdaság, a magántulajdonra épül, tehát ennek figyelembevételével kell értelmezni. </w:t>
      </w:r>
    </w:p>
    <w:p>
      <w:pPr>
        <w:pStyle w:val="Normal"/>
        <w:jc w:val="both"/>
        <w:rPr>
          <w:sz w:val="24"/>
          <w:szCs w:val="24"/>
        </w:rPr>
      </w:pPr>
      <w:r>
        <w:rPr>
          <w:sz w:val="24"/>
          <w:szCs w:val="24"/>
        </w:rPr>
        <w:t xml:space="preserve">Az értelmezési alapelv kiemelt szerepe mellett a polgárjogunk következő alapelve az alanyi jogok biztosításának az elve. Ezt a Ptk. 2.§. tartalmazza. A 2. paragrafus (1.) bekezdésében a törvény kimondja, hogy védi a személyek vagyoni és személyi jogait, az előbb említettek szerint tehát egy sorban védi a személyhez fűződő jogokat a vagyoni jogokkal, a (2.) bekezdés szerint pedig a törvény biztosítja a személyeknek a  jogok gyakorlását e jogok társadalmi rendeltetésével összefüggésben. </w:t>
      </w:r>
    </w:p>
    <w:p>
      <w:pPr>
        <w:pStyle w:val="Normal"/>
        <w:jc w:val="both"/>
        <w:rPr>
          <w:sz w:val="24"/>
          <w:szCs w:val="24"/>
        </w:rPr>
      </w:pPr>
      <w:r>
        <w:rPr>
          <w:sz w:val="24"/>
          <w:szCs w:val="24"/>
        </w:rPr>
        <w:t xml:space="preserve">Az alanyi jogok gyakorlásának elve tehát a polgári jog liberalizálódását hozza vissza a magyar magánjogba. </w:t>
      </w:r>
    </w:p>
    <w:p>
      <w:pPr>
        <w:pStyle w:val="Normal"/>
        <w:jc w:val="both"/>
        <w:rPr>
          <w:sz w:val="24"/>
          <w:szCs w:val="24"/>
        </w:rPr>
      </w:pPr>
      <w:r>
        <w:rPr>
          <w:sz w:val="24"/>
          <w:szCs w:val="24"/>
        </w:rPr>
        <w:t xml:space="preserve">Az elmúlt totalitárius paternalista rendszer kötöttségei nem érvényesülnek az alanyi jogok gyakorlása során. A személyek szabadon járnak el, és  a jogainkat a jog társadalmi rendeltetésének összefüggésében szabadon gyakorolhatják. Kérdés azonban, hogy meddig lehet ebben a szabadságban elmenni. Tacitus is már ezt kérdezte, hogy "Quid ultimum  libertate esset?" Meddig lehet, meddig szabad a szabadságban elmenni? </w:t>
      </w:r>
    </w:p>
    <w:p>
      <w:pPr>
        <w:pStyle w:val="Normal"/>
        <w:jc w:val="both"/>
        <w:rPr>
          <w:sz w:val="24"/>
          <w:szCs w:val="24"/>
        </w:rPr>
      </w:pPr>
      <w:r>
        <w:rPr>
          <w:sz w:val="24"/>
          <w:szCs w:val="24"/>
        </w:rPr>
        <w:t xml:space="preserve">Ha  a magánjog az autonómia joga és az alanyi jogok szabad gyakorlásának alapelve biztosítja e jogok szabad gyakorlását, akkor ezek korlátja a jog társadalmi rendeltetése. Ezzel a szakasszal összefüggésben kell Önöknek megemlítenem  a jogi chikám tilalmát, a jogi féktelenség tilalmát, amely a következő alapelvben csúcsosodik ki: a joggal való visszaélés alapelvében. </w:t>
      </w:r>
    </w:p>
    <w:p>
      <w:pPr>
        <w:pStyle w:val="Normal"/>
        <w:jc w:val="both"/>
        <w:rPr>
          <w:sz w:val="24"/>
          <w:szCs w:val="24"/>
        </w:rPr>
      </w:pPr>
      <w:r>
        <w:rPr>
          <w:sz w:val="24"/>
          <w:szCs w:val="24"/>
        </w:rPr>
        <w:t xml:space="preserve">A joggal való visszaélés elvét egyébként a svájci kódex, a magánjogi törvényjavaslat is tartalmazta és a Ptk. 5.§. szabályozza. Erre egy irodalmi példát kell hozzak: Shakespeare: A velencei kalmárban az - 7 uzsorás Sheylock és adósa vitáját, amelynek lényege az, hogy Sheylock a velencei kalmár egy adóslevelet állít ki, amelyben sanctio, a kikötés a teljesítési határidő eredménytelen lejárta esetére, hogy a kalmár az adós szívéből egy font húst szakíthat ki. A teljesítési határidő eredménytelen telik el, Sheylock a bíróság előtt záloglevele alapján követelik az adóstól az 1font húst, amelyet a szívéből akart kiszakítani. Az adós hiába ajánlja fel a tartozás háromszorosát, Sheylock kérlelhetetlen. Az adóslevél megfogalmazására hivatkozik, eszerint pedig neki joga van az 1 font húsra. Végül komédiába megy át a bölcs, aki férfiruhába öltözik és szakértői tanácsot ad, mint római jogász és azt mondja, hogy: "Sheylock ám érvényesítsd jogodat, de vigyázz, mert zálogleveled csak 1 font hús kiszakítására jogosít fel, egyetlen vércsepp sem hullhat!" Sheylock összeomlik természetesen az ítélet súlya alatt, a példa azonban tipikusan mutatja a chikám tilalmat, a joggal való visszaélés tilalmát. </w:t>
      </w:r>
    </w:p>
    <w:p>
      <w:pPr>
        <w:pStyle w:val="Normal"/>
        <w:jc w:val="both"/>
        <w:rPr>
          <w:sz w:val="24"/>
          <w:szCs w:val="24"/>
        </w:rPr>
      </w:pPr>
      <w:r>
        <w:rPr>
          <w:sz w:val="24"/>
          <w:szCs w:val="24"/>
        </w:rPr>
        <w:t xml:space="preserve">A jogi önzés (Heine mondja  azt a Corpus Iuris-ról, hogy az nem más, mint az önzés bibliája. A corpus iuris az önzés bibliája), a joggal való visszaélés ennek az önzésnek, ennek a jogi képtelenségnek a kifejeződése. </w:t>
      </w:r>
    </w:p>
    <w:p>
      <w:pPr>
        <w:pStyle w:val="Normal"/>
        <w:jc w:val="both"/>
        <w:rPr>
          <w:sz w:val="24"/>
          <w:szCs w:val="24"/>
        </w:rPr>
      </w:pPr>
      <w:r>
        <w:rPr>
          <w:sz w:val="24"/>
          <w:szCs w:val="24"/>
        </w:rPr>
        <w:t xml:space="preserve">Már római forrásokban is találunk példát arra, amikor a bérlő a bérelt ház folyosóján és a bérelt lakásban elhelyezett művészi értékű freskókat, díszöntvényeket és stukkó díszítéseket lefesti, levakolja. A római iurista nem talál tilalmat, nincs olyan szabály, amely ezt tiltja, mégis azt mondja, hogy a "exceptio doli generalis", a gonoszság nem részesülhet jogvédelemben. </w:t>
      </w:r>
    </w:p>
    <w:p>
      <w:pPr>
        <w:pStyle w:val="Normal"/>
        <w:jc w:val="both"/>
        <w:rPr>
          <w:sz w:val="24"/>
          <w:szCs w:val="24"/>
        </w:rPr>
      </w:pPr>
      <w:r>
        <w:rPr>
          <w:sz w:val="24"/>
          <w:szCs w:val="24"/>
        </w:rPr>
        <w:t xml:space="preserve">A joggal való visszaélés lényege tehát, hogy valaki a jog eszközével, a jog fegyverével magának a jognak az eszméje ellen tör. A jog fegyverével tör, jogom van rá. Alanyi jogom van, hogy a jogomat gyakoroljam. A jog azonban nem cél, hanem eszköz. Ilyen körülmények között aki a Ptk. 5.§. szerint visszaélésszerűen gyakorolja jogát, az tilos magatartást követ el. A törvény tiltja a joggal való visszaélést. Alanyi jogom van tehát, mint bérlőnek, hogy kifessem a lakást, de ezzel művészi értékű fényűző freskókat takarok el. Alanyi jogom van záloglevelem alapján az adós szívéből egy font húst kiszakítani, és én ezt érvényesítem akkor is, amikor a követelésem háromszorosát megkaphatnám helyette. </w:t>
      </w:r>
    </w:p>
    <w:p>
      <w:pPr>
        <w:pStyle w:val="Normal"/>
        <w:jc w:val="both"/>
        <w:rPr>
          <w:sz w:val="24"/>
          <w:szCs w:val="24"/>
        </w:rPr>
      </w:pPr>
      <w:r>
        <w:rPr>
          <w:sz w:val="24"/>
          <w:szCs w:val="24"/>
        </w:rPr>
        <w:t xml:space="preserve">A törvény két alakzatát elemzi a joggal való visszaélésnek: egy aktív és egy passzív alakzatát a (2.)és (3.) bekezdésben. Tehát főszabályként kimondja, hogy tilos a joggal való visszaélés, utána megmagyarázza, hogy mi a joggal való visszaélés. </w:t>
      </w:r>
    </w:p>
    <w:p>
      <w:pPr>
        <w:pStyle w:val="Normal"/>
        <w:jc w:val="both"/>
        <w:rPr>
          <w:sz w:val="24"/>
          <w:szCs w:val="24"/>
        </w:rPr>
      </w:pPr>
      <w:r>
        <w:rPr>
          <w:sz w:val="24"/>
          <w:szCs w:val="24"/>
        </w:rPr>
        <w:t xml:space="preserve">Joggal való visszaélésnek minősül a jog társadalmi céljával ellentétes gyakorlása, különösen, ha az a nemzetgazdaság megkárosítására, személyek zaklatására, jogaink és törvényes érdekeink csorbítására, vagy illetéktelen előnyök szerzésére vezet. A joggal való visszaélés lényege tehát, hogy én jogot gyakorlok, de ez a joggyakorlás a nemzetgazdaság megkárosítására, más személyek jogainak csorbítására stb. vezet. Hogy lássák a gyakorlati életből óriási gyakorlata van a magyar polgári jogban is, főként a közös tulajdon, a lakásbérlet, de egyéb polgári jogviszonyokban is. A lakásbérleti szerződés a bérlőnek a lakás csereszerződése érvényességéhez a tulajdonos hozzájárulása szükséges. A tulajdonosnak hozzá kell járulnia, mint bérbeadónak, hogy a bérlő a lakását elcserélje. A tulajdonos tehát jogosult megtagadni. De amikor megkérdezzük tőle, miért tagadod meg, akkor azt mondja, hogy csak. Mert jogom van rá. Mert jogom van rá, hogy megtagadjam. A közös tulajdonban álló ingatlanban az egyik tulajdonostárs, akinek nincs garázsa és a másiknak van, szeretne garázst építeni. Ez egy olyan a rendes gazdálkodás körét meghaladó beruházás, amelyhez a tulajdonostársak egyhangú határozata szükséges. A másik tulajdonostárs, aki garázsban tartja ebben a lopós világban a kocsiját azt mondja, hogy nem járulok hozzá, hogy te is garázst építs. A kérdésre, hogy miért, azt válaszolja, hogy csak. Tömegesen fordul elő tehát a joggyakorlás, alanyi jogok gyakorlása, amikor a jogot nem a társadalmi rendeltetésével összeférő célra irányultan gyakorlom. Ez a joggal való visszaélés. </w:t>
      </w:r>
    </w:p>
    <w:p>
      <w:pPr>
        <w:pStyle w:val="Normal"/>
        <w:jc w:val="both"/>
        <w:rPr>
          <w:sz w:val="24"/>
          <w:szCs w:val="24"/>
        </w:rPr>
      </w:pPr>
      <w:r>
        <w:rPr>
          <w:sz w:val="24"/>
          <w:szCs w:val="24"/>
        </w:rPr>
        <w:t xml:space="preserve">Ez az önzés a jogban a jogi chikám -természetesen az elmondott esetek tényállás kérdése is lehet. Nyilvánvaló, hogyha a bérbeadó bérlője egy idős nyugdíjas házaspár és ez el akarja cserélni a lakását egy nyolcgyerekes Tiborc és felesége családjával, ebben az esetben a tulajdonos meg tudja indokolni, hogy azért az én tulajdonom állaga, jövője megóvása szempontjából nem mindegy, hogy ebben a kis lakásban két nyugdíjas személy lakik -e, vagy egy tiszta család. Tehát tényállás kérdése lesz. De amikor a "csak, mert jogom van rá, mert jogom van arra, hogy lefessem a művészi értékű freskót a lakásban, mert az a lakás belső világa és a bérleti jogviszony alatt én döntöm el, hogy vörös falak között akarok -e élni, vagy nem", akkor ez joggal való visszaélésnek minősül. </w:t>
      </w:r>
    </w:p>
    <w:p>
      <w:pPr>
        <w:pStyle w:val="Normal"/>
        <w:jc w:val="both"/>
        <w:rPr>
          <w:sz w:val="24"/>
          <w:szCs w:val="24"/>
        </w:rPr>
      </w:pPr>
      <w:r>
        <w:rPr>
          <w:sz w:val="24"/>
          <w:szCs w:val="24"/>
        </w:rPr>
        <w:t xml:space="preserve">A második esetben ezekből a példákból már láthatjuk, amikor a joggal való visszaélés jogszabály által megkívánt nyilatkozat megtagadásában áll, tehát pl. a tulajdonostársak egyhangú határozata kell, a bérbeadói hozzájárulás kell ahhoz, hogy a bérlő a lakását elcserélje, vagy a bérleti jogviszony folytatásához elhalálozása esetén stb. a jogszabály mondja ki akkor, ha a jog gyakorlásának a megtagadása, ennek a hozzájáruló nyilatkozatnak a megtagadása joggal való visszaélésnek minősül, a bíróság a jognyilatkozatot ítéletével pótolhatja. "Quid ultimum libertate esset". A magánautonómia szabadságot jelent. De meddig lehet ebben a szabadságban elmenni. Ha jogot úgy gyakorlok, jogszabály által megkívánt nyilatkozat esetén, hogy ezzel visszaélek, különösen, ha ezt illetéktelen előnyök szerzésétől teszem függővé, ebben az esetben a bíróság fogja a jognyilatkozatot ítéletével pótolni. És azt mondja az ítéletében, hogy a bíróság kötelezi a hozzájáruló nyilatkozat megadására. Sőt helyette úgy szövegez, hogy az alperesek között létrejött lakáscsere-szerződés érvényes. Feljogosítja a tulajdonostársat, hogy az általa produkált műszaki engedélynek megfelelően építse fel a garázst. A bíróság ítélete pótolja. Korlátozza tehát az alanyi jogok gyakorlását. </w:t>
      </w:r>
    </w:p>
    <w:p>
      <w:pPr>
        <w:pStyle w:val="Normal"/>
        <w:jc w:val="both"/>
        <w:rPr>
          <w:sz w:val="24"/>
          <w:szCs w:val="24"/>
        </w:rPr>
      </w:pPr>
      <w:r>
        <w:rPr>
          <w:sz w:val="24"/>
          <w:szCs w:val="24"/>
        </w:rPr>
        <w:t xml:space="preserve">Az alanyi jogok gyakorlásának szabadsága, amely alapelve a magánjognak: olyan szerződést kötök, amilyet akarok, azzal lépek szerződési viszonyba, akivel akarok, olyan szerződési feltételekkel, és ha nem akarok szerződést kötni, nem kötök -a magán autonómia érvényesül. Ez a magán autonómia a határa egyébként a joggal való visszaélésnek is. A bíróság ugyanis szerződés kötésére, a joggal való visszaélés szabálya szerint a chikám-tilalom szabálya szerint senkit nem kötelezhet. Most már nagyon mélyen vagyunk benn a magánjog szabályaiban. Van azonban olyan szerződés, amelyben a kötelezett jognyilatkozat adására vállal kötelezettséget. A szerződésben  képzeljenek el összefognak néhányan, hogy részben kalákában, részben megrendelés alapján fölépítenek közösen egy többlakásos épületet, amelyet utóbb majd társasházzá fognak alakítani. Addig, ameddig ez az építmény nem áll, és nem lehet pontosan felrajzolni a külön és közös tulajdonban álló részeket, addig ez nem társasház. De abban az építőközösségi szerződésben, amelyben Önök nyilatkoztak, hogy ha majd elkészülnek a lakások, akkor mi társasházzá fogjuk ezt alakítani arra vállalva kötelezettséget, hogy a társasház alapításához megadják a jognyilatkozatot. Itt már a bíróság ítélete fogja pótolni, mert itt szerződési kötelezettség nem teljesítéséről van szó. </w:t>
      </w:r>
    </w:p>
    <w:p>
      <w:pPr>
        <w:pStyle w:val="Normal"/>
        <w:jc w:val="both"/>
        <w:rPr>
          <w:sz w:val="24"/>
          <w:szCs w:val="24"/>
        </w:rPr>
      </w:pPr>
      <w:r>
        <w:rPr>
          <w:sz w:val="24"/>
          <w:szCs w:val="24"/>
        </w:rPr>
        <w:t xml:space="preserve">Valakihez fordulnak egy OTP, vagy egyéb bankhitel igénybevétele érdekében, hogy vállalj a részemre kezességet. Meg is kötik egymás között ezt a szerződést, és én kijelentem -mert hozzám fordulnak-  hogy én kezességet fogok vállalni a felvett 100.000,- Ft. kölcsönre. És amikor bemegyünk az OTP-be, hogy a kölcsönszerződést megkössük, akkor nem írom alá a kezességvállalást. A szerződési kötelezettségem irányul jognyilatkozat tételére, itt a bíróság ítélete pótolhatja a nyilatkozatomat. De szerződés kötésére azon az alapon, hogy visszaél  a jogával, mert úgy gyakorolja a jogát, senkit nem lehet kötelezni. </w:t>
      </w:r>
    </w:p>
    <w:p>
      <w:pPr>
        <w:pStyle w:val="Normal"/>
        <w:jc w:val="both"/>
        <w:rPr>
          <w:sz w:val="24"/>
          <w:szCs w:val="24"/>
        </w:rPr>
      </w:pPr>
      <w:r>
        <w:rPr>
          <w:sz w:val="24"/>
          <w:szCs w:val="24"/>
        </w:rPr>
        <w:t xml:space="preserve">Egy nagyon egyszerű példa: általában az ingatlanok határvonala úgy húzódik meg, hogy az épület nyeregtetője és az abból lefelé irányuló ún. csöpögő még az épület tulajdonosának telkére esik. Vannak azonban olyan határvonalak, ahol a határvonal az épület fala, és így a nyeregtető túlhúzódik a szomszédságba. Állandó zavar és vita van a szomszédok között emiatt, mert nem tisztítja rendesen a tulajdonos a csatornáját, az megtelik levéllel és gallyal, és ilyen körülmények között eláztatja a nyeregtető átnyúló részéről lefolyó csapadék a szomszédot. A szomszéd fölajánlja, hogy forgalmi értéken ezt a sávot megveszi, sőt át is helyezi saját költségen a kerítést, a tulajdonos azonban azt mondja, hogy "menj a fenébem, én nem adom el még ezt a 30, vagy 50 cm-es részt sem". A szomszéd bírósághoz megy és bizonyítja ezt az áldatlan állapotot. Ő fölajánlja, hogy a reális forgalmi értéken megveszi ezt a sávot, áthelyezi a kerítést, kötelezze már a bíróság ezt a gonosz szomszédot, hogy adja át neki ezt a területrészt. Ő úgysem használja semmire, hiszen minden elázik ott. Nem lehet ilyen szerződés megkötésére kötelezni senkit. Ez a magán autonómiába való beavatkozás volna, a joggal való visszaélés tilalmának korlátja tehát maga a magán autonómia szerződéses nyilatkozat megtételére, vagy például öröklés visszautasítására. </w:t>
      </w:r>
    </w:p>
    <w:p>
      <w:pPr>
        <w:pStyle w:val="Normal"/>
        <w:jc w:val="both"/>
        <w:rPr>
          <w:sz w:val="24"/>
          <w:szCs w:val="24"/>
        </w:rPr>
      </w:pPr>
      <w:r>
        <w:rPr>
          <w:sz w:val="24"/>
          <w:szCs w:val="24"/>
        </w:rPr>
        <w:t xml:space="preserve">A joggal való visszaélés tilalmát nem lehet alkalmazni. Visszautasítom az örökséget, hogy ne kelljen az azzal kapcsolatos minden teherrel bajlódnom, és az én kiesésem folytán az öröklési rendben utánam álló örököl. Az öröklés néha teher. Németeknek van egy jópofa mondása: "Hilfe, hilfe?! Ich habe geerbt!" "Segítség, segítség! Én örököltem!" Sokszor menekülni kell az öröklés elől. Ott van a visszautasítás: nem tartok igényt a hagyatékra, ezt csak az államot nem illeti meg ez a jog, mert az állam végső, szükségképpeni örökös.  Én nem akarok örökölni. Ilyen körülmények között visszautasítom a hagyatékot. Az utánam jövő azt mondja, hogy: "visszaélsz a jogoddal!" - nem igaz, mert őt is megilleti a visszautasítás joga, ilyen körülmények között tehát nem lehet így sem a joggal való visszaélést alkalmazni. </w:t>
      </w:r>
    </w:p>
    <w:p>
      <w:pPr>
        <w:pStyle w:val="Normal"/>
        <w:jc w:val="both"/>
        <w:rPr>
          <w:sz w:val="24"/>
          <w:szCs w:val="24"/>
        </w:rPr>
      </w:pPr>
      <w:r>
        <w:rPr>
          <w:sz w:val="24"/>
          <w:szCs w:val="24"/>
        </w:rPr>
        <w:t xml:space="preserve">De azokon a területeken, különösen ahol a szociális szempontok, hogy a tulajdon vagyoni kötöttségébe bejönnek az alkotmánybíróság gyakorlata szerint a szociális szempontok, a szociális funkciója terén a tulajdon nem korlátlan, nem abszolút jog -bár alkotmányos alapjog- mint pl. a személyhez fűződő jogok. Korlátozni lehet a tulajdont szociális funkciója pl. közérdekűsége, közhasznúsága miatt. Ezeken a területeken a tulajdonjog, a lakásjog a joggal való visszaélés, a jogalkalmazásban elég gyakran alkalmazott szabály. </w:t>
      </w:r>
    </w:p>
    <w:p>
      <w:pPr>
        <w:pStyle w:val="Normal"/>
        <w:jc w:val="both"/>
        <w:rPr>
          <w:sz w:val="24"/>
          <w:szCs w:val="24"/>
        </w:rPr>
      </w:pPr>
      <w:r>
        <w:rPr>
          <w:sz w:val="24"/>
          <w:szCs w:val="24"/>
        </w:rPr>
        <w:t xml:space="preserve">Értelmezési alapelv az alanyi jogok szabad gyakorlásának elve és a chikám tilalom után a Ptk. 3. szakasza a tulajdon védelmének elvét mondja ki. </w:t>
      </w:r>
    </w:p>
    <w:p>
      <w:pPr>
        <w:pStyle w:val="Normal"/>
        <w:jc w:val="both"/>
        <w:rPr>
          <w:sz w:val="24"/>
          <w:szCs w:val="24"/>
        </w:rPr>
      </w:pPr>
      <w:r>
        <w:rPr>
          <w:sz w:val="24"/>
          <w:szCs w:val="24"/>
        </w:rPr>
        <w:t xml:space="preserve">Eszerint a törvény védi a tulajdonnak, az alkotmányban elismert valamennyi formáját. A tulajdon védelmének alapelvével, amely -mint tudjuk- a klasszikus liberális kódexekben, zömét a Code Civilben egyenesen a tulajdon szentségének rangjává emelkedett, hiszen ez garantálja a világ autonómiát a klasszikus liberális korban. </w:t>
      </w:r>
    </w:p>
    <w:p>
      <w:pPr>
        <w:pStyle w:val="Normal"/>
        <w:jc w:val="both"/>
        <w:rPr>
          <w:sz w:val="24"/>
          <w:szCs w:val="24"/>
        </w:rPr>
      </w:pPr>
      <w:r>
        <w:rPr>
          <w:sz w:val="24"/>
          <w:szCs w:val="24"/>
        </w:rPr>
        <w:t xml:space="preserve">Az alkotmánybíróság bizonyos elveinek az ismerete elkerülhetetlen. Ez alapvetően azért van, mert a rendszerváltást követően az Alkotmánybíróság szinte versenyt futott a kodifikációval, a jogalkotóval -főként az Igazságügyminisztériummal, mert ugye az készítette elő állandóan a Ptk. különböző módosításit- hogy megszabadítsa a Ptk-t azoktól a privilégiumoktól, amelyeket a korábbi Ptk. az ún. társadalmi tulajdonnak az állami tulajdonnal, szövetkezeti tulajdonnal kapcsolatban tartalmazott. </w:t>
      </w:r>
    </w:p>
    <w:p>
      <w:pPr>
        <w:pStyle w:val="Normal"/>
        <w:jc w:val="both"/>
        <w:rPr>
          <w:sz w:val="24"/>
          <w:szCs w:val="24"/>
        </w:rPr>
      </w:pPr>
      <w:r>
        <w:rPr>
          <w:sz w:val="24"/>
          <w:szCs w:val="24"/>
        </w:rPr>
        <w:t xml:space="preserve">Az Alkotmánybíróság már 1990-ben kimondta, hogy "az alkotmány szerint a tulajdon valamennyi formája egyenjogú és egyenértékű és a diszkrimináció tilalma, mint személyek közötti megkülönböztetés éppen azért, mert a tulajdon személyhez kötődik, a tulajdonra is vonatkozik." </w:t>
      </w:r>
    </w:p>
    <w:p>
      <w:pPr>
        <w:pStyle w:val="Normal"/>
        <w:jc w:val="both"/>
        <w:rPr>
          <w:sz w:val="24"/>
          <w:szCs w:val="24"/>
        </w:rPr>
      </w:pPr>
      <w:r>
        <w:rPr>
          <w:sz w:val="24"/>
          <w:szCs w:val="24"/>
        </w:rPr>
        <w:t xml:space="preserve">Nem lehet tehát különbséget tenni köztulajdon, állami tulajdon és magántulajdon között, kivéve az állami tulajdon kizárólagos tárgyait, erre az alkotmány kifejezett felhatalmazást ad  a 10.§.-ban, azt mondja, hogy törvény határozza meg, hogy melyek azok a tárgyak, amelyek az állam kizárólagos tulajdonában vannak. </w:t>
      </w:r>
    </w:p>
    <w:p>
      <w:pPr>
        <w:pStyle w:val="Normal"/>
        <w:jc w:val="both"/>
        <w:rPr>
          <w:sz w:val="24"/>
          <w:szCs w:val="24"/>
        </w:rPr>
      </w:pPr>
      <w:r>
        <w:rPr>
          <w:sz w:val="24"/>
          <w:szCs w:val="24"/>
        </w:rPr>
        <w:t xml:space="preserve">Elképzelhetetlen egy modern állam -gondoljanak folyókra, természetes tavakra, a közutakra, közterekre, a légtérre- tehát elképzelhetetlen, hogy ne legyenek kizárólagos állami tulajdoni tárgyak. Ettől eltekintve azonban a tulajdon formái között semmiféle különbség nincs, a tulajdon -legyen az állami, önkormányzati, gazdálkodó szervezetek tulajdona, vagy magánszemély tulajdona- egyenlő súllyal védi a törvény, mert alkotmányos alapjognak minősítette az Alkotmánybíróság a tulajdonhoz való jogot azzal a különbséggel, hogy ez nem abszolút jog, mint a személyhez fűződő jogok elsősorban az emberi méltósághoz és élethez való jog, amely teljességgel sérthetetlen. </w:t>
      </w:r>
    </w:p>
    <w:p>
      <w:pPr>
        <w:pStyle w:val="Normal"/>
        <w:jc w:val="both"/>
        <w:rPr>
          <w:sz w:val="24"/>
          <w:szCs w:val="24"/>
        </w:rPr>
      </w:pPr>
      <w:r>
        <w:rPr>
          <w:sz w:val="24"/>
          <w:szCs w:val="24"/>
        </w:rPr>
        <w:t xml:space="preserve">A tulajdonjog tehát formájára tekintet nélkül alkotmányos védelemben részesül, de mivel nem abszolút jog, bizonyos értelemben korlátozható és ki is sajátítható. Elvonható a tulajdonjog. </w:t>
      </w:r>
    </w:p>
    <w:p>
      <w:pPr>
        <w:pStyle w:val="Normal"/>
        <w:jc w:val="both"/>
        <w:rPr>
          <w:sz w:val="24"/>
          <w:szCs w:val="24"/>
        </w:rPr>
      </w:pPr>
      <w:r>
        <w:rPr>
          <w:sz w:val="24"/>
          <w:szCs w:val="24"/>
        </w:rPr>
        <w:t xml:space="preserve">Az alkotmány a tulajdon elmúlásához azonnali feltétlen és teljes kártalanítást ír elő, ami azt jelenti, hogy a tulajdon kiváltható értékgaranciával. Tehát a Ptk. 3.§.-ban biztosított alapelv nem azt jelenti, hogy a tulájdonától senki sem fosztható meg, hanem egyfajta értékgaranciát jelent, tehát ha valakitől elveszik a tulajdonát, akkor legalább ennek értékét meg kell kapnia. Így biztosítja a polgári jog is a tulajdon védelmét, amely azonban nem esik egybe az alkotmányos tulajdonvédelemmel. </w:t>
      </w:r>
    </w:p>
    <w:p>
      <w:pPr>
        <w:pStyle w:val="Normal"/>
        <w:jc w:val="both"/>
        <w:rPr>
          <w:sz w:val="24"/>
          <w:szCs w:val="24"/>
        </w:rPr>
      </w:pPr>
      <w:r>
        <w:rPr>
          <w:sz w:val="24"/>
          <w:szCs w:val="24"/>
        </w:rPr>
        <w:t xml:space="preserve">Nagyon fontos, hogy az Alkotmánybíróság több határozatában is leszögezte, hogy az alkotmányos tulajdonvédelem és a polgári jogi tulajdonvédelem nem esik egybe. A polgári jogon belül az autonómia </w:t>
      </w:r>
    </w:p>
    <w:p>
      <w:pPr>
        <w:pStyle w:val="Normal"/>
        <w:jc w:val="center"/>
        <w:rPr>
          <w:sz w:val="24"/>
          <w:szCs w:val="24"/>
        </w:rPr>
      </w:pPr>
      <w:r>
        <w:rPr>
          <w:sz w:val="24"/>
          <w:szCs w:val="24"/>
        </w:rPr>
        <w:t>- 10 -</w:t>
      </w:r>
    </w:p>
    <w:p>
      <w:pPr>
        <w:pStyle w:val="Normal"/>
        <w:jc w:val="both"/>
        <w:rPr>
          <w:sz w:val="24"/>
          <w:szCs w:val="24"/>
        </w:rPr>
      </w:pPr>
      <w:r>
        <w:rPr>
          <w:sz w:val="24"/>
          <w:szCs w:val="24"/>
        </w:rPr>
      </w:r>
    </w:p>
    <w:p>
      <w:pPr>
        <w:pStyle w:val="Normal"/>
        <w:jc w:val="both"/>
        <w:rPr>
          <w:sz w:val="24"/>
          <w:szCs w:val="24"/>
        </w:rPr>
      </w:pPr>
      <w:r>
        <w:rPr>
          <w:sz w:val="24"/>
          <w:szCs w:val="24"/>
        </w:rPr>
        <w:t xml:space="preserve">biztosítja például a tulajdonnal való szabad rendelkezést, ez azonban miután a tulajdon a legkorlátozhatóbb alkotmányos alapjog, alkotmányosan korlátozható. Példa erre, hogy az önkormányzatok az államtól a lakástulajdonokat úgy kapták meg, hogy a törvény a bennlakó bérlők javára elővásárlási jogot biztosított. </w:t>
      </w:r>
    </w:p>
    <w:p>
      <w:pPr>
        <w:pStyle w:val="Normal"/>
        <w:jc w:val="both"/>
        <w:rPr>
          <w:sz w:val="24"/>
          <w:szCs w:val="24"/>
        </w:rPr>
      </w:pPr>
      <w:r>
        <w:rPr>
          <w:sz w:val="24"/>
          <w:szCs w:val="24"/>
        </w:rPr>
        <w:t xml:space="preserve">Alkotmányos szempontból tehát a tulajdon védelme, és ez bizonyos tekintetben már a polgári jog szférájába is betört, azt szoktuk mondani, hogy a magán autonómia viszonyai közjogiasodnak -Josserand gondolata ez. Említettem a tulajdon szociális kötöttsége különösen a lakásbérleti jogviszonyok tekintetében erőteljesen érvényesül. Az állam tehát beavatkozik a lakásbérleti jogviszonyokba, ez különösen áll az önkormányzati lakásokra, amelyek zöme ún. szociális hasznosítású lakás. A piacgazdaság kegyetlen versenyviszonyai, amelyre nézve csak két irodalmi példa: Arany János: Hídavatása, amely a szabadverseny tömeges öngyilkosaihoz vezet, és ugyanez a kép a londoni szín az Ember tragédiájában egymás után merülnek alá a szabadverseny áldozatai. </w:t>
      </w:r>
    </w:p>
    <w:p>
      <w:pPr>
        <w:pStyle w:val="Normal"/>
        <w:jc w:val="both"/>
        <w:rPr>
          <w:sz w:val="24"/>
          <w:szCs w:val="24"/>
        </w:rPr>
      </w:pPr>
      <w:r>
        <w:rPr>
          <w:sz w:val="24"/>
          <w:szCs w:val="24"/>
        </w:rPr>
        <w:t xml:space="preserve">Emiatt a magánjogban szociális érzékenységűnek kell lenni és ez a tulajdonjoggal összefüggésben érvényesül. </w:t>
      </w:r>
    </w:p>
    <w:p>
      <w:pPr>
        <w:pStyle w:val="Normal"/>
        <w:jc w:val="both"/>
        <w:rPr>
          <w:sz w:val="24"/>
          <w:szCs w:val="24"/>
        </w:rPr>
      </w:pPr>
      <w:r>
        <w:rPr>
          <w:sz w:val="24"/>
          <w:szCs w:val="24"/>
        </w:rPr>
        <w:t xml:space="preserve">A másik, hogy nem a tulajdon alanya jelenthet bizonyos eltérő szabályokat, tehát a diszkrimináció tilalma vonatkozik a tulajdon valamennyi formájára. De a tulajdon funkciója szerint eltérő szabályok érvényesülhetnek. Amikor az Alkotmánybíróság megsemmisítette a Btk-nak azt a passzusát, amely súlyosabban rendelte büntetni a társadalmi tulajdon sérelmére elkövetett lopás, csalás, rongálás, hanyag kezelés stb., tehát az ún. állami tulajdont, akkor az Alkotmánybíróság kimondta, hogy a magántulajdon ugyanolyan védelemben kell, hogy részesüljön, mint az állami tulajdon. </w:t>
      </w:r>
    </w:p>
    <w:p>
      <w:pPr>
        <w:pStyle w:val="Normal"/>
        <w:jc w:val="both"/>
        <w:rPr>
          <w:sz w:val="24"/>
          <w:szCs w:val="24"/>
        </w:rPr>
      </w:pPr>
      <w:r>
        <w:rPr>
          <w:sz w:val="24"/>
          <w:szCs w:val="24"/>
        </w:rPr>
        <w:t xml:space="preserve">A tulajdon funkciója szerint azonban lehet különböztetni. A közcélú tulajdonnak például lehet fokozottabb védelmet adni, akár büntetőjogi védelmet is. A köztereknek, a közterek műtárgyainak. Már a rómaiak is a különböző szakrális jellegű tárgyakat fokozottabb védelmet adtak. De ez a funkcióhoz és nem a tulajdonjog alanyához tartozott. A telefoncelláknak a rongálói, vagy a közterek padjainak rongálói a tulajdon funkciója miatt, a tulajdon közérdekűsége miatt, közcélú hasznossága miatt esnek fokozottabb védelembe, mint például a magántulajdon. </w:t>
      </w:r>
    </w:p>
    <w:p>
      <w:pPr>
        <w:pStyle w:val="Normal"/>
        <w:jc w:val="both"/>
        <w:rPr>
          <w:sz w:val="24"/>
          <w:szCs w:val="24"/>
        </w:rPr>
      </w:pPr>
      <w:r>
        <w:rPr>
          <w:sz w:val="24"/>
          <w:szCs w:val="24"/>
        </w:rPr>
        <w:t xml:space="preserve">Nagyon fontos -és ezt majd a dologi joggal összefüggésben részletesen fogják tanulni-, hogy az Alkotmánybíróság a tulajdonjoghoz hasonló védelemben részesítette a tulajdonjogból kinövő egyéb dologi jellegű jogokat. </w:t>
      </w:r>
    </w:p>
    <w:p>
      <w:pPr>
        <w:pStyle w:val="Normal"/>
        <w:jc w:val="both"/>
        <w:rPr>
          <w:sz w:val="24"/>
          <w:szCs w:val="24"/>
        </w:rPr>
      </w:pPr>
      <w:r>
        <w:rPr>
          <w:sz w:val="24"/>
          <w:szCs w:val="24"/>
        </w:rPr>
        <w:t xml:space="preserve">A tulajdon védelmének polgári törvénykönybeni alapelve tehát azt jelenti, hogy nemcsak a tulajdon, hanem az arra rárakódó idegen dologbeli jogok is a tulajdon védelmét elérő védelemben részesülnek. Sokat lehetne még erről az alapelvről beszélni, a legfontosabb szempontokat, a tulajdon szociális kötöttségét, az alkotmányos és polgári jogi tulajdon különállását, a tulajdon funkcionális szerepének előtérbe kerülését és a tulajdonvédelem kiterjesztését más dologi jellegű jogviszonyokra azonban említettem. </w:t>
      </w:r>
    </w:p>
    <w:p>
      <w:pPr>
        <w:pStyle w:val="Normal"/>
        <w:jc w:val="both"/>
        <w:rPr/>
      </w:pPr>
      <w:r>
        <w:rPr>
          <w:sz w:val="24"/>
          <w:szCs w:val="24"/>
        </w:rPr>
        <w:t>A következő alapelvet a Ptk. 4. szakasza fogalmazza meg. Új szabály, az a bizonyos "M</w:t>
      </w:r>
      <w:r>
        <w:rPr>
          <w:rFonts w:eastAsia="Univers Condensed CE" w:cs="Univers Condensed CE" w:ascii="Univers Condensed CE" w:hAnsi="Univers Condensed CE"/>
          <w:sz w:val="24"/>
          <w:szCs w:val="24"/>
        </w:rPr>
        <w:t>ä</w:t>
      </w:r>
      <w:r>
        <w:rPr>
          <w:sz w:val="24"/>
          <w:szCs w:val="24"/>
        </w:rPr>
        <w:t xml:space="preserve">dchen für  alles", a "Treu und Glauben" a jóhiszeműség és tisztesség elve bekerült a magyar kódexbe is a rendszerváltás után, a polgári jogok gyakorlása, és kötelezettségek teljesítése során -így szól a törvény- a jóhiszem és a tisztesség követelményei szerint kell eljárni, majd egy másik alapelvet is ugyanide integrált a törvény, hogy a magánjogi jogviszonyokban a felek együttműködésre kötelesek. </w:t>
      </w:r>
    </w:p>
    <w:p>
      <w:pPr>
        <w:pStyle w:val="Normal"/>
        <w:jc w:val="both"/>
        <w:rPr>
          <w:sz w:val="24"/>
          <w:szCs w:val="24"/>
        </w:rPr>
      </w:pPr>
      <w:r>
        <w:rPr>
          <w:sz w:val="24"/>
          <w:szCs w:val="24"/>
        </w:rPr>
        <w:t xml:space="preserve">A "Treu und Glauben" elve metajurisztikus szabály. Olyan, mint a Ptk-ba ugyancsak bevett jó erkölcs szabálya. Lehetne a jó  erkölcs is a "Gute Sitten?"- ahogy a svájci kódexben és a BGB-ben benne van. A polgári jog alapelve, ezt azonban a Ptk. nem tételezi, a szerződési viszonyok szabályozása során mondja: "a jó erkölcsbe ütköző szerződés érvénytelen, semmis". </w:t>
      </w:r>
    </w:p>
    <w:p>
      <w:pPr>
        <w:pStyle w:val="Normal"/>
        <w:jc w:val="both"/>
        <w:rPr>
          <w:sz w:val="24"/>
          <w:szCs w:val="24"/>
        </w:rPr>
      </w:pPr>
      <w:r>
        <w:rPr>
          <w:sz w:val="24"/>
          <w:szCs w:val="24"/>
        </w:rPr>
        <w:t xml:space="preserve">Metajurisztikus, tehát jogon kívüli elemekre utal a jóhiszeműség és tisztesség elvénél, amely tulajdonképpen a kölcsönös bizalom elve. Az a bizonyos "reliance doctrine", amely az angol jogban nagyon meghatározó. A bizalmi elv, a bizalom doktrínája. </w:t>
      </w:r>
    </w:p>
    <w:p>
      <w:pPr>
        <w:pStyle w:val="Normal"/>
        <w:jc w:val="both"/>
        <w:rPr>
          <w:sz w:val="24"/>
          <w:szCs w:val="24"/>
        </w:rPr>
      </w:pPr>
      <w:r>
        <w:rPr>
          <w:sz w:val="24"/>
          <w:szCs w:val="24"/>
        </w:rPr>
        <w:t xml:space="preserve">Itt egy pici kitérő. Ugye tudott Önök előtt is, hogy cselekedeteinknek nem vagyunk teljesen urai. Cselekedeteinket uralják ama bizonyos rajtunk kívül álló erők, amelyeket az emberiség kultúrtörténete összefüggésében kultúrhatalmaknak mondunk. Cselekedeteinket uralják. Melyek ezek a kultúrhatalmak? </w:t>
      </w:r>
    </w:p>
    <w:p>
      <w:pPr>
        <w:pStyle w:val="Normal"/>
        <w:jc w:val="both"/>
        <w:rPr>
          <w:sz w:val="24"/>
          <w:szCs w:val="24"/>
        </w:rPr>
      </w:pPr>
      <w:r>
        <w:rPr>
          <w:sz w:val="24"/>
          <w:szCs w:val="24"/>
        </w:rPr>
      </w:r>
    </w:p>
    <w:p>
      <w:pPr>
        <w:pStyle w:val="Normal"/>
        <w:jc w:val="center"/>
        <w:rPr>
          <w:sz w:val="24"/>
          <w:szCs w:val="24"/>
        </w:rPr>
      </w:pPr>
      <w:r>
        <w:rPr>
          <w:sz w:val="24"/>
          <w:szCs w:val="24"/>
        </w:rPr>
        <w:t>- 11 -</w:t>
      </w:r>
    </w:p>
    <w:p>
      <w:pPr>
        <w:pStyle w:val="Normal"/>
        <w:jc w:val="both"/>
        <w:rPr>
          <w:sz w:val="24"/>
          <w:szCs w:val="24"/>
        </w:rPr>
      </w:pPr>
      <w:r>
        <w:rPr>
          <w:sz w:val="24"/>
          <w:szCs w:val="24"/>
        </w:rPr>
      </w:r>
    </w:p>
    <w:p>
      <w:pPr>
        <w:pStyle w:val="Normal"/>
        <w:jc w:val="both"/>
        <w:rPr>
          <w:sz w:val="24"/>
          <w:szCs w:val="24"/>
        </w:rPr>
      </w:pPr>
      <w:r>
        <w:rPr>
          <w:sz w:val="24"/>
          <w:szCs w:val="24"/>
        </w:rPr>
        <w:t xml:space="preserve">Ilyen az erkölcs, az illem és ilyen a jog. Mi a különbség köztük? Miben azonosak? A jogban csak -és ezt még a jogforrásokkal kapcsolatban említeni fogom- ugye állami parancs az erkölcs és az illem szabályait a társadalom kényszeríti ki. Nem annyira tartalmi közöttük a különbség, mint inkább formai. Tartalmi szempontból ugyanis a jog állandó változása az a bizonyos nyitottsága, amiről beszéltem, mutatja azt, hogy az erkölcs bizonyos szabályai, amelyek bekerülnek az állami jogba, mint morális elvek az igazságosság, a szerződés igazságos arányai stb. Azt, hogy a köszöntést viszonozzuk, az illem szabályai írják elő. Azt, hogy a jótéteményért legyünk hálásak, ezt már az erkölcs parancsa mondja meg. És hogy a vételárat meg kell fizetnünk, ezt már a jog parancsa mondja. A szeméremsértés bizonyos tetteit csak az illem tiltja, bizonyosakat már az erkölcs és számosakat közülük a jog is. </w:t>
      </w:r>
    </w:p>
    <w:p>
      <w:pPr>
        <w:pStyle w:val="Normal"/>
        <w:jc w:val="both"/>
        <w:rPr>
          <w:sz w:val="24"/>
          <w:szCs w:val="24"/>
        </w:rPr>
      </w:pPr>
      <w:r>
        <w:rPr>
          <w:sz w:val="24"/>
          <w:szCs w:val="24"/>
        </w:rPr>
        <w:t xml:space="preserve">Nem a tartalmi különbségen van a hangsúly tehát, hanem a formain. A rajtunk kívül álló kultúrhatalmak formájában. Az egyiket a társadalom kényszeríti ki belőlünk. Ha nem akarjuk magunkra venni a társadalom megvetését, a társadalom kirekesztését, akkor megtartjuk akkor megtartjuk az illem és az erkölcs szabályait. A jogszabályok betartására az állam kötelez benünket. A jog azonban nagyon sokszor utal ezekre a jogon kívüli elemekre, ezekre a metajurisztikus jogon kívüli szabályokra. Az örökhagyatéki eljárásban az örökhagyó illő eltemettetésének költségei első helyen állnak a hagyatéki tartozások sorrendjében. Mi az, hogy illő? Ezt nem mondja meg a jog. Mennyi az illő? Piacgazdasági viszonyok között vagyunk. Egy jól menő vállalkozás -ugye a szocialista viszonyok között kimondta a bírói gyakorlat, hogy a legegyszerűbb sírkő állítása, de nem márvány és nem kirívó és nem fényűző tartozik bele a hagyatéki költségekbe. Illő ez vajon piacgazdasági viszonyok között is? </w:t>
      </w:r>
    </w:p>
    <w:p>
      <w:pPr>
        <w:pStyle w:val="Normal"/>
        <w:jc w:val="both"/>
        <w:rPr>
          <w:sz w:val="24"/>
          <w:szCs w:val="24"/>
        </w:rPr>
      </w:pPr>
      <w:r>
        <w:rPr>
          <w:sz w:val="24"/>
          <w:szCs w:val="24"/>
        </w:rPr>
        <w:t xml:space="preserve">Amikor státusszimbólum az, hogy már életemben biztosítom magamnak a kriptát? Az illő metajurisztikus szabály, tehát az illem a kultúrhatalomnak egyike bejön a magánjogba. </w:t>
      </w:r>
    </w:p>
    <w:p>
      <w:pPr>
        <w:pStyle w:val="Normal"/>
        <w:jc w:val="both"/>
        <w:rPr>
          <w:sz w:val="24"/>
          <w:szCs w:val="24"/>
        </w:rPr>
      </w:pPr>
      <w:r>
        <w:rPr>
          <w:sz w:val="24"/>
          <w:szCs w:val="24"/>
        </w:rPr>
        <w:t xml:space="preserve">Az erkölcs -mint említettem a Ptk. szerint a jóerkölcsbe ütközö szerződés semmis. Íme, a jog, mint kultúrhatalom egy rajta kívül álló, a morális szférára utal. És mi a jó erkölcs? Egy pluralista társadalomban, a liberális erkölcs? A keresztény erkölcs? Ki mondja meg, hogy mikor ütközik egy szerződés a jó erkölcsbe? Természetesen a bíró, erről majd a jogalkalmazás során beszélni fogunk. Ilyen alapelve a polgári jognak a "Treu und Glauben" a 4.§.-ban, tehát a jóhiszeműség és a tisztesség elve, amely a kölcsönös bizalom egyfajta erkölcsi elvárás szintjét követeli meg. </w:t>
      </w:r>
    </w:p>
    <w:p>
      <w:pPr>
        <w:pStyle w:val="Normal"/>
        <w:jc w:val="both"/>
        <w:rPr>
          <w:sz w:val="24"/>
          <w:szCs w:val="24"/>
        </w:rPr>
      </w:pPr>
      <w:r>
        <w:rPr>
          <w:sz w:val="24"/>
          <w:szCs w:val="24"/>
        </w:rPr>
        <w:t xml:space="preserve">A chikám tilalommal összefüggésben említettem Önöknek a jogi önzést A jogi önzés megakadályozására szolgál ez az elv is. Miután az 1928-as magánjogi törvényjavaslatban alapelv volt, a Kúria gyakorlatában a két világháború között, világháború alatt érvényesült, utána azonban a depolitizált alapelvek között a "Treu und Glauben" nem szerepelt. Újra alapelvi rangra emelkedett a bíróságok, a jogalkalmazók feladata, hogy ezt az elvet, amely mint említettem Edemann megállapítása szerint királyi paragrafus a BGB 242. §.-ban hogyan fogják majd tartalommal kitölteni. </w:t>
      </w:r>
    </w:p>
    <w:p>
      <w:pPr>
        <w:pStyle w:val="Normal"/>
        <w:jc w:val="both"/>
        <w:rPr>
          <w:sz w:val="24"/>
          <w:szCs w:val="24"/>
        </w:rPr>
      </w:pPr>
      <w:r>
        <w:rPr>
          <w:sz w:val="24"/>
          <w:szCs w:val="24"/>
        </w:rPr>
        <w:t xml:space="preserve">Az együttműködés alapelve, amelyet ugyanitt fogalmaz meg a 4. §.-ban a Ptk., és amely szerint a polgári jogi jogviszonyokban kölcsönösen együttműködve, vagyis egymásra figyelemmel kell eljárni, nagyon szoros kapcsolatban van az elv a tisztességgel. A másik semmibevétele, a másik leintése. </w:t>
      </w:r>
    </w:p>
    <w:p>
      <w:pPr>
        <w:pStyle w:val="Normal"/>
        <w:jc w:val="both"/>
        <w:rPr>
          <w:sz w:val="24"/>
          <w:szCs w:val="24"/>
        </w:rPr>
      </w:pPr>
      <w:r>
        <w:rPr>
          <w:sz w:val="24"/>
          <w:szCs w:val="24"/>
        </w:rPr>
        <w:t xml:space="preserve">Az alanyi jogokban tehát gyakorlott elv nem felel meg az együttműködés követelményének. </w:t>
      </w:r>
    </w:p>
    <w:p>
      <w:pPr>
        <w:pStyle w:val="Normal"/>
        <w:jc w:val="both"/>
        <w:rPr>
          <w:sz w:val="24"/>
          <w:szCs w:val="24"/>
        </w:rPr>
      </w:pPr>
      <w:r>
        <w:rPr>
          <w:sz w:val="24"/>
          <w:szCs w:val="24"/>
        </w:rPr>
        <w:t xml:space="preserve">Az együttműködést egyébként a szerződési jog nagyon sok helyen külön részletezi és tételezi, pl. a Ptk. 205.§.-ban kimondja, hogy a szerződés megkötése előtt már a szerződéskötés körüli tárgyalások során a felek kölcsönös együttműködésre kötelesek. Ez is egyfajta bizalmi elv. Tájékoztatnom kell azt, akivel szerződést kötök, hogy énnekem milyen lehetőségeim vannak, milyen az anyagi helyzetem, milyen ismereteim vannak azzal a használt autóval kapcsolatban, amelyet el akarok adni. Karambolozott -e? Ez a bizalom szempontjából egy nagyon lényeges elem. A bizalmi elv tehát együttműködésnek is tartalma. </w:t>
      </w:r>
    </w:p>
    <w:p>
      <w:pPr>
        <w:pStyle w:val="Normal"/>
        <w:jc w:val="both"/>
        <w:rPr>
          <w:sz w:val="24"/>
          <w:szCs w:val="24"/>
        </w:rPr>
      </w:pPr>
      <w:r>
        <w:rPr>
          <w:sz w:val="24"/>
          <w:szCs w:val="24"/>
        </w:rPr>
        <w:t xml:space="preserve">A Ptk. 277. szakasza, amely a szerződés teljesítése körében mondja ki a felek kölcsönös együttműködési kötelezettségét. Tájékoztatási, és tájékozódási kötelezettséget jelent. Azt jelenti, hogy a birtokunkban levő okiratokat, egyéb az üzlet szempontjábjól jelentős dokumentumokat prezentálja, átadja. Nem lehet passzívnak lenni. Ez nem egy általános cselekvési magatartás. Nem arról van szó, hogy nekem állandó jelleggel készenlétben kell állnom a magánjogi jogviszonyokban. Ez sértené a </w:t>
      </w:r>
    </w:p>
    <w:p>
      <w:pPr>
        <w:pStyle w:val="Normal"/>
        <w:jc w:val="both"/>
        <w:rPr>
          <w:sz w:val="24"/>
          <w:szCs w:val="24"/>
        </w:rPr>
      </w:pPr>
      <w:r>
        <w:rPr>
          <w:sz w:val="24"/>
          <w:szCs w:val="24"/>
        </w:rPr>
      </w:r>
    </w:p>
    <w:p>
      <w:pPr>
        <w:pStyle w:val="Normal"/>
        <w:jc w:val="center"/>
        <w:rPr>
          <w:sz w:val="24"/>
          <w:szCs w:val="24"/>
        </w:rPr>
      </w:pPr>
      <w:r>
        <w:rPr>
          <w:sz w:val="24"/>
          <w:szCs w:val="24"/>
        </w:rPr>
        <w:t>- 12 -</w:t>
      </w:r>
    </w:p>
    <w:p>
      <w:pPr>
        <w:pStyle w:val="Normal"/>
        <w:jc w:val="both"/>
        <w:rPr>
          <w:sz w:val="24"/>
          <w:szCs w:val="24"/>
        </w:rPr>
      </w:pPr>
      <w:r>
        <w:rPr>
          <w:sz w:val="24"/>
          <w:szCs w:val="24"/>
        </w:rPr>
      </w:r>
    </w:p>
    <w:p>
      <w:pPr>
        <w:pStyle w:val="Normal"/>
        <w:jc w:val="both"/>
        <w:rPr>
          <w:sz w:val="24"/>
          <w:szCs w:val="24"/>
        </w:rPr>
      </w:pPr>
      <w:r>
        <w:rPr>
          <w:sz w:val="24"/>
          <w:szCs w:val="24"/>
        </w:rPr>
        <w:t xml:space="preserve">privát autonómiát, a 2.§.-ban említett az alanyi jogok szabad gyakorlásának elvét. Az elvek egymással szoros összefüggésben vannak. </w:t>
      </w:r>
    </w:p>
    <w:p>
      <w:pPr>
        <w:pStyle w:val="Normal"/>
        <w:jc w:val="both"/>
        <w:rPr>
          <w:sz w:val="24"/>
          <w:szCs w:val="24"/>
        </w:rPr>
      </w:pPr>
      <w:r>
        <w:rPr>
          <w:sz w:val="24"/>
          <w:szCs w:val="24"/>
        </w:rPr>
        <w:t xml:space="preserve">Azonban a bizalom, a tisztesség, a másikra való odafigyelés, a tájékozódás, az adatok szolgáltatása mind az együttműködés szférájába esik. A felróhatóság, mint általános magatartási követelmény, mint általános magatartási zsinórmérték -úgy is mondhatjuk, mint az általános felelősségi alap fogalmazódik meg több összefüggésben is a Ptk. 4. szakaszában. </w:t>
      </w:r>
    </w:p>
    <w:p>
      <w:pPr>
        <w:pStyle w:val="Normal"/>
        <w:jc w:val="both"/>
        <w:rPr>
          <w:sz w:val="24"/>
          <w:szCs w:val="24"/>
        </w:rPr>
      </w:pPr>
      <w:r>
        <w:rPr>
          <w:sz w:val="24"/>
          <w:szCs w:val="24"/>
        </w:rPr>
        <w:t xml:space="preserve">Előszőr a törvény arról rendelkezik, hogy "ha a törvény szigorúbb követelményt nem támaszt a polgári jogi jogviszonyokban, úgy kell eljárni, ahogy az az adott helyzetre általában elvárható." </w:t>
      </w:r>
    </w:p>
    <w:p>
      <w:pPr>
        <w:pStyle w:val="Normal"/>
        <w:jc w:val="both"/>
        <w:rPr>
          <w:sz w:val="24"/>
          <w:szCs w:val="24"/>
        </w:rPr>
      </w:pPr>
      <w:r>
        <w:rPr>
          <w:sz w:val="24"/>
          <w:szCs w:val="24"/>
        </w:rPr>
        <w:t xml:space="preserve">Utána megfogalmazza: "saját felróható magatartására senki sem hivatkozhat előnyök szerzése érdekében." Az én saját felróható magatartásomra nem hivatkozhatom előnyöm szerzése érdekében. Aki azonban maga sem úgy járt el, ahogy az az adott helyzetben általában elvárható, az a másik fél felróhatóságára hivatkozhat. Ennyi a szabály, most ezt kellene valahogy kibontani. </w:t>
      </w:r>
    </w:p>
    <w:p>
      <w:pPr>
        <w:pStyle w:val="Normal"/>
        <w:jc w:val="both"/>
        <w:rPr>
          <w:sz w:val="24"/>
          <w:szCs w:val="24"/>
        </w:rPr>
      </w:pPr>
      <w:r>
        <w:rPr>
          <w:sz w:val="24"/>
          <w:szCs w:val="24"/>
        </w:rPr>
        <w:t xml:space="preserve">Tehát az általános elvárhatósági zsinórmérték, vagy a felróhatósági felelősségi alap a polgári jogi jogviszonyokban. A zsinórmérték -és ezt már eddigi tanulmányaik során is tanulták- nem új a polgári jogban. A hellén kultúrából került át a római jogba a "bonus et diligens pater familias" - a "jó és gondos családapa" zsinórmértéke, amely uralja a római jogot, sőt említettem, hogy a Code Civil három helyen is szerepelteti ezt a gondossági mértéket. </w:t>
      </w:r>
    </w:p>
    <w:p>
      <w:pPr>
        <w:pStyle w:val="Normal"/>
        <w:jc w:val="both"/>
        <w:rPr>
          <w:sz w:val="24"/>
          <w:szCs w:val="24"/>
        </w:rPr>
      </w:pPr>
      <w:r>
        <w:rPr>
          <w:sz w:val="24"/>
          <w:szCs w:val="24"/>
        </w:rPr>
        <w:t xml:space="preserve">A "bonus et diligens pater familias" a mi korunkban egy magánjogászt arra a felháborodott kijelentésre ingerel, hogy eszerint a jó családapa gondosságával köteles a balerína fellépésekor az operaházban táncolni. Kérem erre a felvetésre a válaszom  az, hogy igen. Mint előadóművész a tehetségének, tudásának, képzettségének megfelelően általában elvárható módon köteles táncolni. </w:t>
      </w:r>
    </w:p>
    <w:p>
      <w:pPr>
        <w:pStyle w:val="Normal"/>
        <w:jc w:val="both"/>
        <w:rPr>
          <w:sz w:val="24"/>
          <w:szCs w:val="24"/>
        </w:rPr>
      </w:pPr>
      <w:r>
        <w:rPr>
          <w:sz w:val="24"/>
          <w:szCs w:val="24"/>
        </w:rPr>
        <w:t xml:space="preserve">Tehát az, hogy az általános magatartási mérce a polgári jogban egy zsinórmérték, ez a hellén kultúrára visszavezethetően a római jogon keresztül végig kíséri a magánjogot. </w:t>
      </w:r>
    </w:p>
    <w:p>
      <w:pPr>
        <w:pStyle w:val="Normal"/>
        <w:jc w:val="both"/>
        <w:rPr>
          <w:sz w:val="24"/>
          <w:szCs w:val="24"/>
        </w:rPr>
      </w:pPr>
      <w:r>
        <w:rPr>
          <w:sz w:val="24"/>
          <w:szCs w:val="24"/>
        </w:rPr>
        <w:t xml:space="preserve">Az ALR-ben a polgár az alattvalóból, említettem, hogy a Code Civilben a szabad polgárrá vált, a burzsoává,  szemben a közjogi citoyennel. </w:t>
      </w:r>
    </w:p>
    <w:p>
      <w:pPr>
        <w:pStyle w:val="Normal"/>
        <w:jc w:val="both"/>
        <w:rPr>
          <w:sz w:val="24"/>
          <w:szCs w:val="24"/>
        </w:rPr>
      </w:pPr>
      <w:r>
        <w:rPr>
          <w:sz w:val="24"/>
          <w:szCs w:val="24"/>
        </w:rPr>
        <w:t xml:space="preserve">Az angoloknál az előrelátó üzletember, a resionable man a magyar Ptk-ben valahol ott mozog a burzsoá. Ezt a francia burzsoát Sólyom professzor az elmúlt totalitárius rendszerben denaturált burzsoának nevezte, amely ott lézeng a magyar Ptk. paragrafusai között. Ma már azt mondhatjuk, hogy levehetjük róla  a denaturált jelzőt, a magyar Ptk. eszményi alapja is a burzsoá. Ez összefügg az általános zsinórmértékkel. </w:t>
      </w:r>
    </w:p>
    <w:p>
      <w:pPr>
        <w:pStyle w:val="Normal"/>
        <w:jc w:val="both"/>
        <w:rPr>
          <w:sz w:val="24"/>
          <w:szCs w:val="24"/>
        </w:rPr>
      </w:pPr>
      <w:r>
        <w:rPr>
          <w:sz w:val="24"/>
          <w:szCs w:val="24"/>
        </w:rPr>
        <w:t xml:space="preserve">Az adott helyzetben általában elvárható magatartás, amellyel túlmegy a magyar polgári jog a vétkesség kategóriáján, és a felróhatóságot teszi a felelősség általános alapjává, amely több, mint a vétkesség, hiszen a vétkesség mint akarati kategória, mint akarati viszony -ugye a szándékot, a gondatlanságot és annak különböző alakjait foglalja magába egészen a Grosschmidti  terminológiával, a vétkesség leheletéig a "culpa legissima" kategóriájáig- addig a felróhatóság a tudat kategóriáját is magába foglalja, a rosszhiszeműséget, ahol a képzetem a valósággal egyező, és én mégis másként cselekszem.  A jó-, és rosszhiszeműség is benne van, és tulajdonképpen a fokozott veszélyekkel szembeni fokozott védekezési kötelezettség is. Ez Eörsi professzor terminológiája, majd a felelősség jogban Marton Géza objektív felelősség elméletével szemben ezt a felróhatósági teoriát hallgatni fogják. </w:t>
      </w:r>
    </w:p>
    <w:p>
      <w:pPr>
        <w:pStyle w:val="Normal"/>
        <w:jc w:val="both"/>
        <w:rPr>
          <w:sz w:val="24"/>
          <w:szCs w:val="24"/>
        </w:rPr>
      </w:pPr>
      <w:r>
        <w:rPr>
          <w:sz w:val="24"/>
          <w:szCs w:val="24"/>
        </w:rPr>
        <w:t xml:space="preserve">Tehát az általában elvárható magatarás egy társadalmi, tehát objektív elvárhatóságot jelent. Hát a "bonus et diligens pater familias" is  objektivizált. Nem azt mondta, hogy ez az ember, hanem azt mondta, hogy az átlag, a jó és gondos családapa. Tehát itt van egyfajta objektív zsinórmérték, amelynek húzóerőt kell tulajdonítani. </w:t>
      </w:r>
    </w:p>
    <w:p>
      <w:pPr>
        <w:pStyle w:val="Normal"/>
        <w:jc w:val="both"/>
        <w:rPr>
          <w:sz w:val="24"/>
          <w:szCs w:val="24"/>
        </w:rPr>
      </w:pPr>
      <w:r>
        <w:rPr>
          <w:sz w:val="24"/>
          <w:szCs w:val="24"/>
        </w:rPr>
        <w:t xml:space="preserve">Az általában elvárhatóság, amely aztán tételeződik a Ptk. általános felelősségi szabályának a 339.§. (1.) bekezdésében, az a társadalmi elvárhatóságot jelenti. Úgy kell eljárni, ahogy ebben a helyzetben nem egy átlagember, nem egy átlagost jelent, hanem ebben a helyzetben a társadalom elvárja, hogy valaki cselekedjen. Ezt jelenti az általános elvárhatóság. </w:t>
      </w:r>
    </w:p>
    <w:p>
      <w:pPr>
        <w:pStyle w:val="Normal"/>
        <w:jc w:val="both"/>
        <w:rPr>
          <w:sz w:val="24"/>
          <w:szCs w:val="24"/>
        </w:rPr>
      </w:pPr>
      <w:r>
        <w:rPr>
          <w:sz w:val="24"/>
          <w:szCs w:val="24"/>
        </w:rPr>
        <w:t xml:space="preserve">A kármegelőzés elveként szokták nevezni -bár álláspontom szerint inkább a megtévesztő, a félrevezető magatartások- tehát az alanyi jog oldarálól megközelítve a megtévesztő, a félrevezető, de egyébként nem tilos magatartások következményeiről rendelkezik a Ptk. 6. szakasza, az utaló magatartás szabálya, amelyet csökkent védelmű, vagy csökkent relevanciájú magatartásoknak is nevezünk. Illyés </w:t>
      </w:r>
    </w:p>
    <w:p>
      <w:pPr>
        <w:pStyle w:val="Normal"/>
        <w:jc w:val="center"/>
        <w:rPr>
          <w:sz w:val="24"/>
          <w:szCs w:val="24"/>
        </w:rPr>
      </w:pPr>
      <w:r>
        <w:rPr>
          <w:sz w:val="24"/>
          <w:szCs w:val="24"/>
        </w:rPr>
        <w:t>- 13 -</w:t>
      </w:r>
    </w:p>
    <w:p>
      <w:pPr>
        <w:pStyle w:val="Normal"/>
        <w:jc w:val="both"/>
        <w:rPr>
          <w:sz w:val="24"/>
          <w:szCs w:val="24"/>
        </w:rPr>
      </w:pPr>
      <w:r>
        <w:rPr>
          <w:sz w:val="24"/>
          <w:szCs w:val="24"/>
        </w:rPr>
      </w:r>
    </w:p>
    <w:p>
      <w:pPr>
        <w:pStyle w:val="Normal"/>
        <w:jc w:val="both"/>
        <w:rPr>
          <w:sz w:val="24"/>
          <w:szCs w:val="24"/>
        </w:rPr>
      </w:pPr>
      <w:r>
        <w:rPr>
          <w:sz w:val="24"/>
          <w:szCs w:val="24"/>
        </w:rPr>
        <w:t xml:space="preserve">Gyula az "Óda a törvényhozóhoz" című költeményében írja, hogy "Jogot tehát az árnyalatnak, melyen a holnap rajza áll és a kivételnek, mely holnapra talán már szabály." Jogot tehát az árnyalatnak. Az utaló magatartás az árnyalat joga. Mégegy irodalmi példa: Alfred Jon? "A koldus" című novellájában ír le egy történetet, amikor 20 éven keresztül valaki, aki elvesztette a vitorlását azért válik koldussá, és azért kéreget, hogy újra összegyűjtse a vitorlásra valót. És amikor egyszer csak 20 év eltelte után egy jótevője vásárol számára egy vitorlást, akkor keserves sírásban tör ki, mert a jó koldusi lehetőségétől, a jó kereseti koldulási lehetőségétől fosztotta meg ez a tett. Pozitív tettként kell értékelni, nyilvánvalóan nincsen benne semmi jogellenesség, mégis egyéni sérelmet okoz. </w:t>
      </w:r>
    </w:p>
    <w:p>
      <w:pPr>
        <w:pStyle w:val="Normal"/>
        <w:jc w:val="both"/>
        <w:rPr>
          <w:sz w:val="24"/>
          <w:szCs w:val="24"/>
        </w:rPr>
      </w:pPr>
      <w:r>
        <w:rPr>
          <w:sz w:val="24"/>
          <w:szCs w:val="24"/>
        </w:rPr>
        <w:t xml:space="preserve">Az utaló magatartás olyan szabály, amelyben több tényállás-elem együttese folytán megváltozik valakinek a jogi érdekhelyzete anélkül, hogy jogellenesen történt volna ez a helyzetváltoztatás. Villányi Fürst László dolgozza ki egy tanulmányában, amelynek a címe is az "Utaló magatartás", az angol "estoppel" kategóriájából ezt az elvet, amelyet a Ptk. 6.§.-a tartalmaz. Az "estoppel" egy eljárási szabály, mint ahogy az angol jog elsősorban eljárási jog, és arra vonatkozik, hogy a bíró megtilthat bizonyos bizonyítást, amely félrevezetheti az ügyet, eltérítheti az ügyet. </w:t>
      </w:r>
    </w:p>
    <w:p>
      <w:pPr>
        <w:pStyle w:val="Normal"/>
        <w:jc w:val="both"/>
        <w:rPr>
          <w:sz w:val="24"/>
          <w:szCs w:val="24"/>
        </w:rPr>
      </w:pPr>
      <w:r>
        <w:rPr>
          <w:sz w:val="24"/>
          <w:szCs w:val="24"/>
        </w:rPr>
        <w:t xml:space="preserve">Az utaló magatartás megtévesztő magatartás, félrevezető magatartás. A legtipikusabb katedra példája a házassági ígéret visszavonása. A jegyesség felbontása -hagyományosan így is élt a két világháború közti magánjogban, ma sokkal inkább a gazdálkodó szervezetek egymás közötti viszonylatában bíztatási kár. A bíztatási kár alakulóban való Kft. vagyon. Megkötöm a szerződést, vagy ajánlatot teszek, a másik költekezik és végül nem alakulok meg, nem lesz belőlem gazdasági társaság. A jegyesség felbontása, vagy a házassági ígéret esetén is arról van szó, hogy a másik félbe vetett bizalom következtében költekezek, készülök egy új életre, készülök a házasságomra. És akkor egyik pillanatban visszavonja a karikagyűrűt. </w:t>
      </w:r>
    </w:p>
    <w:p>
      <w:pPr>
        <w:pStyle w:val="Normal"/>
        <w:jc w:val="both"/>
        <w:rPr>
          <w:sz w:val="24"/>
          <w:szCs w:val="24"/>
        </w:rPr>
      </w:pPr>
      <w:r>
        <w:rPr>
          <w:sz w:val="24"/>
          <w:szCs w:val="24"/>
        </w:rPr>
        <w:t xml:space="preserve">Nem jogellenes magatartásokról van itt szó, hanem olyan utaló szándékos magatartásokról, amelyek már jóhiszemű személyt olyan magatartásokra, olyan cselekményekre indít (pl. költekezésre), amelyből őt károsodás éri. A menyasszony költekezik. Készül az esküvőjére, és felbontják ezt a jegyességet. Az utaló magatartás éppen úgy, mint a joggal való visszaélés, nagyon fontos elve a magánjognak. Vigyáznunk kell a magánjogi jogviszonyokban, hogy szándékos magatartásunkkal másokban ilyen képzetet, ilyen képzet-folyamatot indítunk el. </w:t>
      </w:r>
    </w:p>
    <w:p>
      <w:pPr>
        <w:pStyle w:val="Normal"/>
        <w:jc w:val="both"/>
        <w:rPr>
          <w:sz w:val="24"/>
          <w:szCs w:val="24"/>
        </w:rPr>
      </w:pPr>
      <w:r>
        <w:rPr>
          <w:sz w:val="24"/>
          <w:szCs w:val="24"/>
        </w:rPr>
        <w:t>Éppen ezért az utaló magatartás -amelynek mint említettem most már a gazdasági szférára is nagy gyakorlata van- az árnyalat jog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Univers Condensed CE">
    <w:charset w:val="ee"/>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8"/>
      <w:szCs w:val="28"/>
      <w:lang w:val="hu-HU" w:eastAsia="zh-CN" w:bidi="hi-IN"/>
    </w:rPr>
  </w:style>
  <w:style w:type="character" w:styleId="Bekezdsalapbettpusa">
    <w:name w:val="Bekezdés alap-betû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8T02:14:00Z</dcterms:created>
  <dc:creator>Nagy L�szl�</dc:creator>
  <dc:description/>
  <dc:language>en-US</dc:language>
  <cp:lastModifiedBy>Nagy L�szl�</cp:lastModifiedBy>
  <dcterms:modified xsi:type="dcterms:W3CDTF">1997-10-28T02:14:00Z</dcterms:modified>
  <cp:revision>2</cp:revision>
  <dc:subject/>
  <dc:title>Polg�ri jog</dc:title>
</cp:coreProperties>
</file>