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567" w:hanging="0"/>
        <w:jc w:val="center"/>
        <w:rPr/>
      </w:pPr>
      <w:r>
        <w:rPr/>
        <w:t>HATODIK  FEJEZE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A MAGÁNJOG RENDSZERÉRŐ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7724"/>
      </w:tblGrid>
      <w:tr>
        <w:trPr/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A magánjog rendszere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galma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magánjog anyagának valamely tartalmi ismérv vagy egyéb alap szerinti  csoportosítása, rendszerbe állítása, a szabályok közötti koherens kapcsolatok kimutatása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sze a mj. dogmatikájána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glosszátorok és a kommentátorok kezdték el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Savigny-nél teljesedik be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z anyagfeldolgozás helyes alakja, a matéria megismerésének nélkülözhetetlen útja.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az anyagbeosztás formáj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az előadás logikai egymásutánj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a munka külső diszpozíciója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a mj. rendszere a dogmatika része, </w:t>
            </w:r>
            <w:r>
              <w:rPr>
                <w:i/>
                <w:iCs/>
                <w:sz w:val="22"/>
                <w:szCs w:val="22"/>
              </w:rPr>
              <w:t>alaptanának</w:t>
            </w:r>
            <w:r>
              <w:rPr>
                <w:sz w:val="22"/>
                <w:szCs w:val="22"/>
              </w:rPr>
              <w:t xml:space="preserve"> egyik eleme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lenik a tudományos tárgyalásá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fikációjáb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údiumának didaktikai felosztásában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ndekta-tudomány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olgozza az ötös felosztá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rés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j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mi j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j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öklési jog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hibá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m nyugszik egységes felosztási alap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m veszi figyelembe a személyiségi jogoka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immateriális javaka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zellemi alkotások jogát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a fr.-áknál nincs rendszer, a svájciaknál nincs ált. rész, a század elején nálunk sem volt (</w:t>
            </w:r>
            <w:r>
              <w:rPr>
                <w:b/>
                <w:bCs/>
                <w:sz w:val="22"/>
                <w:szCs w:val="22"/>
              </w:rPr>
              <w:t>Mtj</w:t>
            </w:r>
            <w:r>
              <w:rPr>
                <w:sz w:val="22"/>
                <w:szCs w:val="22"/>
              </w:rPr>
              <w:t xml:space="preserve">.).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rbőczy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mai eredetű felosztá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/>
            </w:pPr>
            <w:r>
              <w:rPr>
                <w:sz w:val="22"/>
                <w:szCs w:val="22"/>
              </w:rPr>
              <w:t>személyek (</w:t>
            </w:r>
            <w:r>
              <w:rPr>
                <w:i/>
                <w:iCs/>
                <w:sz w:val="22"/>
                <w:szCs w:val="22"/>
              </w:rPr>
              <w:t>de personi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/>
            </w:pPr>
            <w:r>
              <w:rPr>
                <w:sz w:val="22"/>
                <w:szCs w:val="22"/>
              </w:rPr>
              <w:t>dolgok (</w:t>
            </w:r>
            <w:r>
              <w:rPr>
                <w:i/>
                <w:iCs/>
                <w:sz w:val="22"/>
                <w:szCs w:val="22"/>
              </w:rPr>
              <w:t>de rebu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/>
            </w:pPr>
            <w:r>
              <w:rPr>
                <w:sz w:val="22"/>
                <w:szCs w:val="22"/>
              </w:rPr>
              <w:t>keresetek (</w:t>
            </w:r>
            <w:r>
              <w:rPr>
                <w:i/>
                <w:iCs/>
                <w:sz w:val="22"/>
                <w:szCs w:val="22"/>
              </w:rPr>
              <w:t>de actionibu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nk Ignác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javak nyerésérül és vesztésérül”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 m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</w:rPr>
              <w:t>személyes szabadságrul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</w:rPr>
              <w:t>vagyonrul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2136" w:hanging="7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jószágok joga</w:t>
            </w:r>
            <w:r>
              <w:rPr>
                <w:sz w:val="22"/>
                <w:szCs w:val="22"/>
              </w:rPr>
              <w:t xml:space="preserve"> (dologi jo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2136" w:hanging="72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röklési j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2136" w:hanging="7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tartozások joga</w:t>
            </w:r>
            <w:r>
              <w:rPr>
                <w:sz w:val="22"/>
                <w:szCs w:val="22"/>
              </w:rPr>
              <w:t xml:space="preserve"> (kötelmi jog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lt. rész csak elszórva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nczel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Bevezeti a pandektarendszert. </w:t>
            </w:r>
            <w:r>
              <w:rPr>
                <w:b/>
                <w:bCs/>
                <w:sz w:val="22"/>
                <w:szCs w:val="22"/>
              </w:rPr>
              <w:t xml:space="preserve">Szászy-Schwartz </w:t>
            </w:r>
            <w:r>
              <w:rPr>
                <w:sz w:val="22"/>
                <w:szCs w:val="22"/>
              </w:rPr>
              <w:t>elítéli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dományos rendszere</w:t>
            </w:r>
          </w:p>
        </w:tc>
        <w:tc>
          <w:tcPr>
            <w:tcW w:w="7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személyi jog (tárgya a </w:t>
            </w:r>
            <w:r>
              <w:rPr>
                <w:i/>
                <w:iCs/>
                <w:sz w:val="22"/>
                <w:szCs w:val="22"/>
              </w:rPr>
              <w:t>családi jo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jog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i jog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emzi a </w:t>
            </w:r>
            <w:r>
              <w:rPr>
                <w:i/>
                <w:iCs/>
                <w:sz w:val="22"/>
                <w:szCs w:val="22"/>
              </w:rPr>
              <w:t xml:space="preserve">jogalanyiság </w:t>
            </w:r>
            <w:r>
              <w:rPr>
                <w:sz w:val="22"/>
                <w:szCs w:val="22"/>
              </w:rPr>
              <w:t xml:space="preserve">kérdéseit, és a </w:t>
            </w:r>
            <w:r>
              <w:rPr>
                <w:i/>
                <w:iCs/>
                <w:sz w:val="22"/>
                <w:szCs w:val="22"/>
              </w:rPr>
              <w:t>jogi személyiségek taná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a jogalanyok </w:t>
            </w:r>
            <w:r>
              <w:rPr>
                <w:i/>
                <w:iCs/>
                <w:sz w:val="22"/>
                <w:szCs w:val="22"/>
              </w:rPr>
              <w:t>képességei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képessé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lekvőképessé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képessé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tőképessé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j.-i autonómiát garantáló személyiségi jogok és védelmü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z alkotó ember joganyaga: </w:t>
            </w:r>
            <w:r>
              <w:rPr>
                <w:i/>
                <w:iCs/>
                <w:sz w:val="22"/>
                <w:szCs w:val="22"/>
              </w:rPr>
              <w:t>szellemi alkotások joga (a személyjog vagyonjog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materiális jogo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gyonjog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jelöli az anyagi javak körét 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ztosítja az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z: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jelöli a tulajdon rendjé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az uralmi és elosztási viszonyokat (</w:t>
            </w:r>
            <w:r>
              <w:rPr>
                <w:i/>
                <w:iCs/>
                <w:sz w:val="22"/>
                <w:szCs w:val="22"/>
              </w:rPr>
              <w:t>stati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élők közötti (</w:t>
            </w:r>
            <w:r>
              <w:rPr>
                <w:i/>
                <w:iCs/>
                <w:sz w:val="22"/>
                <w:szCs w:val="22"/>
              </w:rPr>
              <w:t>szimultán</w:t>
            </w:r>
            <w:r>
              <w:rPr>
                <w:sz w:val="22"/>
                <w:szCs w:val="22"/>
              </w:rPr>
              <w:t>) vagyonjog mellett halál esetérte szóló örökjo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kötelmi jog: a statika mozgásba hozatalának kiindulási pontjai, folyamata, a vagyon forgalmi viszonyait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 vagyonjog dinamikája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. rész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mj. hagyományosan külön tárgyalj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j. alaptana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tárgy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j. a római jog utáni fejlődéstörtén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- és kodifikációtörté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j. dogmatikáj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j. alapvető elve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rás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gszabálytana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gi helyzete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énye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gügyletek (a német akaratelméletből kiinduló hasznos absztrakció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 A mj. rendszere és a Ptk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.-i mj.-i rendszerek</w:t>
            </w:r>
          </w:p>
        </w:tc>
        <w:tc>
          <w:tcPr>
            <w:tcW w:w="7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fikálatlan (a kontinentális jog a XIX. század elejéig; common la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fikált (kontinentális jog a kodifikáció óta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360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yar kodifikáció-történet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hosszú ideig a </w:t>
            </w:r>
            <w:r>
              <w:rPr>
                <w:b/>
                <w:bCs/>
                <w:sz w:val="22"/>
                <w:szCs w:val="22"/>
              </w:rPr>
              <w:t xml:space="preserve">bírói jogfejlesztés </w:t>
            </w:r>
            <w:r>
              <w:rPr>
                <w:sz w:val="22"/>
                <w:szCs w:val="22"/>
              </w:rPr>
              <w:t>volt rá jellemző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common la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kodifikáció alig 40 éves, így a magyar mj.-ot </w:t>
            </w:r>
            <w:r>
              <w:rPr>
                <w:b/>
                <w:bCs/>
                <w:sz w:val="22"/>
                <w:szCs w:val="22"/>
              </w:rPr>
              <w:t xml:space="preserve"> a kodifikálatlan bírói jog jellemz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agyar mj. rendszerét két tényező határozza me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jog folyamatos adaptációját és fejlesztését biztosító bírói gyakorlat.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snapToGrid w:val="false"/>
              <w:ind w:left="360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tk. 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A mj. átfogó kódexe, de a mj.-nak csak alapvető tételeit tartalmazza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 xml:space="preserve">a bírói jog ma is erőteljesen meghatározza a jogviszonyokat. 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vjog mellett mindig vizsgálnunk kell a bírói jogot is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9:IV. tv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7 §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rész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gy hangsúlyt kapott az új jogot teremtő szerep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számos intézménye hazai és eu.-i tradíciókon nyugszik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így rendszere is, ezért oly időtálló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lentőssége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- maga a kodif. ténye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 pj. legalapvetőbb rendelkezéseit, intézményeit tv.-i szintre emel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gegységesítést hajtott ezzel vég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gvalósította a pj. viszonylagos stabilitásá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övelte a jogbiztonság követelményé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talma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em tartalmazza a már kodifikált (1952:IV.) </w:t>
            </w:r>
            <w:r>
              <w:rPr>
                <w:i/>
                <w:iCs/>
                <w:sz w:val="22"/>
                <w:szCs w:val="22"/>
              </w:rPr>
              <w:t>családjogot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csak elhelyezés szintjén szabályozza a </w:t>
            </w:r>
            <w:r>
              <w:rPr>
                <w:i/>
                <w:iCs/>
                <w:sz w:val="22"/>
                <w:szCs w:val="22"/>
              </w:rPr>
              <w:t xml:space="preserve">szellemi alkotások jogát; a gazdasági társaságokra és más jogi személyekre </w:t>
            </w:r>
            <w:r>
              <w:rPr>
                <w:sz w:val="22"/>
                <w:szCs w:val="22"/>
              </w:rPr>
              <w:t>vonatkozó joganyagot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 így is a polgári jogviszonyok legalapvetőbb szabályai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rkezete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kezete változatlan (több, mint 30 módosítása volt)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6 rész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címek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fejezetek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alcíme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ső rész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vezető rendelkezése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élj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jogok gyakorlás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ötelezettségek teljesítéséről szóló </w:t>
            </w:r>
            <w:r>
              <w:rPr>
                <w:i/>
                <w:iCs/>
                <w:sz w:val="22"/>
                <w:szCs w:val="22"/>
              </w:rPr>
              <w:t>generálklauzulá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sodik rész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személye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gképesség, cselekvőképessé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gi személyek (állam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mélyek polgári jogi védel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zemélyi jog és a vagyonjog egyenrangú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adik rész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tulajdonjo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sődlegesen a vagyoni jog statikája, a </w:t>
            </w:r>
            <w:r>
              <w:rPr>
                <w:i/>
                <w:iCs/>
                <w:sz w:val="22"/>
                <w:szCs w:val="22"/>
              </w:rPr>
              <w:t>dologi jo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látolt (idegen) dologi jogo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rtokjo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gyedik rész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 kötelmi jog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ződések jog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árom alcím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ződések közös szabálya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ktuális felelősség és jogalap nélküli gazdagod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1287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 szerződéstípuso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tödik rész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Öröklési jog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ukcesszív vagyonjog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todik rész</w:t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áró rendelkezése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katív,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iatív,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aló jogszabályok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delkezik a tv. hatályba lépéséről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bái</w:t>
            </w:r>
          </w:p>
        </w:tc>
        <w:tc>
          <w:tcPr>
            <w:tcW w:w="7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eredeti hibája: hiányzik a </w:t>
            </w:r>
            <w:r>
              <w:rPr>
                <w:i/>
                <w:iCs/>
                <w:sz w:val="22"/>
                <w:szCs w:val="22"/>
              </w:rPr>
              <w:t>jogügyletek</w:t>
            </w:r>
            <w:r>
              <w:rPr>
                <w:sz w:val="22"/>
                <w:szCs w:val="22"/>
              </w:rPr>
              <w:t xml:space="preserve"> tv-i elismerése és elhelyezése a rendszer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ó lenne , az </w:t>
            </w:r>
            <w:r>
              <w:rPr>
                <w:i/>
                <w:iCs/>
                <w:sz w:val="22"/>
                <w:szCs w:val="22"/>
              </w:rPr>
              <w:t>általánosítható ügyleti szabályok,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iCs/>
                <w:sz w:val="22"/>
                <w:szCs w:val="22"/>
              </w:rPr>
              <w:t>keletkezési-értelmezési-érvénytelenségi rendelkezések</w:t>
            </w:r>
            <w:r>
              <w:rPr>
                <w:sz w:val="22"/>
                <w:szCs w:val="22"/>
              </w:rPr>
              <w:t xml:space="preserve"> külön elhelyezése</w:t>
            </w:r>
            <w:r>
              <w:rPr>
                <w:rFonts w:eastAsia="Wingdings;Symbol" w:cs="Wingdings;Symbol" w:ascii="Wingdings;Symbol" w:hAnsi="Wingdings;Symbol"/>
                <w:sz w:val="22"/>
                <w:szCs w:val="22"/>
              </w:rPr>
              <w:t></w:t>
            </w:r>
            <w:r>
              <w:rPr>
                <w:sz w:val="22"/>
                <w:szCs w:val="22"/>
              </w:rPr>
              <w:t>megszüntetne biz. zavarokat, m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erződések körében tárgyalja a </w:t>
            </w:r>
            <w:r>
              <w:rPr>
                <w:i/>
                <w:iCs/>
                <w:sz w:val="22"/>
                <w:szCs w:val="22"/>
              </w:rPr>
              <w:t>képviseletet, az  elévülést, az ügyleti érvénytelenséget st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szerűsíteni kell a szerződéstípusok rendszeréről szóló részt (az újabban megjelent szerződéstípusok tételezése: </w:t>
            </w:r>
            <w:r>
              <w:rPr>
                <w:i/>
                <w:iCs/>
                <w:sz w:val="22"/>
                <w:szCs w:val="22"/>
              </w:rPr>
              <w:t>lízing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factoring, franchising </w:t>
            </w:r>
            <w:r>
              <w:rPr>
                <w:sz w:val="22"/>
                <w:szCs w:val="22"/>
              </w:rPr>
              <w:t>stb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tk. egésze elvi és alapvető felülvizsgálatra szoru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701" w:footer="0" w:bottom="1418"/>
      <w:pgNumType w:start="17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88" w:leader="none"/>
      </w:tabs>
      <w:spacing w:before="360" w:after="0"/>
    </w:pPr>
    <w:rPr>
      <w:rFonts w:ascii="Arial CE" w:hAnsi="Arial CE" w:eastAsia="Arial CE" w:cs="Arial CE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8" w:leader="none"/>
      </w:tabs>
      <w:spacing w:before="240" w:after="0"/>
      <w:ind w:left="24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non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8" w:leader="non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non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non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non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non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none"/>
      </w:tabs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20:13:00Z</dcterms:created>
  <dc:creator>Fenes Erzsébet</dc:creator>
  <dc:description/>
  <dc:language>en-US</dc:language>
  <cp:lastModifiedBy>Baffia Gergely</cp:lastModifiedBy>
  <dcterms:modified xsi:type="dcterms:W3CDTF">1997-11-11T17:58:00Z</dcterms:modified>
  <cp:revision>5</cp:revision>
  <dc:subject/>
  <dc:title> A MAGÁNJOG RENDSZRE</dc:title>
</cp:coreProperties>
</file>