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67" w:hanging="0"/>
        <w:jc w:val="center"/>
        <w:rPr>
          <w:b/>
          <w:b/>
          <w:bCs/>
        </w:rPr>
      </w:pPr>
      <w:r>
        <w:rPr/>
        <w:t xml:space="preserve">NYOLCADIK  FEJEZET </w:t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A  MAGÁNJOG  JOGSZABÁLYTANÁRÓL</w:t>
      </w:r>
    </w:p>
    <w:p>
      <w:pPr>
        <w:pStyle w:val="Normal"/>
        <w:spacing w:lineRule="auto" w:line="360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7655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28. A normaszerkezetről általában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ogi norma, mint </w:t>
            </w:r>
            <w:r>
              <w:rPr>
                <w:i/>
                <w:iCs/>
                <w:sz w:val="22"/>
                <w:szCs w:val="22"/>
              </w:rPr>
              <w:t xml:space="preserve">általános parancs, </w:t>
            </w:r>
            <w:r>
              <w:rPr>
                <w:sz w:val="22"/>
                <w:szCs w:val="22"/>
              </w:rPr>
              <w:t xml:space="preserve">nem egyetlen esetre, hanem az esetek egész </w:t>
            </w:r>
            <w:r>
              <w:rPr>
                <w:i/>
                <w:iCs/>
                <w:sz w:val="22"/>
                <w:szCs w:val="22"/>
              </w:rPr>
              <w:t xml:space="preserve">jövendő sorára </w:t>
            </w:r>
            <w:r>
              <w:rPr>
                <w:sz w:val="22"/>
                <w:szCs w:val="22"/>
              </w:rPr>
              <w:t>vonatkozik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reflektál az éltr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agánjogi szabály életértékelésből, és az élet jelenségeihez fűzött joghatásokból áll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A tényállás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ánjogi szab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letből vett és az életre reflektáló absztrakt tétel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z absztrakció az élethelyzetre vonatkozik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mennyiben a szabály tényállásbeli feltételei adottak, e szabályt kell alkalmazni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GI TÉNY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a jogszabályban  absztrahálódott  ezt az élethelyzet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nyállá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szabály alkalmazása tehát feltételhez kötött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feltétel az absztrakt jogtétel alá tartozó </w:t>
            </w:r>
            <w:r>
              <w:rPr>
                <w:i/>
                <w:iCs/>
                <w:sz w:val="22"/>
                <w:szCs w:val="22"/>
              </w:rPr>
              <w:t>konkrét élethelyzet</w:t>
            </w:r>
            <w:r>
              <w:rPr>
                <w:sz w:val="22"/>
                <w:szCs w:val="22"/>
              </w:rPr>
              <w:t xml:space="preserve"> megvalósul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 jogügylet azonban sok tényből ál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NYÁLLÁS</w:t>
            </w:r>
            <w:r>
              <w:rPr>
                <w:sz w:val="22"/>
                <w:szCs w:val="22"/>
              </w:rPr>
              <w:t>: a</w:t>
            </w:r>
            <w:r>
              <w:rPr>
                <w:i/>
                <w:iCs/>
                <w:sz w:val="22"/>
                <w:szCs w:val="22"/>
              </w:rPr>
              <w:t xml:space="preserve"> tények összessége, amelyre az absztrakt jogtétel vonatkozik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NYÁLLÁSELEME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tényállás egyes mozzanatai, a tényállást kitevő egyes ténye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egyben a jogszabály első szerkezeti eleme is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tényállás, feltétel vagy hipotézis így nem más, mint a jogon kívüli életjelenségekből merített absztrakció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gabb és szűkebb absztrakci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bsztraháltságuk (a valóságtól való távolságuk különböző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ágabb </w:t>
            </w:r>
            <w:r>
              <w:rPr>
                <w:sz w:val="22"/>
                <w:szCs w:val="22"/>
              </w:rPr>
              <w:t xml:space="preserve">é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űkebb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nyállású magánjogi jogszabályok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zonos tényálláshoz azonos jogkövetkezmény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a tényálláselem dönti el, hogy jogszabály alá tartozik-e, és ha igen, melyik alá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tényállás határt szab a szabály által rendezett életbeli tények terjedelméne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tágabb és szűkebb körű (terjedelmű) életbeli tényeknek ekképpen tágabb és szűkebb alkalmazású jogszabályok felelnek meg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x generalis - lex speciali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n a megkülönböztetésen alapszik az általános és a különös magánjogi szabályok közötti megkülönbözteté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ex specialis derogat legi generali.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maga különös tényállását hordozó jogszabályi rendelkezést kell alkalmazni az általános, tágabb terjedelmű jogszabállyal szembe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őszabály és kivéte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ényállási részben körülírt életviszony különösségét nemcsak a tényállás tárgyi köre, hanem annak alanyi köre is meghatározhatj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általános magánjogi szabály minden jogalanyra irányad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E: vannak azonban magánjogi szabályok, amelyek csak az emberre, illetőleg csak a jogi személyekre, esetleg más, még szűkebb alanyi körre nyernek alkalmazást.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magánjogi jogszabály tényállási szerkezeti eleme megmutatja azt is, hogy a szabályt mely alanyi körökre kell alkalmazn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alános alanyi körű szabály szűkebb alanyi körre csak egy szűkebb alanyi körre alkalmazandó szabály hiányában alkalmazhat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 legszűkebb tényállású szabály </w:t>
            </w:r>
            <w:r>
              <w:rPr>
                <w:b/>
                <w:bCs/>
                <w:sz w:val="22"/>
                <w:szCs w:val="22"/>
              </w:rPr>
              <w:t>privilégium</w:t>
            </w:r>
            <w:r>
              <w:rPr>
                <w:sz w:val="22"/>
                <w:szCs w:val="22"/>
              </w:rPr>
              <w:t>, amely csak egy személyre vonatkozik (Ptk. 172. § az állami tulajdonba tartozó dolgokról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egáltalánosabb tényállású szabály: minden mj.-i alany minden elképzelhető helyzetben való magatartását szabályozza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ilyen nincs (minden szabály egy életviszonyt szabályoz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 tényállás általánosságának különböző fokozatain alapul a </w:t>
            </w:r>
            <w:r>
              <w:rPr>
                <w:b/>
                <w:bCs/>
                <w:sz w:val="22"/>
                <w:szCs w:val="22"/>
              </w:rPr>
              <w:t>szabályjog</w:t>
            </w:r>
            <w:r>
              <w:rPr>
                <w:sz w:val="22"/>
                <w:szCs w:val="22"/>
              </w:rPr>
              <w:t xml:space="preserve"> és a </w:t>
            </w:r>
            <w:r>
              <w:rPr>
                <w:b/>
                <w:bCs/>
                <w:sz w:val="22"/>
                <w:szCs w:val="22"/>
              </w:rPr>
              <w:t>kivételjo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Szászy-Schwarz</w:t>
            </w:r>
            <w:r>
              <w:rPr>
                <w:sz w:val="22"/>
                <w:szCs w:val="22"/>
              </w:rPr>
              <w:t xml:space="preserve">), a </w:t>
            </w:r>
            <w:r>
              <w:rPr>
                <w:b/>
                <w:bCs/>
                <w:sz w:val="22"/>
                <w:szCs w:val="22"/>
              </w:rPr>
              <w:t>főszabály</w:t>
            </w:r>
            <w:r>
              <w:rPr>
                <w:sz w:val="22"/>
                <w:szCs w:val="22"/>
              </w:rPr>
              <w:t xml:space="preserve"> és a </w:t>
            </w:r>
            <w:r>
              <w:rPr>
                <w:b/>
                <w:bCs/>
                <w:sz w:val="22"/>
                <w:szCs w:val="22"/>
              </w:rPr>
              <w:t>kivétel</w:t>
            </w:r>
            <w:r>
              <w:rPr>
                <w:sz w:val="22"/>
                <w:szCs w:val="22"/>
              </w:rPr>
              <w:t xml:space="preserve"> megkülönböztetés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mindig tényálláshoz kapcsolódik: a </w:t>
            </w:r>
            <w:r>
              <w:rPr>
                <w:i/>
                <w:iCs/>
                <w:sz w:val="22"/>
                <w:szCs w:val="22"/>
              </w:rPr>
              <w:t>kivétel</w:t>
            </w:r>
            <w:r>
              <w:rPr>
                <w:sz w:val="22"/>
                <w:szCs w:val="22"/>
              </w:rPr>
              <w:t xml:space="preserve"> tehát mindig a </w:t>
            </w:r>
            <w:r>
              <w:rPr>
                <w:i/>
                <w:iCs/>
                <w:sz w:val="22"/>
                <w:szCs w:val="22"/>
              </w:rPr>
              <w:t>kivételes tényálláshoz</w:t>
            </w:r>
            <w:r>
              <w:rPr>
                <w:sz w:val="22"/>
                <w:szCs w:val="22"/>
              </w:rPr>
              <w:t xml:space="preserve"> kapcsolódó rendelkezés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ŐSZABÁLY: </w:t>
            </w:r>
            <w:r>
              <w:rPr>
                <w:i/>
                <w:iCs/>
                <w:sz w:val="22"/>
                <w:szCs w:val="22"/>
              </w:rPr>
              <w:t>(vagy szabályjog) az egymással azonos vagy egymáshoz nagyon hasonló tényállásokat az általános szintjén absztraháló rendelkezé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VÉTEL: </w:t>
            </w:r>
            <w:r>
              <w:rPr>
                <w:i/>
                <w:iCs/>
                <w:sz w:val="22"/>
                <w:szCs w:val="22"/>
              </w:rPr>
              <w:t>(vagy kivételjog) ebben az általános tényállásban körülírt rész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ódszertani kérdés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jogalkotó egy spec. tényállásra nem alkot külön szabályt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különös tényállás kivételként jelenik me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kció és vélele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 jogképzelem (</w:t>
            </w:r>
            <w:r>
              <w:rPr>
                <w:b/>
                <w:bCs/>
                <w:i/>
                <w:iCs/>
                <w:sz w:val="22"/>
                <w:szCs w:val="22"/>
              </w:rPr>
              <w:t>fictio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agánjogi jogszabály tényállásának egyszerűsített kifejezésmódja az ún. rövidített jogszabályszerkezet, azaz ficti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ICTIO: </w:t>
            </w:r>
            <w:r>
              <w:rPr>
                <w:i/>
                <w:iCs/>
                <w:sz w:val="22"/>
                <w:szCs w:val="22"/>
              </w:rPr>
              <w:t>a jogalkotó valamely nem való tényt valónak fogad el, pontosabban valamely életbeli tényt azonosnak mond ki más életbeli ténnyel, noha tudja, hogy az nem azonos ve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indoka: az ugyanazon </w:t>
            </w:r>
            <w:r>
              <w:rPr>
                <w:i/>
                <w:iCs/>
                <w:sz w:val="22"/>
                <w:szCs w:val="22"/>
              </w:rPr>
              <w:t xml:space="preserve">joghatás </w:t>
            </w:r>
            <w:r>
              <w:rPr>
                <w:sz w:val="22"/>
                <w:szCs w:val="22"/>
              </w:rPr>
              <w:t xml:space="preserve">elérése anélkül, hogy a jogalkotó a fiktív tényállást </w:t>
            </w:r>
            <w:r>
              <w:rPr>
                <w:i/>
                <w:iCs/>
                <w:sz w:val="22"/>
                <w:szCs w:val="22"/>
              </w:rPr>
              <w:t xml:space="preserve">önálló normaszerkezeti tényálláselemként </w:t>
            </w:r>
            <w:r>
              <w:rPr>
                <w:sz w:val="22"/>
                <w:szCs w:val="22"/>
              </w:rPr>
              <w:t>konstruálná me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z is technikai szabál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ált. „</w:t>
            </w:r>
            <w:r>
              <w:rPr>
                <w:i/>
                <w:iCs/>
                <w:sz w:val="22"/>
                <w:szCs w:val="22"/>
              </w:rPr>
              <w:t>úgy kell tekinteni, mint...</w:t>
            </w:r>
            <w:r>
              <w:rPr>
                <w:sz w:val="22"/>
                <w:szCs w:val="22"/>
              </w:rPr>
              <w:t>” (Ptk. 94. §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élelem (</w:t>
            </w:r>
            <w:r>
              <w:rPr>
                <w:b/>
                <w:bCs/>
                <w:i/>
                <w:iCs/>
                <w:sz w:val="22"/>
                <w:szCs w:val="22"/>
              </w:rPr>
              <w:t>praesumptio iuri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ÉLELEM: </w:t>
            </w:r>
            <w:r>
              <w:rPr>
                <w:i/>
                <w:iCs/>
                <w:sz w:val="22"/>
                <w:szCs w:val="22"/>
              </w:rPr>
              <w:t>a jogalkotó a magánjogi jogszabály tényálláselemét - annak valószínűsége miatt - teljesen valónak fogadja e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ez is technikai szabály (pl. Ptk. 25. §: </w:t>
            </w:r>
            <w:r>
              <w:rPr>
                <w:i/>
                <w:iCs/>
                <w:sz w:val="22"/>
                <w:szCs w:val="22"/>
              </w:rPr>
              <w:t>"A holtnak nyilvánított személyt az ellenkező bizonyításig halottnak kell tekinteni"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fictio</w:t>
            </w:r>
            <w:r>
              <w:rPr>
                <w:sz w:val="22"/>
                <w:szCs w:val="22"/>
              </w:rPr>
              <w:t xml:space="preserve">: a törvényhozó </w:t>
            </w:r>
            <w:r>
              <w:rPr>
                <w:i/>
                <w:iCs/>
                <w:sz w:val="22"/>
                <w:szCs w:val="22"/>
              </w:rPr>
              <w:t>bizonyosan tudja,</w:t>
            </w:r>
            <w:r>
              <w:rPr>
                <w:sz w:val="22"/>
                <w:szCs w:val="22"/>
              </w:rPr>
              <w:t xml:space="preserve"> hogy az </w:t>
            </w:r>
            <w:r>
              <w:rPr>
                <w:i/>
                <w:iCs/>
                <w:sz w:val="22"/>
                <w:szCs w:val="22"/>
              </w:rPr>
              <w:t xml:space="preserve">nem való, ó </w:t>
            </w:r>
            <w:r>
              <w:rPr>
                <w:b/>
                <w:bCs/>
                <w:i/>
                <w:iCs/>
                <w:sz w:val="22"/>
                <w:szCs w:val="22"/>
              </w:rPr>
              <w:t>vélelem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a tényállás fennállásának </w:t>
            </w:r>
            <w:r>
              <w:rPr>
                <w:i/>
                <w:iCs/>
                <w:sz w:val="22"/>
                <w:szCs w:val="22"/>
              </w:rPr>
              <w:t>nagy a valószínűség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magánjogi szabálynak nemcsak tényállási részére, hanem annak joghatásbeli elemére is vonatkozh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egyesek szerint minden vélelem törvényes bizonyítási szabály, azaz </w:t>
            </w:r>
            <w:r>
              <w:rPr>
                <w:b/>
                <w:bCs/>
                <w:sz w:val="22"/>
                <w:szCs w:val="22"/>
              </w:rPr>
              <w:t xml:space="preserve">perjogi természetű. </w:t>
            </w:r>
            <w:r>
              <w:rPr>
                <w:sz w:val="22"/>
                <w:szCs w:val="22"/>
              </w:rPr>
              <w:t xml:space="preserve">(A </w:t>
            </w:r>
            <w:r>
              <w:rPr>
                <w:i/>
                <w:iCs/>
                <w:sz w:val="22"/>
                <w:szCs w:val="22"/>
              </w:rPr>
              <w:t>közvetett bizonyításnak</w:t>
            </w:r>
            <w:r>
              <w:rPr>
                <w:sz w:val="22"/>
                <w:szCs w:val="22"/>
              </w:rPr>
              <w:t xml:space="preserve"> egyik neme, vagyis következtetés valamely bizonyított tényből valamely más - </w:t>
            </w:r>
            <w:r>
              <w:rPr>
                <w:i/>
                <w:iCs/>
                <w:sz w:val="22"/>
                <w:szCs w:val="22"/>
              </w:rPr>
              <w:t>valószínű</w:t>
            </w:r>
            <w:r>
              <w:rPr>
                <w:sz w:val="22"/>
                <w:szCs w:val="22"/>
              </w:rPr>
              <w:t xml:space="preserve"> - tény valós voltára (</w:t>
            </w:r>
            <w:r>
              <w:rPr>
                <w:b/>
                <w:bCs/>
                <w:sz w:val="22"/>
                <w:szCs w:val="22"/>
              </w:rPr>
              <w:t>Joseph Unger, Magyary Géza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helytállóbb:</w:t>
            </w:r>
            <w:r>
              <w:rPr>
                <w:i/>
                <w:iCs/>
                <w:sz w:val="22"/>
                <w:szCs w:val="22"/>
              </w:rPr>
              <w:t xml:space="preserve"> a vélelem az anyagi jogba inkorporálódott eljárási szabály, amely a bizonyítást könnyíti meg, illetőleg kijelöli azt a felet, akire a bizonyítási teher nehezedi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ások szerint: a vélelem anyagi jogi szabály, lényegileg egy rövidített jogszabály-szerkesztési kifejezésmód, amelyben a jogalkotó valamely nagyon valószínű tény fennállását bizonyosnak fogadja el (</w:t>
            </w:r>
            <w:r>
              <w:rPr>
                <w:b/>
                <w:bCs/>
                <w:sz w:val="22"/>
                <w:szCs w:val="22"/>
              </w:rPr>
              <w:t>Világhy - Eörs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élelem fajtá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ÉNYVÉLELEM: </w:t>
            </w:r>
            <w:r>
              <w:rPr>
                <w:i/>
                <w:iCs/>
                <w:sz w:val="22"/>
                <w:szCs w:val="22"/>
              </w:rPr>
              <w:t xml:space="preserve">az egyik tényből következtet egy másik tényre </w:t>
            </w:r>
            <w:r>
              <w:rPr>
                <w:sz w:val="22"/>
                <w:szCs w:val="22"/>
              </w:rPr>
              <w:t>(Ptk. 203. §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JOGHATÁSBELI VÉLELEM: </w:t>
            </w:r>
            <w:r>
              <w:rPr>
                <w:i/>
                <w:iCs/>
                <w:sz w:val="22"/>
                <w:szCs w:val="22"/>
              </w:rPr>
              <w:t xml:space="preserve">valamely tényből azonnal valamely jog fennállására vagy fenn nem állására következtet. </w:t>
            </w:r>
            <w:r>
              <w:rPr>
                <w:sz w:val="22"/>
                <w:szCs w:val="22"/>
              </w:rPr>
              <w:t>(pl. Ptk. 192. § (3)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jére nézv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szerű, megdönthető vél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rősített, nem megdönthető vélelem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praesumptio iuris et de iu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ez is eredményezhet </w:t>
            </w:r>
            <w:r>
              <w:rPr>
                <w:i/>
                <w:iCs/>
                <w:sz w:val="22"/>
                <w:szCs w:val="22"/>
              </w:rPr>
              <w:t>nem való tényazonosságot</w:t>
            </w:r>
            <w:r>
              <w:rPr>
                <w:sz w:val="22"/>
                <w:szCs w:val="22"/>
              </w:rPr>
              <w:t>, akárcsak a ficti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 fictiotól az különbözteti meg, hogy a törvényhozó abból indul ki, hogy a két tényállás </w:t>
            </w:r>
            <w:r>
              <w:rPr>
                <w:i/>
                <w:iCs/>
                <w:sz w:val="22"/>
                <w:szCs w:val="22"/>
              </w:rPr>
              <w:t>rendszerint azon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 magánjog vélelmi szabályai </w:t>
            </w:r>
            <w:r>
              <w:rPr>
                <w:i/>
                <w:iCs/>
                <w:sz w:val="22"/>
                <w:szCs w:val="22"/>
              </w:rPr>
              <w:t>megdönthetőek,</w:t>
            </w:r>
            <w:r>
              <w:rPr>
                <w:sz w:val="22"/>
                <w:szCs w:val="22"/>
              </w:rPr>
              <w:t xml:space="preserve"> velük szemben tehát </w:t>
            </w:r>
            <w:r>
              <w:rPr>
                <w:i/>
                <w:iCs/>
                <w:sz w:val="22"/>
                <w:szCs w:val="22"/>
              </w:rPr>
              <w:t>ellenbizonyításnak helye van.</w:t>
            </w:r>
            <w:r>
              <w:rPr>
                <w:sz w:val="22"/>
                <w:szCs w:val="22"/>
              </w:rPr>
              <w:t xml:space="preserve"> [De: Ptké. I. 76. § ; a családjogban egyes apasági vélelmek (pl. az inszemináció útján történt megtermékenyítés esetén) megdönthetetlenek.]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A joghatás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 normaszerkezet tökéletlen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vita van arról, hogy mi jön a </w:t>
            </w:r>
            <w:r>
              <w:rPr>
                <w:i/>
                <w:iCs/>
                <w:sz w:val="22"/>
                <w:szCs w:val="22"/>
              </w:rPr>
              <w:t>tényállás</w:t>
            </w:r>
            <w:r>
              <w:rPr>
                <w:sz w:val="22"/>
                <w:szCs w:val="22"/>
              </w:rPr>
              <w:t xml:space="preserve"> után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 tényállás mellett a másik szerkezeti elem a </w:t>
            </w:r>
            <w:r>
              <w:rPr>
                <w:b/>
                <w:bCs/>
                <w:sz w:val="22"/>
                <w:szCs w:val="22"/>
              </w:rPr>
              <w:t>joghatá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Szladit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gánjogi kötelezettség kimondása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zitív jogkövetkezmény beállta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lrendelhet vmi negatív jogkövetkezményt (szankció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vábbi normaszerkezeti elemek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8" w:hanging="720"/>
              <w:jc w:val="both"/>
              <w:rPr/>
            </w:pPr>
            <w:r>
              <w:rPr>
                <w:sz w:val="22"/>
                <w:szCs w:val="22"/>
              </w:rPr>
              <w:t>rendelkezés (</w:t>
            </w:r>
            <w:r>
              <w:rPr>
                <w:i/>
                <w:iCs/>
                <w:sz w:val="22"/>
                <w:szCs w:val="22"/>
              </w:rPr>
              <w:t>diszpozíció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a jog a tényálláshoz egy kötelezően tanúsítandó magatartást fűz; ez áll a mj-.i szabály kp.-jáb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kci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diszpozíció gyakori elem, de legalább olyan gyakorisággal fordulnak elő a nem magatartás tanúsítására, hanem más jogkövetkezményre vonatkozó normatételek (pl. Ptk. 97. § „</w:t>
            </w:r>
            <w:r>
              <w:rPr>
                <w:i/>
                <w:iCs/>
                <w:sz w:val="22"/>
                <w:szCs w:val="22"/>
              </w:rPr>
              <w:t>Az épület tulajdonjoga a földtulajdonost illeti meg</w:t>
            </w:r>
            <w:r>
              <w:rPr>
                <w:sz w:val="22"/>
                <w:szCs w:val="22"/>
              </w:rPr>
              <w:t>”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itt nincs diszpozíció, de van joghatá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 statikus szemléletmódnál a jog kp.-jában  joghatás áll, és a magatartás a jogviszonytan kp.-i eleme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diszpozíció a kötelmi jogra jellemző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a magánjogi jogszabály, mint </w:t>
            </w:r>
            <w:r>
              <w:rPr>
                <w:b/>
                <w:bCs/>
                <w:i/>
                <w:iCs/>
                <w:sz w:val="22"/>
                <w:szCs w:val="22"/>
              </w:rPr>
              <w:t>absztrakt hipotetikus jogtétel</w:t>
            </w:r>
            <w:r>
              <w:rPr>
                <w:b/>
                <w:bCs/>
                <w:sz w:val="22"/>
                <w:szCs w:val="22"/>
              </w:rPr>
              <w:t xml:space="preserve"> másik szerkezeti eleme tehát valójában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 joghatás, </w:t>
            </w:r>
            <w:r>
              <w:rPr>
                <w:b/>
                <w:bCs/>
                <w:sz w:val="22"/>
                <w:szCs w:val="22"/>
              </w:rPr>
              <w:t xml:space="preserve">amely különböző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jogkövetkezményekben </w:t>
            </w:r>
            <w:r>
              <w:rPr>
                <w:b/>
                <w:bCs/>
                <w:sz w:val="22"/>
                <w:szCs w:val="22"/>
              </w:rPr>
              <w:t>fejeződik ki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</w:t>
            </w:r>
            <w:r>
              <w:rPr>
                <w:b/>
                <w:bCs/>
                <w:sz w:val="22"/>
                <w:szCs w:val="22"/>
              </w:rPr>
              <w:t>így már nem az élet, hanem a jog világába tartozi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ghatás mint gyűjtő-fogalo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matikai absztrakciókból á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6" w:hanging="716"/>
              <w:jc w:val="both"/>
              <w:rPr/>
            </w:pPr>
            <w:r>
              <w:rPr>
                <w:sz w:val="22"/>
                <w:szCs w:val="22"/>
              </w:rPr>
              <w:t>diszpozíció (rendelkezés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lehetséges normaszerkezeti elem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vonatkozhat tevőleges és nemleges, pozitív és negatív emberi magatartásokra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NCSOLÓ SZABÁLYOK: </w:t>
            </w:r>
            <w:r>
              <w:rPr>
                <w:i/>
                <w:iCs/>
                <w:sz w:val="22"/>
                <w:szCs w:val="22"/>
              </w:rPr>
              <w:t>olyan szabályok, amik pozitív tartalmú rendelkezéseket foglalnak magukba.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LTÓ SZABÁLYOK:</w:t>
            </w:r>
            <w:r>
              <w:rPr>
                <w:i/>
                <w:iCs/>
                <w:sz w:val="22"/>
                <w:szCs w:val="22"/>
              </w:rPr>
              <w:t xml:space="preserve"> negatív rendelkezéseket tartalmazna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6" w:hanging="7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joghatásként jelenik meg a magánjogi jogszabályban minden olyan pozitív jogkövetkezmény, amelynek beálltát a tényállás megvalósulása esetén a jogszabály kijelö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16" w:hanging="7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NKCIÓ: </w:t>
            </w:r>
            <w:r>
              <w:rPr>
                <w:i/>
                <w:iCs/>
                <w:sz w:val="22"/>
                <w:szCs w:val="22"/>
              </w:rPr>
              <w:t>ellenhatás, amelyet a jog a jogtételben foglalt tényállás negatív következményéül joghatásként rendel.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ifejezi a magánjogi szabály kényszerítő erejét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a magánjogi tényállásban hátrányos jogkövetkezményként jelenik me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ankció jelleg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látásba helyezett joghátrá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ÁTRÁNY: </w:t>
            </w:r>
            <w:r>
              <w:rPr>
                <w:i/>
                <w:iCs/>
                <w:sz w:val="22"/>
                <w:szCs w:val="22"/>
              </w:rPr>
              <w:t xml:space="preserve">minden vesztesség, előny elvesztése vagy elmaradása, amely személyi vagy vagyoni vonatkozásban a személyeket é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előny negatívum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„</w:t>
            </w:r>
            <w:r>
              <w:rPr>
                <w:b/>
                <w:bCs/>
                <w:i/>
                <w:iCs/>
                <w:sz w:val="22"/>
                <w:szCs w:val="22"/>
              </w:rPr>
              <w:t>kénytetőség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Grosschmid</w:t>
            </w:r>
            <w:r>
              <w:rPr>
                <w:sz w:val="22"/>
                <w:szCs w:val="22"/>
              </w:rPr>
              <w:t xml:space="preserve"> fogalma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kilátásba helyezett kénysz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hatás, melyet a mj.-i szabály arra az esetre helyez kilátásba, ha a norma tényállási elemének következménye negatív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gtöbbször parancsoló formában fogalmazódik meg. (Ptk. 339. § a jogellenes károkozó „</w:t>
            </w:r>
            <w:r>
              <w:rPr>
                <w:i/>
                <w:iCs/>
                <w:sz w:val="22"/>
                <w:szCs w:val="22"/>
              </w:rPr>
              <w:t>köteles megtéríteni az okozott kárt</w:t>
            </w:r>
            <w:r>
              <w:rPr>
                <w:sz w:val="22"/>
                <w:szCs w:val="22"/>
              </w:rPr>
              <w:t>”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joghatása beállhat kötelezés nélkül is (Ptk. 170. § (2) a szolgalom megszűnéséről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het eredmény (pl. jogvesztés is 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éha </w:t>
            </w:r>
            <w:r>
              <w:rPr>
                <w:i/>
                <w:iCs/>
                <w:sz w:val="22"/>
                <w:szCs w:val="22"/>
              </w:rPr>
              <w:t>explicit</w:t>
            </w:r>
            <w:r>
              <w:rPr>
                <w:sz w:val="22"/>
                <w:szCs w:val="22"/>
              </w:rPr>
              <w:t xml:space="preserve"> rendelkezés nélkül is szankcionáló jellegű (pl. Ptk. 121. § (1) az elbirtoklás által vki elveszti tulajdonát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x imperfec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ek nincs szankciója. Létezik-e ilyen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Szladits </w:t>
            </w:r>
            <w:r>
              <w:rPr>
                <w:sz w:val="22"/>
                <w:szCs w:val="22"/>
              </w:rPr>
              <w:t>szerint ez nem jog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Szászy-Schwarz: </w:t>
            </w:r>
            <w:r>
              <w:rPr>
                <w:sz w:val="22"/>
                <w:szCs w:val="22"/>
              </w:rPr>
              <w:t xml:space="preserve">latin példa: </w:t>
            </w:r>
            <w:r>
              <w:rPr>
                <w:i/>
                <w:iCs/>
                <w:sz w:val="22"/>
                <w:szCs w:val="22"/>
              </w:rPr>
              <w:t>lex Cin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szankció szükségképpeni elem, de határeset létezik (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i/>
                <w:iCs/>
                <w:sz w:val="22"/>
                <w:szCs w:val="22"/>
              </w:rPr>
              <w:t>derelictio</w:t>
            </w:r>
            <w:r>
              <w:rPr>
                <w:sz w:val="22"/>
                <w:szCs w:val="22"/>
              </w:rPr>
              <w:t xml:space="preserve">, a tulajdonról való lemondás is szankció, de a lemondó fél célzatával történik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ankció neme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tásuk szer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presszív</w:t>
            </w:r>
            <w:r>
              <w:rPr>
                <w:sz w:val="22"/>
                <w:szCs w:val="22"/>
              </w:rPr>
              <w:t>: büntetőjogi szankció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megtorl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paratív</w:t>
            </w:r>
            <w:r>
              <w:rPr>
                <w:sz w:val="22"/>
                <w:szCs w:val="22"/>
              </w:rPr>
              <w:t>: mj.-i szankció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jóvátétel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Karl Binding </w:t>
            </w:r>
            <w:r>
              <w:rPr>
                <w:sz w:val="22"/>
                <w:szCs w:val="22"/>
              </w:rPr>
              <w:t>felosztása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a </w:t>
            </w:r>
            <w:r>
              <w:rPr>
                <w:i/>
                <w:iCs/>
                <w:sz w:val="22"/>
                <w:szCs w:val="22"/>
              </w:rPr>
              <w:t>felelősségi szankciók</w:t>
            </w:r>
            <w:r>
              <w:rPr>
                <w:sz w:val="22"/>
                <w:szCs w:val="22"/>
              </w:rPr>
              <w:t>nak represszív hatásuk is va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esszív kellege van a nem vagyoni kártérítésnek i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mj. többi szankciója </w:t>
            </w:r>
            <w:r>
              <w:rPr>
                <w:i/>
                <w:iCs/>
                <w:sz w:val="22"/>
                <w:szCs w:val="22"/>
              </w:rPr>
              <w:t>represszióm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juk szerint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ált., de nem mindig </w:t>
            </w:r>
            <w:r>
              <w:rPr>
                <w:b/>
                <w:bCs/>
                <w:sz w:val="22"/>
                <w:szCs w:val="22"/>
              </w:rPr>
              <w:t>vagyo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mészetű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s szempontok szerint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i/>
                <w:iCs/>
                <w:sz w:val="22"/>
                <w:szCs w:val="22"/>
              </w:rPr>
              <w:t xml:space="preserve">objektív szankció: </w:t>
            </w:r>
            <w:r>
              <w:rPr>
                <w:sz w:val="22"/>
                <w:szCs w:val="22"/>
              </w:rPr>
              <w:t xml:space="preserve">teljességgel független a szankcionált magatartás tanúsítójának </w:t>
            </w:r>
            <w:r>
              <w:rPr>
                <w:i/>
                <w:iCs/>
                <w:sz w:val="22"/>
                <w:szCs w:val="22"/>
              </w:rPr>
              <w:t>tudati és akarati állapotától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következte szempontjából lényegtelen a magatartás tanúsítójának rendellenes tudata/akarata ("rosszhiszeműség, vétkesség, felróhatóság")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. személyiségi jogok megsértése,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i/>
                <w:iCs/>
                <w:sz w:val="22"/>
                <w:szCs w:val="22"/>
              </w:rPr>
              <w:t>szubjektív szankci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a szubjektíve is rendellenes </w:t>
            </w:r>
            <w:r>
              <w:rPr>
                <w:sz w:val="22"/>
                <w:szCs w:val="22"/>
              </w:rPr>
              <w:t>magatartás tanúsítójára nehezedő hátrányos joghatá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ártérítés felróhatóság eseté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az általános magánjogi felelősség </w:t>
            </w:r>
            <w:r>
              <w:rPr>
                <w:sz w:val="22"/>
                <w:szCs w:val="22"/>
              </w:rPr>
              <w:t>szabálya [</w:t>
            </w:r>
            <w:r>
              <w:rPr>
                <w:b/>
                <w:bCs/>
                <w:sz w:val="22"/>
                <w:szCs w:val="22"/>
              </w:rPr>
              <w:t xml:space="preserve">Ptk. </w:t>
            </w:r>
            <w:r>
              <w:rPr>
                <w:sz w:val="22"/>
                <w:szCs w:val="22"/>
              </w:rPr>
              <w:t xml:space="preserve">339. § (1) bekezdés] </w:t>
            </w:r>
            <w:r>
              <w:rPr>
                <w:i/>
                <w:iCs/>
                <w:sz w:val="22"/>
                <w:szCs w:val="22"/>
              </w:rPr>
              <w:t xml:space="preserve">szubjektív feltételű szankciót </w:t>
            </w:r>
            <w:r>
              <w:rPr>
                <w:sz w:val="22"/>
                <w:szCs w:val="22"/>
              </w:rPr>
              <w:t>tartalmaz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felelősség feltétele a felróható magatartá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a jog vélelmezi a felróhatóságot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tehát gyakorlatilag obj. lesz, legfeljebb mentesülni lehet alóla, ha az illető </w:t>
            </w:r>
            <w:r>
              <w:rPr>
                <w:i/>
                <w:iCs/>
                <w:sz w:val="22"/>
                <w:szCs w:val="22"/>
              </w:rPr>
              <w:t>bizonyítja</w:t>
            </w:r>
            <w:r>
              <w:rPr>
                <w:sz w:val="22"/>
                <w:szCs w:val="22"/>
              </w:rPr>
              <w:t xml:space="preserve"> hiányát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z általános kárfelelősségi szabály így a bizonyítás eredményétől függően obj. v. szubj. szankció hordozója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így a felelősség alapja nem a károkozás, hanem a károkozóra telepített bizonyítás (obj.) kockázata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szubj., szankcióba fordulása a bizonyítás sikerétől függ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eredetében azonban obj., mert az okozott kárt - </w:t>
            </w:r>
            <w:r>
              <w:rPr>
                <w:i/>
                <w:iCs/>
                <w:sz w:val="22"/>
                <w:szCs w:val="22"/>
              </w:rPr>
              <w:t xml:space="preserve">vétkességre és felróhatóságra tekintet nélkül </w:t>
            </w:r>
            <w:r>
              <w:rPr>
                <w:sz w:val="22"/>
                <w:szCs w:val="22"/>
              </w:rPr>
              <w:t>- meg kell téríten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A magánjog sokfélesége és a normakapcsolato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iCs/>
                <w:sz w:val="22"/>
                <w:szCs w:val="22"/>
              </w:rPr>
              <w:t xml:space="preserve">teljes </w:t>
            </w:r>
            <w:r>
              <w:rPr>
                <w:sz w:val="22"/>
                <w:szCs w:val="22"/>
              </w:rPr>
              <w:t xml:space="preserve">magánjogi szabály csakis az, amelyben </w:t>
            </w:r>
            <w:r>
              <w:rPr>
                <w:i/>
                <w:iCs/>
                <w:sz w:val="22"/>
                <w:szCs w:val="22"/>
              </w:rPr>
              <w:t>bizonyos tényállás bekövetkeztéhez bizonyos joghatás társu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tényállás és a joghatás ritkán jelentkezik együtt, mert a jogszabály </w:t>
            </w:r>
            <w:r>
              <w:rPr>
                <w:b/>
                <w:bCs/>
                <w:sz w:val="22"/>
                <w:szCs w:val="22"/>
              </w:rPr>
              <w:t>jogtételekre bomli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ezek kiegészítik egymást, egymásra hivatkozna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álló és önállótlan normá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erint, hogy kiegészítésre szorul-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önálló norma</w:t>
            </w:r>
            <w:r>
              <w:rPr>
                <w:sz w:val="22"/>
                <w:szCs w:val="22"/>
              </w:rPr>
              <w:t xml:space="preserve">: a tényállás és joghatás egy rendelkezésen belül megtalálható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.: </w:t>
            </w:r>
            <w:r>
              <w:rPr>
                <w:i/>
                <w:iCs/>
                <w:sz w:val="22"/>
                <w:szCs w:val="22"/>
              </w:rPr>
              <w:t>"A cselekvőképességet korlátozó szerződés vagy egyoldalú nyilatkozat semmis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nállótlan norma: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Nem teljes vagy önállótlan viszont az a magánjogi szabály, amely kiegészítését más jogszabályban (jogtételben) vagy valamely jogon kívüli kultúrjelenségben találja meg, illetőleg amely maga szolgál más szabály kiegészítéséül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Fajtái: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ogalom-meghatározó jogté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katív szabá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szabá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szorító szabá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erjesztő szabá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alom-meghatározó  jogtétel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Jogtétel, melyben a jogalkotó definiálja, hogy a jogszabályban foglalt valamely kifejezés, jogi kategória, jogintézmény stb., azaz valamilyen jogtétel tartalmilag mit jelent - </w:t>
            </w:r>
            <w:r>
              <w:rPr>
                <w:sz w:val="22"/>
                <w:szCs w:val="22"/>
              </w:rPr>
              <w:t>Pl. Ptk. 61. §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Ptk. inkább diszpozíciós alakkal helyettesíti (szemben a BGB-vel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nem azt mondja meg, hogy mi a pl. megbízási szerződés, hanem azt, hogy ebből a feleket milyen jogok és kötelezettségek illetik/terhelik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katív szab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egíti a jogszabálytartalom megállapítását, de nem ad fogalmi meghatározást </w:t>
            </w:r>
            <w:r>
              <w:rPr>
                <w:sz w:val="22"/>
                <w:szCs w:val="22"/>
              </w:rPr>
              <w:t>P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Ptk. 685. § b.) a hozzátartozókról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a Ptk. záró rendelkezései többségében nem ezek!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et-szabályo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lyan szabályok, melyek üresen hagyott helyeit a jogalkalmazás során kell kitölteni a jog általánosan megfogalmazott zsinórmértékei szerint. </w:t>
            </w:r>
            <w:r>
              <w:rPr>
                <w:sz w:val="22"/>
                <w:szCs w:val="22"/>
              </w:rPr>
              <w:t>Pl. Ptk. 355.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generálklauzulák is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. a jogviszony részesei, végül a bíróság tölti k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an, amit csak bíróság jogosult kitölteni (Ptk. 247. § (1) a túlzott kötbér/foglaló mértékét a bíróság mérsékelheti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szorító szab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kalmazásának hatályát a norma értelméhez képest szűkíti.</w:t>
            </w:r>
            <w:r>
              <w:rPr>
                <w:sz w:val="22"/>
                <w:szCs w:val="22"/>
              </w:rPr>
              <w:t xml:space="preserve"> - pl. Ptk. 85.  (1) - a személyhez fűződő jogokat csak személyesen lehet érvényesíteni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Ptk. 7. § (1)-t megszorít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vételszabály, a kivételjog spec. eset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terjesztő szab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 joghatást olyan tényállásokhoz is hozzáfűzi, amely életbeli tények nem adekvátak a jogszabály tényálláselemével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. Ptk. 94. § (2)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dkettő irányulhat mind a tényállásra, mind a joghatásr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a önállótlan szabály, formailag hasonlít az utaló szabályokra, de a normaszerkesztés technikája eltér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jogon belülre utaló szabályo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ALÓ SZABÁLYOK: </w:t>
            </w:r>
            <w:r>
              <w:rPr>
                <w:i/>
                <w:iCs/>
                <w:sz w:val="22"/>
                <w:szCs w:val="22"/>
              </w:rPr>
              <w:t>olyan szabályok, amelyek a maguk tartalmát csak közvetve, más megismerési forrásokra utalással határozzák meg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közvetett jogrendezés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jogszabály két tényezőből áll eggyé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8" w:hanging="72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taló szabá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8" w:hanging="72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zvetett jogszabály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jai aszerint, hogy honnan meríti a kiegészítését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éziós n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léziós norm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endelkezések, amelyek különböző jogszabályok alkalmazásának lehetőségét vetik fel, egyúttal utaló szabállyal döntik el a választható normák közül az alkalmazandót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lézió: a jogszabályok eszmei összeütközés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egmondják, hogy az adott esetben összeütköző jogszabályok közül melyiket kell alkalmazn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 területi (</w:t>
            </w:r>
            <w:r>
              <w:rPr>
                <w:i/>
                <w:iCs/>
                <w:sz w:val="22"/>
                <w:szCs w:val="22"/>
              </w:rPr>
              <w:t>interterritoriáli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állam több jogterülete közül melyik jogterület szabályait kell alkalmazni az adott tényállásra (nálunk ált. önkormányzati ügyekbe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. Ptké. I. 21. §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  személyközi (</w:t>
            </w:r>
            <w:r>
              <w:rPr>
                <w:i/>
                <w:iCs/>
                <w:sz w:val="22"/>
                <w:szCs w:val="22"/>
              </w:rPr>
              <w:t>interpersonali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 különböző </w:t>
            </w:r>
            <w:r>
              <w:rPr>
                <w:i/>
                <w:iCs/>
                <w:sz w:val="22"/>
                <w:szCs w:val="22"/>
              </w:rPr>
              <w:t xml:space="preserve">személyi körökre </w:t>
            </w:r>
            <w:r>
              <w:rPr>
                <w:sz w:val="22"/>
                <w:szCs w:val="22"/>
              </w:rPr>
              <w:t xml:space="preserve">vonatkozó szabályok </w:t>
            </w:r>
            <w:r>
              <w:rPr>
                <w:i/>
                <w:iCs/>
                <w:sz w:val="22"/>
                <w:szCs w:val="22"/>
              </w:rPr>
              <w:t>összeütközése</w:t>
            </w:r>
            <w:r>
              <w:rPr>
                <w:sz w:val="22"/>
                <w:szCs w:val="22"/>
              </w:rPr>
              <w:t xml:space="preserve"> esetén, mely személyekre vonatkozó szabályok kerülnek alkalmazás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l. Ptk. 29. § (1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  időközi (</w:t>
            </w:r>
            <w:r>
              <w:rPr>
                <w:i/>
                <w:iCs/>
                <w:sz w:val="22"/>
                <w:szCs w:val="22"/>
              </w:rPr>
              <w:t>intertemporali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a a jogviszony fennállása alatt az irányadó anyagi magánjogi szabály megváltozik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. a Ptk. módosításáról szóló 1991:XIV. 16. § (2)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államok közt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utaló szabály eldönti, hogy melyik állam jogszabályait kell alkalmazn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 nemzetközi magánjog tárgyalj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.a. jogszabályra utalá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nnak olyan utaló szabályok, melyek saját kiegészítésüket u.a. jogszabály más rendelkezéseiből merítik. Pl. Ptk. 74/G. §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ényegében egyszerűsítési tech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joghatást a jogalkotó kiterjeszti más tényállásra 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z utalás lehet többszörös is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egy harmadik jogszabályra utal (Pl. Ptk. 375. § (4 ) - 374. § (5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ás jogforrásra utalá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jogi norma rendelkezésé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kútfő egészér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ipikus jelenség: a </w:t>
            </w:r>
            <w:r>
              <w:rPr>
                <w:b/>
                <w:bCs/>
                <w:sz w:val="22"/>
                <w:szCs w:val="22"/>
              </w:rPr>
              <w:t xml:space="preserve">Ptk. </w:t>
            </w:r>
            <w:r>
              <w:rPr>
                <w:sz w:val="22"/>
                <w:szCs w:val="22"/>
              </w:rPr>
              <w:t xml:space="preserve">egy-egy jogintézménynek csak </w:t>
            </w:r>
            <w:r>
              <w:rPr>
                <w:i/>
                <w:iCs/>
                <w:sz w:val="22"/>
                <w:szCs w:val="22"/>
              </w:rPr>
              <w:t xml:space="preserve">keretszabályait </w:t>
            </w:r>
            <w:r>
              <w:rPr>
                <w:sz w:val="22"/>
                <w:szCs w:val="22"/>
              </w:rPr>
              <w:t xml:space="preserve">határozza meg, a </w:t>
            </w:r>
            <w:r>
              <w:rPr>
                <w:i/>
                <w:iCs/>
                <w:sz w:val="22"/>
                <w:szCs w:val="22"/>
              </w:rPr>
              <w:t>részletes rendezés</w:t>
            </w:r>
            <w:r>
              <w:rPr>
                <w:sz w:val="22"/>
                <w:szCs w:val="22"/>
              </w:rPr>
              <w:t xml:space="preserve"> viszont egy utaló </w:t>
            </w:r>
            <w:r>
              <w:rPr>
                <w:i/>
                <w:iCs/>
                <w:sz w:val="22"/>
                <w:szCs w:val="22"/>
              </w:rPr>
              <w:t>szabály</w:t>
            </w:r>
            <w:r>
              <w:rPr>
                <w:sz w:val="22"/>
                <w:szCs w:val="22"/>
              </w:rPr>
              <w:t xml:space="preserve"> közbejöttével már külön jogszabállyal törté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m valóságos utalás, mert nem a kiegészítésre vonatkozik, hanem arra, hogy más jogszab. szabályozza a kérdés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e valóságos utalás az, ha a norma saját kiegészítését </w:t>
            </w:r>
            <w:r>
              <w:rPr>
                <w:b/>
                <w:bCs/>
                <w:sz w:val="22"/>
                <w:szCs w:val="22"/>
              </w:rPr>
              <w:t xml:space="preserve">más jogszabályból </w:t>
            </w:r>
            <w:r>
              <w:rPr>
                <w:sz w:val="22"/>
                <w:szCs w:val="22"/>
              </w:rPr>
              <w:t>meríti [pl. Ptk. 3. § (1)]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komplex utalás</w:t>
            </w:r>
            <w:r>
              <w:rPr>
                <w:sz w:val="22"/>
                <w:szCs w:val="22"/>
              </w:rPr>
              <w:t>: pl. Ptk. 1490. § (4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Ptk. szabályai + más jogszab. szabálya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a meta-jurisztika körébe utaló normá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szabály kiegészítését más "kultúrhatalmaktól", jogon kívüli társadalmi szabályokból, a metajurisztika köréből veszi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kölcs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llás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okás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le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- konvenció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szabályjellegűe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erkölc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) </w:t>
            </w:r>
            <w:r>
              <w:rPr>
                <w:sz w:val="22"/>
                <w:szCs w:val="22"/>
              </w:rPr>
              <w:t xml:space="preserve">Tudatos értékválasztás, mely során a személynek túl kell lépnie önmagán, egyéni érdekeinek kizárólagosságán; pl. a </w:t>
            </w:r>
            <w:r>
              <w:rPr>
                <w:i/>
                <w:iCs/>
                <w:sz w:val="22"/>
                <w:szCs w:val="22"/>
              </w:rPr>
              <w:t>jóerkölcsbe</w:t>
            </w:r>
            <w:r>
              <w:rPr>
                <w:sz w:val="22"/>
                <w:szCs w:val="22"/>
              </w:rPr>
              <w:t xml:space="preserve"> ütköző szerződés semmis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i/>
                <w:iCs/>
                <w:sz w:val="22"/>
                <w:szCs w:val="22"/>
              </w:rPr>
              <w:t xml:space="preserve">Treu und Glauben </w:t>
            </w:r>
            <w:r>
              <w:rPr>
                <w:sz w:val="22"/>
                <w:szCs w:val="22"/>
              </w:rPr>
              <w:t xml:space="preserve">és a </w:t>
            </w:r>
            <w:r>
              <w:rPr>
                <w:i/>
                <w:iCs/>
                <w:sz w:val="22"/>
                <w:szCs w:val="22"/>
              </w:rPr>
              <w:t xml:space="preserve">gute Sitten </w:t>
            </w:r>
            <w:r>
              <w:rPr>
                <w:sz w:val="22"/>
                <w:szCs w:val="22"/>
              </w:rPr>
              <w:t>elve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sadalmi szoká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ársadalmi szokás</w:t>
            </w:r>
            <w:r>
              <w:rPr>
                <w:sz w:val="22"/>
                <w:szCs w:val="22"/>
              </w:rPr>
              <w:t>r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hivatkozhat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társadalomban érvényesülő zsinórmérté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rgalmi, kereskedelmi, üzleti szok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hivatkozással válik tvhatalommá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l. 20. § (2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bírónak kell megtalálnia az életben érvényesülő szokásokat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lem, erkölc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.) </w:t>
            </w:r>
            <w:r>
              <w:rPr>
                <w:sz w:val="22"/>
                <w:szCs w:val="22"/>
              </w:rPr>
              <w:t xml:space="preserve">Alapja lehet az </w:t>
            </w:r>
            <w:r>
              <w:rPr>
                <w:b/>
                <w:bCs/>
                <w:sz w:val="22"/>
                <w:szCs w:val="22"/>
              </w:rPr>
              <w:t>illem, erkölc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tényállásszerűségben jelentő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erkölcs és az illem kombinációja a közvetett jogrendezés zsinórmérték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ársadalmi nyomásból fakad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ltányossá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.) Méltányosság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aequita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ÉLTÁNYOSSÁG: </w:t>
            </w:r>
            <w:r>
              <w:rPr>
                <w:i/>
                <w:iCs/>
                <w:sz w:val="22"/>
                <w:szCs w:val="22"/>
              </w:rPr>
              <w:t xml:space="preserve">az általános érdekösszeütközések kiegyenlítésének egyéniesítő módszere. 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 magánjogi szabály általánosít, az </w:t>
            </w:r>
            <w:r>
              <w:rPr>
                <w:i/>
                <w:iCs/>
                <w:sz w:val="22"/>
                <w:szCs w:val="22"/>
              </w:rPr>
              <w:t xml:space="preserve">egyéniesítő igazság </w:t>
            </w:r>
            <w:r>
              <w:rPr>
                <w:sz w:val="22"/>
                <w:szCs w:val="22"/>
              </w:rPr>
              <w:t>csak a méltányossággal biztosítható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. Ptk. 339. § (2): </w:t>
            </w:r>
            <w:r>
              <w:rPr>
                <w:i/>
                <w:iCs/>
                <w:sz w:val="22"/>
                <w:szCs w:val="22"/>
              </w:rPr>
              <w:t>"A bíróság a kárért felelős személyt rendkívül méltánylást érdemlő körülmények alapján a felelősség alól részben mentesítheti."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hézagpótló és kényszerítő szabályo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magánjogi jogszabály </w:t>
            </w:r>
            <w:r>
              <w:rPr>
                <w:i/>
                <w:iCs/>
                <w:sz w:val="22"/>
                <w:szCs w:val="22"/>
              </w:rPr>
              <w:t>tényállás- és joghatásbeli eleme</w:t>
            </w:r>
            <w:r>
              <w:rPr>
                <w:sz w:val="22"/>
                <w:szCs w:val="22"/>
              </w:rPr>
              <w:t xml:space="preserve"> közötti kapcsolat </w:t>
            </w:r>
            <w:r>
              <w:rPr>
                <w:i/>
                <w:iCs/>
                <w:sz w:val="22"/>
                <w:szCs w:val="22"/>
              </w:rPr>
              <w:t xml:space="preserve">ereje </w:t>
            </w:r>
            <w:r>
              <w:rPr>
                <w:sz w:val="22"/>
                <w:szCs w:val="22"/>
              </w:rPr>
              <w:t>alapjá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8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zpozití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8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gens szabályo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alános nézet, hogy ez a megkülönböztetés a diszpozícióhoz kapcsolódi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ISZPOZITÍV SZABÁLY: </w:t>
            </w:r>
            <w:r>
              <w:rPr>
                <w:sz w:val="22"/>
                <w:szCs w:val="22"/>
              </w:rPr>
              <w:t xml:space="preserve">(eltérést engedő) </w:t>
            </w:r>
            <w:r>
              <w:rPr>
                <w:i/>
                <w:iCs/>
                <w:sz w:val="22"/>
                <w:szCs w:val="22"/>
              </w:rPr>
              <w:t>olyan szabály, ami eltérést eng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ÓGENS SZABÁLY: </w:t>
            </w:r>
            <w:r>
              <w:rPr>
                <w:i/>
                <w:iCs/>
                <w:sz w:val="22"/>
                <w:szCs w:val="22"/>
              </w:rPr>
              <w:t>kötelező magatartási parancsot határoz meg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ez abból a feltevésből ered, hogy minden mj.-i szabály rendelkezik diszpozícióval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ez csak a jogügyletek tanánál igaz. Pl. a 95.§ (1) szerint a </w:t>
            </w:r>
            <w:r>
              <w:rPr>
                <w:i/>
                <w:iCs/>
                <w:sz w:val="22"/>
                <w:szCs w:val="22"/>
              </w:rPr>
              <w:t>növedék</w:t>
            </w:r>
            <w:r>
              <w:rPr>
                <w:sz w:val="22"/>
                <w:szCs w:val="22"/>
              </w:rPr>
              <w:t xml:space="preserve"> kogens rendelkezés, míg a (2) szerint a </w:t>
            </w:r>
            <w:r>
              <w:rPr>
                <w:i/>
                <w:iCs/>
                <w:sz w:val="22"/>
                <w:szCs w:val="22"/>
              </w:rPr>
              <w:t>tartozék</w:t>
            </w:r>
            <w:r>
              <w:rPr>
                <w:sz w:val="22"/>
                <w:szCs w:val="22"/>
              </w:rPr>
              <w:t xml:space="preserve"> diszpozitív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magánjogi szabály </w:t>
            </w:r>
            <w:r>
              <w:rPr>
                <w:i/>
                <w:iCs/>
                <w:sz w:val="22"/>
                <w:szCs w:val="22"/>
              </w:rPr>
              <w:t>diszpozitív</w:t>
            </w:r>
            <w:r>
              <w:rPr>
                <w:sz w:val="22"/>
                <w:szCs w:val="22"/>
              </w:rPr>
              <w:t xml:space="preserve"> vagy </w:t>
            </w:r>
            <w:r>
              <w:rPr>
                <w:i/>
                <w:iCs/>
                <w:sz w:val="22"/>
                <w:szCs w:val="22"/>
              </w:rPr>
              <w:t xml:space="preserve">kogens </w:t>
            </w:r>
            <w:r>
              <w:rPr>
                <w:sz w:val="22"/>
                <w:szCs w:val="22"/>
              </w:rPr>
              <w:t xml:space="preserve">jellegét az az </w:t>
            </w:r>
            <w:r>
              <w:rPr>
                <w:i/>
                <w:iCs/>
                <w:sz w:val="22"/>
                <w:szCs w:val="22"/>
              </w:rPr>
              <w:t xml:space="preserve">erő </w:t>
            </w:r>
            <w:r>
              <w:rPr>
                <w:sz w:val="22"/>
                <w:szCs w:val="22"/>
              </w:rPr>
              <w:t xml:space="preserve">dönti tehát el, amellyel az egyes jogtételek a </w:t>
            </w:r>
            <w:r>
              <w:rPr>
                <w:i/>
                <w:iCs/>
                <w:sz w:val="22"/>
                <w:szCs w:val="22"/>
              </w:rPr>
              <w:t>joghatá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a tényálláshoz </w:t>
            </w:r>
            <w:r>
              <w:rPr>
                <w:sz w:val="22"/>
                <w:szCs w:val="22"/>
              </w:rPr>
              <w:t>hozzákapcsolják (</w:t>
            </w:r>
            <w:r>
              <w:rPr>
                <w:b/>
                <w:bCs/>
                <w:sz w:val="22"/>
                <w:szCs w:val="22"/>
              </w:rPr>
              <w:t>Szászy-Schwarz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zpozitív szabályo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joghatást csak arra az esetre írják elő, ha a felek másképp nem rendelkeznek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pj. a magánautonómia joga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viszonyok rendezését meghatározóan a felekre bízz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</w:t>
            </w:r>
            <w:r>
              <w:rPr>
                <w:i/>
                <w:iCs/>
                <w:sz w:val="22"/>
                <w:szCs w:val="22"/>
              </w:rPr>
              <w:t>diszpozitív norma</w:t>
            </w:r>
            <w:r>
              <w:rPr>
                <w:sz w:val="22"/>
                <w:szCs w:val="22"/>
              </w:rPr>
              <w:t xml:space="preserve"> tehát </w:t>
            </w:r>
            <w:r>
              <w:rPr>
                <w:b/>
                <w:bCs/>
                <w:sz w:val="22"/>
                <w:szCs w:val="22"/>
              </w:rPr>
              <w:t xml:space="preserve">hézagpótló, kiegészítő, szubszidiárius, a felek félretehetik, ha másképp nem rendelkeznek, a jogszabály rendelkezésület pótolja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jtá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ermisszív</w:t>
            </w:r>
            <w:r>
              <w:rPr>
                <w:sz w:val="22"/>
                <w:szCs w:val="22"/>
              </w:rPr>
              <w:t>: eltérést megengedő (Ptk. 97. § (1)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ézagpótló</w:t>
            </w:r>
            <w:r>
              <w:rPr>
                <w:sz w:val="22"/>
                <w:szCs w:val="22"/>
              </w:rPr>
              <w:t>: az érdekelt felek elhatározását helyettesítő (599. § (2)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elhatalmazó magánjogi jogszabály</w:t>
            </w:r>
            <w:r>
              <w:rPr>
                <w:sz w:val="22"/>
                <w:szCs w:val="22"/>
              </w:rPr>
              <w:t>: a legszélesebbkörű rendelkező hatalmat (magánautonómiát) biztosítanak a személyeknek arra, hogy egymással jogi kapcsolatokat alakítsanak ki,  jogviszonyokat létesítsenek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az életviszonyokat jogviszonnyá alakítja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z alk. -ban biztosított szabadságjogokból ered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a személyek cselekvési lehetőségeit, szabadságát, a személyiség szabad kibontakozásához való jogokat garantálják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gens (kényszerítő) szab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GENS SZABÁL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) </w:t>
            </w:r>
            <w:r>
              <w:rPr>
                <w:i/>
                <w:iCs/>
                <w:sz w:val="22"/>
                <w:szCs w:val="22"/>
              </w:rPr>
              <w:t>akkor kogens egy szabály, ha a joghatás valamely tényállás beálltához kényszerítőleg hozzá van kötve, tekintet  nélkül arra, hogy a joghatásban érdekelt személy e hatást akarja-e vagy sem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agánautonómia korláta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re irányuló akarattal félre nem tehet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. a jóerkölcsbe ütköző szerződés semmis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) </w:t>
            </w:r>
            <w:r>
              <w:rPr>
                <w:i/>
                <w:iCs/>
                <w:sz w:val="22"/>
                <w:szCs w:val="22"/>
              </w:rPr>
              <w:t>amelyek megszabják a magánjogi jogviszonyok működési feltételeit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pvető jogi kategóriákat határoz me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ndet teremt az életviszonyokban, </w:t>
            </w:r>
            <w:r>
              <w:rPr>
                <w:i/>
                <w:iCs/>
                <w:sz w:val="22"/>
                <w:szCs w:val="22"/>
              </w:rPr>
              <w:t>organizatórius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égis ezek is biztosítják a magánautonómiát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u w:val="single"/>
              </w:rPr>
              <w:t></w:t>
            </w:r>
            <w:r>
              <w:rPr>
                <w:sz w:val="22"/>
                <w:szCs w:val="22"/>
              </w:rPr>
              <w:t xml:space="preserve">a beavatkozás nagysága nem áll </w:t>
            </w:r>
            <w:r>
              <w:rPr>
                <w:i/>
                <w:iCs/>
                <w:sz w:val="22"/>
                <w:szCs w:val="22"/>
              </w:rPr>
              <w:t xml:space="preserve">feltétlenül egyenes arányban </w:t>
            </w:r>
            <w:r>
              <w:rPr>
                <w:sz w:val="22"/>
                <w:szCs w:val="22"/>
              </w:rPr>
              <w:t>az autonómia korlátozásával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audikálóan diszpozitív és kogens rendelkezése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diszpozitív és a kogens szabályok határán helyezkedik 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. Ptk. 75. § (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LAUDIKÁLÓAN KOGENS SZABÁLY: </w:t>
            </w:r>
            <w:r>
              <w:rPr>
                <w:i/>
                <w:iCs/>
                <w:sz w:val="22"/>
                <w:szCs w:val="22"/>
              </w:rPr>
              <w:t>a szabályjogtól eltérést valamelyik fél irányában nem enged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. Ptk. 567. § (1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eratív normák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eltétlen érvényesülést kívánó norm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ogens norma, mert a joghatás kényszerítő erővel kapcsolódik a tényálláshoz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ttól különleges, hogy érvényük </w:t>
            </w:r>
            <w:r>
              <w:rPr>
                <w:i/>
                <w:iCs/>
                <w:sz w:val="22"/>
                <w:szCs w:val="22"/>
              </w:rPr>
              <w:t>alkotmányi rendelkezésben</w:t>
            </w:r>
            <w:r>
              <w:rPr>
                <w:sz w:val="22"/>
                <w:szCs w:val="22"/>
              </w:rPr>
              <w:t xml:space="preserve"> (esetleg </w:t>
            </w:r>
            <w:r>
              <w:rPr>
                <w:i/>
                <w:iCs/>
                <w:sz w:val="22"/>
                <w:szCs w:val="22"/>
              </w:rPr>
              <w:t>természetjogi elvekben</w:t>
            </w:r>
            <w:r>
              <w:rPr>
                <w:sz w:val="22"/>
                <w:szCs w:val="22"/>
              </w:rPr>
              <w:t>) gyökerezik - pl. Ptk. 8.§ (1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lk. 56. §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  A magánjogi jogszabály hatály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rvényesség, hatályossá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a a jogszabály </w:t>
            </w:r>
            <w:r>
              <w:rPr>
                <w:i/>
                <w:iCs/>
                <w:sz w:val="22"/>
                <w:szCs w:val="22"/>
              </w:rPr>
              <w:t>létrejött</w:t>
            </w:r>
            <w:r>
              <w:rPr>
                <w:sz w:val="22"/>
                <w:szCs w:val="22"/>
              </w:rPr>
              <w:t xml:space="preserve">, és szabályszerűen alkották meg, akkor </w:t>
            </w:r>
            <w:r>
              <w:rPr>
                <w:i/>
                <w:iCs/>
                <w:sz w:val="22"/>
                <w:szCs w:val="22"/>
              </w:rPr>
              <w:t>érvényes</w:t>
            </w:r>
            <w:r>
              <w:rPr>
                <w:sz w:val="22"/>
                <w:szCs w:val="22"/>
              </w:rPr>
              <w:t xml:space="preserve">, de nem feltétlen </w:t>
            </w:r>
            <w:r>
              <w:rPr>
                <w:i/>
                <w:iCs/>
                <w:sz w:val="22"/>
                <w:szCs w:val="22"/>
              </w:rPr>
              <w:t>hatályo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TÁLY:</w:t>
            </w:r>
            <w:r>
              <w:rPr>
                <w:i/>
                <w:iCs/>
                <w:sz w:val="22"/>
                <w:szCs w:val="22"/>
              </w:rPr>
              <w:t xml:space="preserve"> területi, személyi és időbeli keret, ahol, akire és amikor a jogszabály alkalmazható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rületi hat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Kifejezi, hogy minden jogalkotó jogalkotási hatalma saját terrénuma határainál elvileg véget ér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rszág egész területén hatályo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a </w:t>
            </w:r>
            <w:r>
              <w:rPr>
                <w:i/>
                <w:iCs/>
                <w:sz w:val="22"/>
                <w:szCs w:val="22"/>
              </w:rPr>
              <w:t>Magyar Köztársasá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egész területén </w:t>
            </w:r>
            <w:r>
              <w:rPr>
                <w:sz w:val="22"/>
                <w:szCs w:val="22"/>
              </w:rPr>
              <w:t xml:space="preserve">általában </w:t>
            </w:r>
            <w:r>
              <w:rPr>
                <w:i/>
                <w:iCs/>
                <w:sz w:val="22"/>
                <w:szCs w:val="22"/>
              </w:rPr>
              <w:t>azonos magánjogi normák</w:t>
            </w:r>
            <w:r>
              <w:rPr>
                <w:sz w:val="22"/>
                <w:szCs w:val="22"/>
              </w:rPr>
              <w:t xml:space="preserve"> hatályos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csak az ország biz. területén hatályos (</w:t>
            </w:r>
            <w:r>
              <w:rPr>
                <w:i/>
                <w:iCs/>
                <w:sz w:val="22"/>
                <w:szCs w:val="22"/>
              </w:rPr>
              <w:t>ius particula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önkormányzatok rendelete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a magánjogi jogviszonyra irányadó partikuláris jogot annak a félnek kell bizonyítania, aki hivatkozik rá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hat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dönti, hogy kinek szól a jogalkotó szabály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 mj.-i norma mindig biz. személyekre ill. meghatározott körükre alkalmazandó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mennyiben vonatkozik a belföldön lakó v. tartózkodó külföldi állampolgárokra (hontalanokra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ennyiben vonatkozik a külföldön tartózkodó magyar állampolgárokra?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mivel külföldi elem van benne, a kolléziós szabályokat kell alkalmazn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őbeli hatály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inden mj.-i szabály időben kezdődik és végződik - egy ideig áll fenn (kezdete és vége van). Ennek kérdéseivel foglalkozik az időbeli hatály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jogszabályban meg kell állapítani hatályba lépésének dátumát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rvényes, mihelyt kellő formában kijelentették és kihirdetté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tályba lépése előtt is létezik, így csak másik jogszabállyal szüntethető me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vacatio legis: </w:t>
            </w:r>
            <w:r>
              <w:rPr>
                <w:sz w:val="22"/>
                <w:szCs w:val="22"/>
              </w:rPr>
              <w:t>az érvényesség és a hatálybalépés közti idősza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őbeli hatályának vége az az időpont, amikor a jogszabály hatályát veszti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10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ranzitórius jogszab.: </w:t>
            </w:r>
            <w:r>
              <w:rPr>
                <w:sz w:val="22"/>
                <w:szCs w:val="22"/>
              </w:rPr>
              <w:t xml:space="preserve">maga mondja ki, hogy csak biz. ideig kíván hatályban lenni - átmeneti jogszab - akkor is, ha hatályának végét kifejezetten nem jelöli meg, de tárgyánál fogva csak meghatározott időre vonatkozik. 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ABROGÁCI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egszűnik a szabály, ha későbbi jogszab. kifejezetten megszünteti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DEROGÁCIÓ: </w:t>
            </w:r>
            <w:r>
              <w:rPr>
                <w:i/>
                <w:iCs/>
                <w:sz w:val="22"/>
                <w:szCs w:val="22"/>
              </w:rPr>
              <w:t>vagy tartalmilag ellenező szabály lép életbe.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lméleti jogtételek:</w:t>
            </w:r>
          </w:p>
          <w:p>
            <w:pPr>
              <w:pStyle w:val="Normal"/>
              <w:ind w:left="1064" w:hanging="0"/>
              <w:jc w:val="both"/>
              <w:rPr/>
            </w:pPr>
            <w:r>
              <w:rPr>
                <w:sz w:val="22"/>
                <w:szCs w:val="22"/>
              </w:rPr>
              <w:t>- a jogrend elvileg ellentmondás nélküli rendszer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nem állhat fenn két, egymásnak ellentmondó szabály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jog mindig az, amit a jogalkotó </w:t>
            </w:r>
            <w:r>
              <w:rPr>
                <w:i/>
                <w:iCs/>
                <w:sz w:val="22"/>
                <w:szCs w:val="22"/>
              </w:rPr>
              <w:t xml:space="preserve">utóbb </w:t>
            </w:r>
            <w:r>
              <w:rPr>
                <w:sz w:val="22"/>
                <w:szCs w:val="22"/>
              </w:rPr>
              <w:t xml:space="preserve">parancsolt: </w:t>
            </w:r>
            <w:r>
              <w:rPr>
                <w:i/>
                <w:iCs/>
                <w:sz w:val="22"/>
                <w:szCs w:val="22"/>
              </w:rPr>
              <w:t>lex posterior derogat priori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biztosítja az ellentmondás-mentességet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últra nézve nem parancsolhat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nden jogszabály tényállása alá eső, még be nem zárt jogviszonyokra 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álhat, ilyenkor:</w:t>
            </w:r>
          </w:p>
          <w:p>
            <w:pPr>
              <w:pStyle w:val="Normal"/>
              <w:ind w:left="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4" w:hanging="720"/>
              <w:jc w:val="both"/>
              <w:rPr/>
            </w:pPr>
            <w:r>
              <w:rPr>
                <w:sz w:val="22"/>
                <w:szCs w:val="22"/>
              </w:rPr>
              <w:t>visszaható hatályú szabály, ahol a hatálya az életbe lépését megelőző időre is kiterjed</w:t>
            </w:r>
          </w:p>
          <w:p>
            <w:pPr>
              <w:pStyle w:val="Normal"/>
              <w:numPr>
                <w:ilvl w:val="0"/>
                <w:numId w:val="0"/>
              </w:numPr>
              <w:ind w:left="1490" w:hanging="0"/>
              <w:jc w:val="both"/>
              <w:rPr/>
            </w:pPr>
            <w:r>
              <w:rPr>
                <w:sz w:val="22"/>
                <w:szCs w:val="22"/>
              </w:rPr>
              <w:t>- a még fennálló (jogerősen el nem bírált) polgári jogi jogviszonyokra is irányadó</w:t>
            </w:r>
          </w:p>
          <w:p>
            <w:pPr>
              <w:pStyle w:val="Normal"/>
              <w:numPr>
                <w:ilvl w:val="0"/>
                <w:numId w:val="0"/>
              </w:numPr>
              <w:ind w:left="149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TROAKTÍV HATÁLY: </w:t>
            </w:r>
            <w:r>
              <w:rPr>
                <w:i/>
                <w:iCs/>
                <w:sz w:val="22"/>
                <w:szCs w:val="22"/>
              </w:rPr>
              <w:t xml:space="preserve">egy fikció, mely szerint a még le nem zárt jogviszonyokat úgy kell tekinteni, mintha azok már az új jogszabály hatálya alatt keletkeztek volna. </w:t>
            </w:r>
          </w:p>
          <w:p>
            <w:pPr>
              <w:pStyle w:val="Normal"/>
              <w:numPr>
                <w:ilvl w:val="0"/>
                <w:numId w:val="0"/>
              </w:numPr>
              <w:ind w:left="1490" w:hanging="0"/>
              <w:jc w:val="both"/>
              <w:rPr/>
            </w:pPr>
            <w:r>
              <w:rPr>
                <w:sz w:val="22"/>
                <w:szCs w:val="22"/>
              </w:rPr>
              <w:t xml:space="preserve">- a Ptk. szabályainak </w:t>
            </w:r>
            <w:r>
              <w:rPr>
                <w:i/>
                <w:iCs/>
                <w:sz w:val="22"/>
                <w:szCs w:val="22"/>
              </w:rPr>
              <w:t>elvileg</w:t>
            </w:r>
            <w:r>
              <w:rPr>
                <w:sz w:val="22"/>
                <w:szCs w:val="22"/>
              </w:rPr>
              <w:t xml:space="preserve"> visszaható hatálya van </w:t>
            </w:r>
          </w:p>
          <w:p>
            <w:pPr>
              <w:pStyle w:val="Normal"/>
              <w:numPr>
                <w:ilvl w:val="0"/>
                <w:numId w:val="0"/>
              </w:numPr>
              <w:ind w:left="14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hatásbeli elemét a hatálybalépést megelőző tényállásokra is alkalmazni kell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ez sokszor igazságtalan lehet</w:t>
            </w:r>
          </w:p>
          <w:p>
            <w:pPr>
              <w:pStyle w:val="Normal"/>
              <w:numPr>
                <w:ilvl w:val="0"/>
                <w:numId w:val="0"/>
              </w:numPr>
              <w:ind w:left="14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4" w:hanging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z új jogszabály hatálya nem terjed ki a hatálybalépése előtt keletkezett jogviszonyokra, ezekre a régi szabály érvényes (</w:t>
            </w:r>
            <w:r>
              <w:rPr>
                <w:b/>
                <w:bCs/>
                <w:sz w:val="22"/>
                <w:szCs w:val="22"/>
              </w:rPr>
              <w:t>továbbhatás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ezen esetek számára a régi jogszab. nem szűnt meg. </w:t>
            </w:r>
          </w:p>
          <w:p>
            <w:pPr>
              <w:pStyle w:val="Normal"/>
              <w:numPr>
                <w:ilvl w:val="0"/>
                <w:numId w:val="0"/>
              </w:numPr>
              <w:ind w:left="70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ezt vagy kifejezetten kimondja</w:t>
            </w:r>
          </w:p>
          <w:p>
            <w:pPr>
              <w:pStyle w:val="Normal"/>
              <w:numPr>
                <w:ilvl w:val="0"/>
                <w:numId w:val="0"/>
              </w:numPr>
              <w:ind w:left="106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 vagy ált. értelmezési szabályok útján juthatunk erre az eredményre (negatív kijelentést tesz arra nézve, h. a tv. a régebbi tényállásokra nem vonatkozik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064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onnali hatály: </w:t>
            </w:r>
            <w:r>
              <w:rPr>
                <w:sz w:val="22"/>
                <w:szCs w:val="22"/>
              </w:rPr>
              <w:t xml:space="preserve">néhány szerzőnél; a hatálybalépésekor fennálló jogviszonyokra is irányadó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m érinti azokat a jogviszonyokat, amik a hatályba lépésekor már lebonyolódtak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új jogszabályt a befejezett (lezárt) jogviszonyok kímélésével kell hozn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701" w:footer="0" w:bottom="1418"/>
      <w:pgNumType w:start="20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2:49:00Z</dcterms:created>
  <dc:creator>Fenes Erzsébet</dc:creator>
  <dc:description/>
  <dc:language>en-US</dc:language>
  <cp:lastModifiedBy>Baffia Gergely</cp:lastModifiedBy>
  <dcterms:modified xsi:type="dcterms:W3CDTF">1997-11-06T20:09:00Z</dcterms:modified>
  <cp:revision>10</cp:revision>
  <dc:subject/>
  <dc:title>A MAGÁNJOGI JOGSZABÁLY SZERKEZETÉRŐL</dc:title>
</cp:coreProperties>
</file>