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23. A Benelux államok polgári jo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 holland polgári jo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A Németalföld története és Hollandia államszervezetének kialaku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llandia őslakosai a kelta eredetű menapok és a germán törzsekhez tartozó batávok, a Rajnától északra fekvő terület és szigetvilág a germán családhoz tartozó frízeké vol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Rajnától délre eső részek Julius Caesar alatt kerültek római uralom alá (</w:t>
      </w:r>
      <w:r>
        <w:rPr>
          <w:i/>
        </w:rPr>
        <w:t>Germania Interior</w:t>
      </w:r>
      <w:r>
        <w:rPr/>
        <w:t xml:space="preserve"> nevű tartományhoz tartozott), a frízek megőrizték függetlenségüke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. században frank uralom alá esett a terület, kereszténnyé a 8. században vál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y Károly halála után (843) a terület Lothárnak jutott, és a mai Lotharingiához kerül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2. és a 13. században kisebb hercegségekre és grófságokra bomlott (Brabant, Holland, Zeeland, Geldern, Utrecht püspökség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3. században virágzó korszak, Angliával folytatott kereskedelem és gyapjúipa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4. századtól a területet fokozatosan megszerezte a burgundi fejedelemség, és a 15. század alatt Burgund európai hatalommá nőt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477-ben a nancyi csatában Merész Károly elesett, a terület pedig a Habsburgok uralma alá kerül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6. században V. Károly és II. Fülöp uralma alá tartozott a terület, akik felléptek a terjedő protestantizmus ellen, és erőteljes központosítást hajtottak vég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llenállás 1568-ban kezdődött meg a nyolcvan éves háborúval, amit Orániai Vilmos vezetett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576. genti pacifikáció megerősítette a németalföldi rendek együttműködését és a Habsburg uralommal szembeni ellenállásukat. A katolikusabb Dél-Németalföld elszakadt az északi tartományoktól, és ismét spanyol (Habsburg) fennhatóság alá helyezkedtek. A 7 északi tartomány (Holland, Zeeland, Utrecht, Gelderland, Overijssel, Groningen, Friesland)  az Utrechti unióban tömörült, és kikiáltotta függetlenségét. Ebből az unióból született meg a mai Hollandia. A déli területek spanyol és Habsburg uralom alatt maradtak még több száz évig, és a mai Belgiumot és Luxemburgot alkotjá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581. Utrechti unióból Egyesült Tartományok lett, amelyet sok európai nyelven legnagyobb tartományáról Hollandiának nevezn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nyolcvan éves háborút 1648-as Munster-i béke zárta le, elismerve a hét tartomány függetlenségét. Protestáns polgári köztársaság jött létre ekkor, ami később alkotmányos monarchiává alakult, a mai napig az Orániai ház uralkodi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6. századtól gyors gazdasági fejlődés, a terület gazdasági nagyhatalommá vál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795-ben a korábbi konföderációt egy egységes állam váltotta fel (1798-as alkotmán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09-ben a nemzeti magán- és büntető törvénykönyvek hatályba lépt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10-ben az országot annektálta a Francia birodalo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13-ban az északi holland tartományok visszanyerték függetlenségüket, 1815-ös alkotmánnyal a déli tartományok (mai Belgium) egyesültek az északiakkal, de hamarosan Belgium leszakadt, kialakult Hollandia mai terüle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A holland jog történelmi gyökere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természetjog és Hugo Grotius hatása a holland jogfejlődésr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A holland jog történelmi forrásaiként a természetjogot, a ius commune-t, a régi holland szokásjogot és a francia jogot tekintik (+ a 20. században más hatások is érték a holland jogot).</w:t>
      </w:r>
    </w:p>
    <w:p>
      <w:pPr>
        <w:pStyle w:val="Normal"/>
        <w:numPr>
          <w:ilvl w:val="0"/>
          <w:numId w:val="5"/>
        </w:numPr>
        <w:rPr/>
      </w:pPr>
      <w:r>
        <w:rPr/>
        <w:t>A természetjog a 17-18. századi természetjogi iskola művein alapult.</w:t>
      </w:r>
    </w:p>
    <w:p>
      <w:pPr>
        <w:pStyle w:val="Normal"/>
        <w:numPr>
          <w:ilvl w:val="0"/>
          <w:numId w:val="5"/>
        </w:numPr>
        <w:rPr/>
      </w:pPr>
      <w:r>
        <w:rPr/>
        <w:t>A holland területeken volt a legerősebb a természetjog hatása Európában.</w:t>
      </w:r>
    </w:p>
    <w:p>
      <w:pPr>
        <w:pStyle w:val="Normal"/>
        <w:numPr>
          <w:ilvl w:val="0"/>
          <w:numId w:val="5"/>
        </w:numPr>
        <w:rPr/>
      </w:pPr>
      <w:r>
        <w:rPr/>
        <w:t>Ius commune-ben mutatkozó joghézagokat a természetjog hasznosításával töltötték ki.</w:t>
      </w:r>
    </w:p>
    <w:p>
      <w:pPr>
        <w:pStyle w:val="Normal"/>
        <w:numPr>
          <w:ilvl w:val="0"/>
          <w:numId w:val="5"/>
        </w:numPr>
        <w:rPr/>
      </w:pPr>
      <w:r>
        <w:rPr/>
        <w:t>A természetjogi gondolkodás a legjelegzetesebb módon Hugo Grotius munkásságában jelentkezett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Hugo Grotius munkái:</w:t>
      </w:r>
    </w:p>
    <w:p>
      <w:pPr>
        <w:pStyle w:val="Normal"/>
        <w:numPr>
          <w:ilvl w:val="1"/>
          <w:numId w:val="5"/>
        </w:numPr>
        <w:rPr/>
      </w:pPr>
      <w:r>
        <w:rPr/>
        <w:t>De antiquitate reipublicae batavicae – a holland alkotmány arisztokratikus és köztársasági vonásait hangsúlyozta</w:t>
      </w:r>
    </w:p>
    <w:p>
      <w:pPr>
        <w:pStyle w:val="Normal"/>
        <w:numPr>
          <w:ilvl w:val="1"/>
          <w:numId w:val="5"/>
        </w:numPr>
        <w:rPr/>
      </w:pPr>
      <w:r>
        <w:rPr/>
        <w:t>De Indis (vagy De iure praedae) – nemzetközi jog alapelveivel foglalkozott</w:t>
      </w:r>
    </w:p>
    <w:p>
      <w:pPr>
        <w:pStyle w:val="Normal"/>
        <w:numPr>
          <w:ilvl w:val="1"/>
          <w:numId w:val="5"/>
        </w:numPr>
        <w:rPr/>
      </w:pPr>
      <w:r>
        <w:rPr/>
        <w:t>Annales et historiae – korai holland gyarmatosítás története</w:t>
      </w:r>
    </w:p>
    <w:p>
      <w:pPr>
        <w:pStyle w:val="Normal"/>
        <w:numPr>
          <w:ilvl w:val="1"/>
          <w:numId w:val="5"/>
        </w:numPr>
        <w:rPr/>
      </w:pPr>
      <w:r>
        <w:rPr/>
        <w:t>Mare liberum – tengeri kereskedelem szabadsága, tengerek szabadsága (1609)</w:t>
      </w:r>
    </w:p>
    <w:p>
      <w:pPr>
        <w:pStyle w:val="Normal"/>
        <w:numPr>
          <w:ilvl w:val="1"/>
          <w:numId w:val="5"/>
        </w:numPr>
        <w:rPr/>
      </w:pPr>
      <w:r>
        <w:rPr/>
        <w:t>De iure belli ac pacis libre trés – három könyv a háború és béke jogáról (1625)</w:t>
      </w:r>
    </w:p>
    <w:p>
      <w:pPr>
        <w:pStyle w:val="Normal"/>
        <w:numPr>
          <w:ilvl w:val="1"/>
          <w:numId w:val="5"/>
        </w:numPr>
        <w:rPr/>
      </w:pPr>
      <w:r>
        <w:rPr/>
        <w:t>A keresztény vallás igazságáról</w:t>
      </w:r>
    </w:p>
    <w:p>
      <w:pPr>
        <w:pStyle w:val="Normal"/>
        <w:numPr>
          <w:ilvl w:val="1"/>
          <w:numId w:val="5"/>
        </w:numPr>
        <w:rPr/>
      </w:pPr>
      <w:r>
        <w:rPr/>
        <w:t>Inieidinge tot de Hollandse rechtsgeleerdheid – holland jogfejlődés alapmunkája, sokat merített Jusztiniánusz Institutiones-ébő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otius „De iure belli ac pacis” című munkája filozófiai megalapozottságánál fogva és „geometriai konstrukciója alapján a kodifikációt előkészítő „rendszer-teremtő” gondolkodókra, így Pufendorfra, Leibnizre és Wolff-ra is nagy hatással volt, így Grotius sok szempontból a modern európai magánjog egyik előfutárának tekinthető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olland humanisták nagy hatást gyakoroltak a németalföldi jogfejlődésre, sőt a német jogtudományra is, mivel munkásságuk a római jog modern viszonyokra történő alkalmazását jelentette (római-holland pandektatudomán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szokásjog, a ius commune és a francia jog hatása a holland jogfejlődésr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Németalföldön a 9-15. század között a jogfejlődés helyi és regionális keretek között maradt. Jogilag meglehetősen szabdalt terület, csak a kánonjog és néhány római jogi jogintézmény tudta ezt áthidal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es városok között városi jogközösségek alakultak ki, a falvakban kialakult szokásjog általában nem került rögzítés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első jogegységesítést elrendelő statútum 1531-ben került kiadásra, V. Károly és II. Fülöp alatt több statútum, de az északi tartományok erősen ellenálltak a központilag kezdeményezett kodifikációs törekvésekne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6-17. században számos szokásjoggyűjtemény lépett hatályb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6. században a jogalkotás megélénkült. 1538-as kereskedelmi törvény, 1570-es Be., tengerjogi és biztosítási törvény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ius commune recepciója a 15. századra tehető. A ius commune hatása a francia uralom alatt elgyöngült, a 16. században a kánonjog is háttérbe szorult (protestantizmus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francia jog hatása az 1795-1813 közötti francia uralom eredménye vol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1798-as évi első nemzeti alkotmány szövegén és az 1809-es magánjogi kódexen erőteljes francia hatás volt érzékelhető. Érdekes, hogy az 1809-es büntető törvénykönyvön nem mutatható ki erőteljes francia hatá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11-ben erőteljes francia recepció, a rendelkezések nagy részét Napóleon bukása után hatályon kívül helyezték, de a bevezetett öt nagy kódexből négyet hatályban tartottak 1838-ig, a büntető jogi kódexet 1886-ig. Az ezeket felváltó törvények szintén alkalmaztak francia jogintézményeke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838. október 1-jén lépett hatályba a holland polgári törvénykönyv (1928. korlátolt felelősségről szóló rendelkezésekkel, 1924. tengerjogi szabályozással egészült ki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olland jogrendszer összehasonlító jogi szempontból a francia jogcsoporthoz sorolható. A német jogi iskolák is nagy hatással voltak a holland jogra az 1880-as évek végén, de különösen a 20. században. A 20. században az angolszász jog hatásai is érintették a holland jogfejlődé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joggyakorlat és jogi oktatás szerveződés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németalföldi városokban és az uradalmakban laikus bíróságok szolgáltattak jogo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ogban jártas klerikusok csak a 14-15. században jelentek meg, és kezdetben idegenek voltak, de a 14. század folyamán már azok a flamandok váltották fel őket, akiket a jogtanulás első hulláma sodort a bolognai egyetemre, majd Orléans is népszerű lett. Az áramlásnak a louvaini egyetem megalapítása sem vetett gátat (142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15. század folyamán a tanult jogászok kiszorították a laikusokat, s a tanult jogászok révén kezdett a római jog fokozatosan teret hódíta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5. század híres jogásza Leydeni Fülö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575. első holland egyetem (Leiden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bíróságok szervezetrendszerének kialakulás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 késő középkorban a németalföldi bírósági szervezetrendszer is meglehetősen differenciált volt.</w:t>
      </w:r>
    </w:p>
    <w:p>
      <w:pPr>
        <w:pStyle w:val="Normal"/>
        <w:numPr>
          <w:ilvl w:val="0"/>
          <w:numId w:val="5"/>
        </w:numPr>
        <w:rPr/>
      </w:pPr>
      <w:r>
        <w:rPr/>
        <w:t>2 típusú helyi világi bíróság („szomszédok”, elöljárók), mindkettőt a serif felügyelte.</w:t>
      </w:r>
    </w:p>
    <w:p>
      <w:pPr>
        <w:pStyle w:val="Normal"/>
        <w:numPr>
          <w:ilvl w:val="0"/>
          <w:numId w:val="5"/>
        </w:numPr>
        <w:rPr/>
      </w:pPr>
      <w:r>
        <w:rPr/>
        <w:t>15. században Holland és Zeeland elsőként állította fel a tartományi tanácsot, amely fellebviteli bírósággá nőtte ki magát.</w:t>
      </w:r>
    </w:p>
    <w:p>
      <w:pPr>
        <w:pStyle w:val="Normal"/>
        <w:numPr>
          <w:ilvl w:val="0"/>
          <w:numId w:val="5"/>
        </w:numPr>
        <w:rPr/>
      </w:pPr>
      <w:r>
        <w:rPr/>
        <w:t>16. században felállításra került a Hoge Raad Hágában, mint legfelsőbb bíróság.</w:t>
      </w:r>
    </w:p>
    <w:p>
      <w:pPr>
        <w:pStyle w:val="Normal"/>
        <w:numPr>
          <w:ilvl w:val="0"/>
          <w:numId w:val="5"/>
        </w:numPr>
        <w:rPr/>
      </w:pPr>
      <w:r>
        <w:rPr/>
        <w:t>A 19. század előtt Hollandiában nem került sor a joggyakorlat rendszerezett összegyűjtésére, bár a 17. századtól kezdve számos, főként a felsőbb bíróságok által hozott ítéletet publikáltak.</w:t>
      </w:r>
    </w:p>
    <w:p>
      <w:pPr>
        <w:pStyle w:val="Normal"/>
        <w:numPr>
          <w:ilvl w:val="0"/>
          <w:numId w:val="5"/>
        </w:numPr>
        <w:rPr/>
      </w:pPr>
      <w:r>
        <w:rPr/>
        <w:t>1813-ban új nemzeti legfelsőbb bíróság (Hoge Raad) került felállításra, amely büntető ügyekben a francia fellebbezési rendszert követte, azaz csak jogkérdéseket vizsgált, ténykérdéseket nem. Más típusú ügyekben ténykérdéseket is vizsgálhatott.</w:t>
      </w:r>
    </w:p>
    <w:p>
      <w:pPr>
        <w:pStyle w:val="Normal"/>
        <w:numPr>
          <w:ilvl w:val="0"/>
          <w:numId w:val="5"/>
        </w:numPr>
        <w:rPr/>
      </w:pPr>
      <w:r>
        <w:rPr/>
        <w:t>Hollandiában nincs alkotmánybíróság. Az alkotmány rendelkezése szerint a „törvények sérthetetlenek”, egy kivétel van: a törvények nem ütközhetnek nemzetközi szerződések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 jogi elmélet alakulás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németalföldi jogi gondolkodáson a humanista iskola és az elméleti kérdéseknek nagy figyelmet szentelő úgynevezett elegáns jogtudományi irányzat hagyott elsősorban nyomo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umanista iskola (17-18. század) egyik legfontosabb képviselője Everard Bronchorst, aki a Digestáról írt kommentá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olland elegáns jogtudomány leghíresebb képviselői: Vinnius, Schulting, Paul és Johannes Voet, Bynkershoek, Noodt, Huber, Cornelis van Eck, Brenkmann, Williems, Westenber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ohannes Voet „Commentarius ad Pandectas” című műve nemcsak a jogi humanizmus alkotása, hanem az Usus modernus pandectarum holland változata is, és igen nagy hatása volt külföldön i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örténeti jogi iskola holland képviselője Tydemann, aki Savignyvel is levelezet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holland polgári jog és kereskedelmi jog 19. századi kodifikációj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ollandiában a 19. század elejéig germán szokásjogi elvekkel kevert római jog volt hatályba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06-tól az uralkodó Bonaparte Lajos (Napóleon unokaöccse), aki megindította az új polgári törvénykönyv előkészítését. Az előkészítő munkálatokat Joannes van der Linden végezte. A törvény 1809-ben lépett hatályba, és erőteljes francia hatás volt érezhető rajta, de megőrizte a római-holland jog egyes elemeit is (pl. a tulajdon átruházásához a dolog átadása is szükséges eltérően a francia jogtól!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11-ben a francia annexió következtében a Code Civil lépett hatályb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napóleoni háborúk után új holland polgári törvénykönyv előkészületei kezdődtek (Cras, Kemper), de ebből nem lett törvé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38-ban holland nemzeti polgári törvénykönyv (római-holland jogon alapuló, de francia hatásokat mutató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1838-as holland polgári törvénykönyv ma is hatályban van Arubában és a Holland Antillák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17-18. századi holland szokásjog (Roman-Dutch law) továbbélése külföldö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holland jognak egy korábbi, a római joggal vegyes 1838 előtti szabályanyaga tovább élt és hatályban van Dél-Afrikában. A 17. században a Jóreménység fokánál a Holland Kelet Indiai Társaság által létrehozott kereskedőtelep virágzó fejlődésnek indult, s ennek a területnek a joga a még kodifikálatlan, római jogi elemekkel átitatott holland jog lett. A 18. század végén Anglia szerezte meg ezt a területet, de a „Roman-Dutch law” hatályban maradt. A dél-afrikai jognak erőteljes common law hatása is lett az angol uralom miat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„Roman-Dutch law” hatályban maradt Srí Lankán, Guyana egyes részein is, illetve az időközben függetlenné vált Lesotho, Botswana, Swaziföld, Zimbabwe területén dél-afrikai közvetítéssel a fehér lakosság jogviszonyai vonatkozásá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holland polgári jog és kereskedelmi jog közeledése és szerkezeti egységesül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38-ban Hollandiában a francia kereskedelmi törvénykönyvvel szinte teljesen azonos szabályozást vezettek be, abból azonban 1893-ban kivált a csődjog szabályoz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csődjog kikerült a kereskedelmi kódexből, és szabályai nem vonatkoztak kizárólag a kereskedőkre, bárkivel szemben lehetett csődeljárást folytatni (első lépés a monista koncepció elfogadásának irányáb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35-ben hatályba lépett, a holland kereskedelmi törvényt módosító törvény is a monista koncepció talaján állt (megszűnt a kül. a kereskedői és a nem kereskedői alanyi minőségek között és a fogyasztói és kereskedelmi szerződések között). Ez a törvény tekinthető a holland magánjogot érintő első, átfogó reform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új holland Polgári Törvénykönyv kodifikációj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1838-as Ptk. revíziója 1947-ben kezdődött (E.M. Meijers római jog prof. vezetésével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oncepció sikeres volt, ezért Meijers 1954-ben bekövetkezett halála után is ennek alapján folyt a kodifikáció egy három fős bizottság irányításával (Drion, de Jong, Eggens). A munka utolsó fázisát Snijdel irányítot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új holland Ptk-n erőteljes pandektista hatások mutatkoznak, érezhető a római jog elveihez és tételeihez való visszatérés szándé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új Ptk. monista koncepcióra épült, azaz a kereskedelmi joganyagot is magában foglalja. A korábbi kettős felosztásnak (külön Ptk, külön Ktv.) nem voltak gyökerei a holland jogban, hanem francia hatásra jelent meg 1838-ba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új Ptk. elkészítése során nagyon sok összehasonlító jogi ismeret hasznosításra került (lásd például a Hatodik könyv tervezetéhez készített magyarázó Memorandumot, ami mintegy negyven ország jogára hivatkozik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új Ptk-t továbbra is inspirálta a francia Code Civil, struktúráját azonban nem vette át. Fontos kérdésként merült fek, hogy legyen-e külön általános része a kódexnek. Meijers elvetette az általános résznek a német polgári jogi kódex értelmében vett fogalmát, mivel túl absztraktnak találta azt, hogy egy általános rész vonatkozzon a vagyonjogra, a személyek jogára és a családjogra is. Azt vallotta, hogy az általános résznek csak a vagyonjog vonatkozásában lehetnek funkció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common law is hatott a holland Ptk-ra (pl. a tévedésről szóló rendelkezést a common law misrepresentation fogalma inspirálta vagy a szerződésszegés megelőzését</w:t>
      </w:r>
      <w:r>
        <w:rPr>
          <w:rStyle w:val="FootnoteCharacters"/>
          <w:rStyle w:val="FootnoteAnchor"/>
        </w:rPr>
        <w:footnoteReference w:id="6"/>
      </w:r>
      <w:r>
        <w:rPr/>
        <w:t xml:space="preserve"> a anticipatory breach intézményéből vette át). Ezeket a rendelkezéseket az amerikai jogból merítette a holland jo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common lawnál nagyobb a német és a svájci jog hatása a kódexre (ennek jele például a jóhiszeműség kiemelkedő szerepe a kötelmi jogban, vagy a hitelezői késedelemre vonatkozó rendelkezésekben és az érvénytelenség jogkövetkezményeinek szabályozásánál is érezhető a német hatás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új holland Ptk. számos nemzetközi egyezményt és egyezmény tervezetet is hasznosított (UNIDROIT, UNCITRAL, Európa Tanács, Európai Unió, Benelux egyezmények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z új holland Ptk. szerkezete és tartalm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kintélyes méretű, kb. 3000 paragrafusból áll (Könyv-Cím-Rész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. könyv: Személyek joga (természetes személyek) és családi jo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. könyv: Jogi személy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I. könyv: A vagyonjog általános rés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. könyv: Öröklési jo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. könyv: Dologi jo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. könyv: Kötelmi jog általános ré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I. könyv: Egyes szerződések (lízing, faktoring, franchise nincs nevesítve!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II. könyv: Közlekedés és fuvarozási jo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olland polgári törvénykönyv felöleli csaknem az egész magánjogot: a polgári jogot, a kereskedelmi jogot (benne a társasági jogot, fuvarjogot stb.), a fogyasztóvédelmi jogot és a munkajogot i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mi nincs beépítve a Ptk-ba: a szerzői jog és az iparjogvédelem, és nincs nemzetközi magánjogi szabályozás sem a kódexben, bár felmerült, hogy ezeket a területeket is a Ptk-ban kellene szabályoz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gen széles tematikájú a holland polgári törvénykönyv, de egysége megfelelő jogalkotási módszerrel biztosítható. Ilyen módszernek tekinthető az utaló szabályok alkalmazása, az egymásra épülő szabályozási szintek elkülönítésének technikája</w:t>
      </w:r>
      <w:r>
        <w:rPr>
          <w:rStyle w:val="FootnoteCharacters"/>
          <w:rStyle w:val="FootnoteAnchor"/>
        </w:rPr>
        <w:footnoteReference w:id="7"/>
      </w:r>
      <w:r>
        <w:rPr/>
        <w:t xml:space="preserve"> és az egész törvényben érvényesülő, alapelvi szintű szabályok (pl. jóhiszeműség). Az alapelveknek nem kell feltétlenül elkülönülten, a törvény elején, bevezető rendelkezések formájában megjelenniük, elegendő, ha ténylegesen végigvonulnak a törvény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Belgium és Luxemburg polgári jog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 németalföldi és a belga területek történet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ai Belgium történelme szorosan összefonódott Németalföld történelmév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1579-es Utrechti uniót követően, az abba be nem lépett tartományok – Németalföld katolikus, déli tartományai – több száz éven át maradtak spanyol és Habsburg uralom alatt, és a mai Belgiumot és Luxemburgot alkotjá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14-ben az északi és déli területek egyesültek, és 1815-től létrejött a németalföldi királyság írott alkotmánnyal, azonban Belgium hamarosan leszakadt, és 1830-tól külön Hollandia és Belgium jött lét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 polgári jogi kodifikáció Belgiumba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ranciscus Zypaeus 1635-ben adta ki „Notitia Iuris Belgici” című művét, amelyben a belga tartományokban hatályos jogot mutatta be rendszerezett formában, rámutatva a római jog kiemelkedő elméleti és gyakorlati jelentőségé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17. században a római jog belga művelői: Goudelin, Zoes, D. Tulden (belga elegáns jogtudomán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ai Belgium területén 110 helyi szokásjogi jogrendszer volt hatályban, és a kánonjog is erősen élt ezen a terület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ésőbb a Code Civil is erősen hatott Belgiumban, 1806-ban fogadták el a Code Civil belga változatának tekinthető polgári törvénykönyvet, és ezt a mai napig nem helyezték hatályon kívül, megelégedtek azzal, hogy számos külön törvénnyel modernizáltá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30-at követően bár a Code Civil hatályban maradt, alkalmazása a belga jogi elmélet és jogalkalmazás alapján törté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rre-Thomas Nicolai érdeme, hogy a Code Civil a Németalföldi királyságban a  magánjogi kodifikáció alapja marad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rancois Laurent bízták meg a polgári törvénykönyv revíziójával (1879-1884), de a tervezet nem került elfogadásra. Ennek ellenére nagy hatással volt a belga magánjog elméletének és ítélkezési gyakorlatának alakulásá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elga jogtudományra a Code Civil hatályba lépését követően – hasonlóan Franciaországhoz – az exegetikai irányzat erős befolyást gyakorolt, aminek következtében a Code Civil szöveghű értelmezése érvényesült. Laurent már a szöveghű értemezéstől elszakadó új irányzat, az Ecole scientifique előfutárának tekinthető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elga Code Civil az egykori Belga-Kongóban (mai Zaire) is alkalmazásra került, soha nem lépett valójában hatályba. Burundiban és Ruandában is alkalmazott jo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uxemburg és polgári jog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uxemburgi állam a 10. században jött létre, a jelenlegi határai között 1839 óta áll fenn. Történelme összefonódott Németalföld történelmével (lásd fent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xemburg jelenlegi alkotmánya 1868-ból származik, amelyet eddig három alkalommal módosítottak (1919, 1948, 1956). Luxemburg mint Nagyhercegség 1866 óta parlamentáris monarchia. 1948 óta Belgiummal és Hollandiával együtt a Benelux Államokhoz tartozi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óleon hódítását követően Luxemburg jogát erőteljes francia hatás érte, a francia törvények és a Code Civil Napóleon bukása után is hatályban maradta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luxemburgi jog a francia jogcsaládba tartozi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lkotmány gyökere az 1831-es belga alkotmányra nyúlnak vissz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Code Civil 1890-ig volt hatályban (Luxemburg tényleges függetlenségét ekkor nyerte el, 1815-től sorozatos perszonáluniók miatt csak formális függetlensége volt), ezt követően a Code Civil luxemburgi változata lett hatályos, ami jelenleg jobban hasonlít a Code Civil eredeti szövegére, mint a jelenlegi francia vagy belga törvény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rancia magánjogi jogelmélet és jogalkalmazás ma is nagy hatással van a luxemburgi magánjogi kódex alkalmazásá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uxemburgi magánjog fejlődésének az is sajátossága, hogy a tételes jogot a jogalkalmazó alkotó módon fejlesztheti tovább, sőt egyenesen módosíthatja a Code Civil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Code Civil értelmezésére a holland és a belga jogtudomány is hatással vol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ereskedelmi jogot a Luxemburgban is hatályba lépett 1807-es Code de Commerce szabályozza, amit 1890 óta többször módosította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ét jogterületen erős a német hatás: társadalombiztosítási jog, pénzügyi jo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xemburgnak nincs önálló nemzetközi magánjogi törvény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ogegységesítés a Benelux országokba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44. vámuni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48. Benelux Államok (csoportközösséget jelent csak, nem konföderáció!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ogi egység megvalósítását segítette az 1838-ban kihirdetett holland polgári törvénykönyv, mely holland és belga jogászok közös munkájaként készült el. Ezt a szellemet tükrözte Laurent munkássága i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olland és a belga jogrendszer az idők folyamán sokat távolodott egymástól, Belgiumban inkább francia, Hollandiában inkább német hatások jelentkezt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jogrendszerek egységesítésének szervezeti kerete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esület a Belga és a Holland Jog Összehasonlító Tanulmányozására (1947-ben jött létre, tudományos, szakértői jellegű tevékenységet folyta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ga-holland-luxemburgi Bizottság a Jog Egységesítésének Tanul</w:t>
        <w:softHyphen/>
        <w:t>má</w:t>
        <w:softHyphen/>
        <w:t>nyo</w:t>
        <w:softHyphen/>
        <w:t>zására (1948-ban hozták létre, feladata jogi szövegtervezetek összeállítás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arlamentáris Tanácsadó Testület (1955-ben hozták létre, konzultatív és koordinatív feladatokat lát el, jelentéseket készít a jogegységesítő folyamatokról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jogegységesítési eljárá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jogegységesítési feladatokat és ennek területeit az Egyesület határozza meg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zövegtervezeteket a Bizottság készíti el, mely tervezeteket a Testület elé terjesz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estület kétharmados támogatással a javaslatot a nemzeti parlamentek elé terjesz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nemzeti parlamentek az ún. normál eljárást alkalmazzák az ajánlott szövegezések elfogadásáná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normál eljárás egyfajta egyezménykötést jelent a három ország között, amelynek érelmében az egységes törvény mindhárom országban hatályba lép. Ennek feltétele, hogy az egyezményt a nemzeti parlamentek ratifikálják. Ez az eljárás a parlamentek mozgásterét erősen korlátozzák, ugyanis feladatok a ratifikációra korlátozódik, nincs lehetőségük a szövegtervezetek megváltoztatásár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alakult két másik eljárás is. Az ún. „modell-törvény” eljárás keretében a parlamentek elé modell-törvényeket terjesztenek, amelyeket a parlamentek szabadon megváltoztathatnak. A másik módszer, hogy a tagállamok csak alapelvekben állapodnak meg. Ezeknek a módszereknek a hátránya, hogy gyengíthetik az egységességet, inkább jogközelítést valósítanak meg, szemben a normál eljárással, ami jogegységesítés. A két utóbbi eljárási forma előnye, hogy érzékenyebbek a nemzeti sajátosságok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gységesítési folyamatokra újabban a „szabadúszó” (free-lance) módszer jellemző, azaz nincs előre rögzített feladat és ütemterv. Sokan fontosnak tartanának ütemtervet, van is erre kezdeményezé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melésre érdemes a Benelux Bíróság felállításáról és működéséről szóló 1965-ös egyezmény, azonban számos egyezmény nem vezetett eredményre (pl. Luxemburg ratifikálta egyedül a nemzetközi magánjogról szóló egyezményt, csak Hollandia a védjegyekről szólót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rízeket a frankoknak nem sikerült betörniük, külön fríz törvénykönyvet alkottak, és ez az alapja, hogy a mai napig meg tudták őrizni nyelvüket és közigazgatási különállásuk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bsburg Miksa és Burgundi Mária házassága révé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iller Don Carlos című híres drámájában állított emléket a németalföldi hazafiakna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ugo Grotius 1583-ban született Delftben. Csodagyereknek tartották, 11 éves korában már a leideni egyetemre járt, jogi és teológiai tanulmányokat folytatott. Egész fiatalon már Holland, Zeeland és Ny-Friesland tartományok főügyésze lett. Több teológiai és jogi műve jelent meg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eljesítés elmulasztásának a következményére esetenként már a követelés esedékessé válása előtt is hivatkozni lehet, ha az adós értesíti a hitelezőt, hogy nem teljesít, vagy képtelen lesz teljesíten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a jogszabály ún. „réteges szerkezete”, ami annyit jelent, hogy a szabályok különböző absztrakciós szinteken fogalmazódnak meg, s ezek a szintek egymásra épülve biztosítják egy konkrét életviszony szabályozását. Ez a rétegződés nemcsak az egyes könyveken belül, hanem a könyvek egymás közti viszonylatában is megfigyelhet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yen eljárásban készül a Van Genden Loos ügyben híressé vált Benelux vámtarifát módosító jogszabály 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31:00Z</dcterms:created>
  <dc:creator>Felhasználónév</dc:creator>
  <dc:description/>
  <dc:language>en-US</dc:language>
  <cp:lastModifiedBy>GyJSz</cp:lastModifiedBy>
  <cp:lastPrinted>2005-03-01T13:48:00Z</cp:lastPrinted>
  <dcterms:modified xsi:type="dcterms:W3CDTF">2005-03-01T12:49:00Z</dcterms:modified>
  <cp:revision>60</cp:revision>
  <dc:subject/>
  <dc:title>A Benelux államok polgári joga</dc:title>
</cp:coreProperties>
</file>