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/22. A francia polgári 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rancia hűbéri szerkezet és államszervezet kialaku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Az önálló államiság gyökerei a 843. évi verduni szerződésig nyúlnak vissza, mely Nagy Károly birodalmának végleges felbomlását jelentette. Ebben az időben a várral rendelkező nagyurak tartományurakként részállamokká szervezték a hűbérbirtokokat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</w:t>
      </w:r>
      <w:r>
        <w:rPr/>
        <w:t xml:space="preserve">A Capeting dinasztia tagjainak kezdeti uralma nem volt jelentős, csak küzdelmek árán tudták elismertetni uralmukat. Nehezítette mindezt az az elv, mely szerint egyetlen hűbérúr sem avatkozhat be a hűbéresek, és az ő alattvalóik viszonyába. Majd a XII. századtól fokozódott hatalmuk, mivel szövetségre léptek a városokkal, és maguk mellé állították az egyháziakat, valamint a kisbirtokos lovagokat.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Jelentős volt VI. Lajos szerepe, II. Fülöp Ágost győzelmei (Normandia), IX. Lajos reformjai, IV. Fülöp (hódítás, egyházi reformok, rendi gyűlés összehívása, legisták-jogászok támogatása), XI. Lajos (teljessé vált Fr. o. területi egysége) uralma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Az ország sok különböző nagyságú tartományra tagozódott, melyek élén a </w:t>
      </w:r>
      <w:r>
        <w:rPr>
          <w:b/>
        </w:rPr>
        <w:t>tartományurak</w:t>
      </w:r>
      <w:r>
        <w:rPr/>
        <w:t xml:space="preserve"> álltak. Seigneueri minőségükhöz várral kellett rendelkezniük. A várépítéshez a XII. századtól királyi engedély kellett. Hatáskörük széles: Jogszabályalkotás, bíráskodás, igazgatás, utak stb. karban tartása, pénzveretés stb…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Az állam élén a </w:t>
      </w:r>
      <w:r>
        <w:rPr>
          <w:b/>
        </w:rPr>
        <w:t>király</w:t>
      </w:r>
      <w:r>
        <w:rPr/>
        <w:t xml:space="preserve"> állt, tisztségét választással nyerte el., melyet felkenés, és koronázás követett a Reims-i székesegyházban. Csak a XIII. századra vált gyakorlattá, hogy az elsőszülött fiú öröklés útján nyerje el a trónt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A királyt a </w:t>
      </w:r>
      <w:r>
        <w:rPr>
          <w:b/>
        </w:rPr>
        <w:t>királyi tanács</w:t>
      </w:r>
      <w:r>
        <w:rPr/>
        <w:t xml:space="preserve"> támogatta. Általában köteles volt meghallgatni e szerv véleményét a legfontosabb ügyekben. Segítette egy gyakrabban ülésező, szűkebb tanács is, mely családtagokból, főméltóságokból (legjelentősebbek: sélléchal, kancellár) állt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Az állam vidéki szervei az </w:t>
      </w:r>
      <w:r>
        <w:rPr>
          <w:b/>
        </w:rPr>
        <w:t>elöljárók</w:t>
      </w:r>
      <w:r>
        <w:rPr/>
        <w:t xml:space="preserve"> (bíráskodtak, sereget gyűjtöttek, jövedelmeket kezeltek) voltak, akik 3 évre adták bérbe kerületeiket a kisnemeseknek, és a polgároknak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Az állam központja a </w:t>
      </w:r>
      <w:r>
        <w:rPr>
          <w:b/>
        </w:rPr>
        <w:t>curia</w:t>
      </w:r>
      <w:r>
        <w:rPr/>
        <w:t xml:space="preserve"> volt, mely irányította az igazságszolgáltatást, klerikus, és laikus bizalmasai segítették a királyt a panaszok elbírálásában. Majd a király távollétében is ellátták ezeket a funkciókat, így a klerikusok száma öt főben állandósult, kérvényeket intéztek, bírói parancsokat adtak ki.</w:t>
      </w:r>
    </w:p>
    <w:p>
      <w:pPr>
        <w:pStyle w:val="Normal"/>
        <w:jc w:val="both"/>
        <w:rPr/>
      </w:pPr>
      <w:r>
        <w:rPr/>
        <w:t>További fontosabb méltóságok: kancellár (oklevelek formai, tartalmi hitelesítője), kancellária, királyi jegyző (3 fő követte a királyt utazásakor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XII.-XIII. sz. az </w:t>
      </w:r>
      <w:r>
        <w:rPr>
          <w:b/>
        </w:rPr>
        <w:t>államszervezet központosítása</w:t>
      </w:r>
      <w:r>
        <w:rPr/>
        <w:t>. Segítette ezt az az elv, miszerint az alvazallusoknak meg kellet tagadni az engedelmességet seniorukkal szemben, ha az a királyra támadt, vagy megszegte a királynak járó hűséget. A király minden tartomány ura lett, és általánossá vált a királyi birtokok elidegeníthetetlenségének elve. A központi igazgatásban már szakemberek vesznek részt, és a pénzügyi igazgatást az ún. számadások mesterei végezték, akikből a XV. sz-ban megalakult a számadási kamara. A királyi kúria két szervre különült: központi bíróság, és nagy tanács (szakemberek, rokonok, főurak, főpap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gazságszolgáltatás megjelenése és szakszerűvé válása, a parlamentek szerep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A parlament kialakulásában a doktoroknak volt nagy szerepe. A 13. sz.ban az uralkodói bíráskodás nem terjedt ki minden alattvalóra, a grófok, és püspökök még a vérhatalmat is gyakorolhatták. A kúriához a Párizs közeli területek, később egyháziak, világi nagyurak is fordultak. De Fülöp Ágost alatt tekintélye megnőtt, ekkor hivatkoztak először a római jogra is. A 13. sz.tól pedig fokozatosan kialakult a szervezett központi bíróság, mely a kúriából vált ki. Majd megalakul a pairek bírósága (6 főpap, 6 főúr), mely még a kúrián belül működik. Az alacsonyabb rangúak pereiben az egyetemet végzett magisterek döntöttek, akiknek ülését a 13. sztól </w:t>
      </w:r>
      <w:r>
        <w:rPr>
          <w:b/>
        </w:rPr>
        <w:t>parlamentumnak</w:t>
      </w:r>
      <w:r>
        <w:rPr/>
        <w:t>=megbeszélésnek nevezték. Ez a testület 1308-tól állandóan ülésezett a párizsi királyi palotában. A párizsi parlamentbe beolvadt a pairek törvényszéke is. A parlamentben résztvevők arra törekedtek, hogy háttérbe szorítsák a hűbéri bíráskodást. Ennek érdekében általánossá tették a fellebbezést, a preventio intézményét (ha a királyi bíróság már megkezdte az ügy elbírálását illetékesség hiánya esetén sem kellett áttennie az ügyet).</w:t>
      </w:r>
    </w:p>
    <w:p>
      <w:pPr>
        <w:pStyle w:val="Normal"/>
        <w:jc w:val="both"/>
        <w:rPr/>
      </w:pPr>
      <w:r>
        <w:rPr>
          <w:b/>
        </w:rPr>
        <w:t>-Szakbírákkal</w:t>
      </w:r>
      <w:r>
        <w:rPr/>
        <w:t xml:space="preserve"> először a 12. szban találkozunk. Ekkor ők a kúria határozatainak előkészítői. A 13.szban a </w:t>
      </w:r>
      <w:r>
        <w:rPr>
          <w:b/>
        </w:rPr>
        <w:t>klerikusok</w:t>
      </w:r>
      <w:r>
        <w:rPr/>
        <w:t xml:space="preserve"> próbálnak érvényesülni a jogélet minden területén, így a bírói tanácsban is egyre jelentősebb szerephez jutottak. A parlament ekkor elsősorban fellebbezési bíróság, a jogorvoslatok szabályszerűségét kisebb bizottságok végezték. Szép Fülöp idején a parlament tagjai: főpapok, főurak, világi mesterek, klerikusok.</w:t>
      </w:r>
    </w:p>
    <w:p>
      <w:pPr>
        <w:pStyle w:val="Normal"/>
        <w:jc w:val="both"/>
        <w:rPr/>
      </w:pPr>
      <w:r>
        <w:rPr>
          <w:b/>
        </w:rPr>
        <w:t>-14-15. szban változások</w:t>
      </w:r>
      <w:r>
        <w:rPr/>
        <w:t xml:space="preserve">: az eredeti bírói tanács, a Grande Chambre csak a jelentős súlyú ügyekkel foglalkozott. Az ügyek nagy részét a 40 fős vizsgálatok kamarája (Chambre Enquetes), és a panaszfelvevő kamara (Chambre des Requetes) bírálta el, melyek döntéseit a nagykamara emelte a bírói határozatok rangjára. A parlament a százéves háborúban kettészakadt, majd 1454ben egyesült. Ekkor a bírákat szabad, és titkos szavazással választják. A főpapok, és a mágnások díjazás nélkül vettek részt a parl. ülésein. A </w:t>
      </w:r>
      <w:r>
        <w:rPr>
          <w:b/>
        </w:rPr>
        <w:t>klérus</w:t>
      </w:r>
      <w:r>
        <w:rPr/>
        <w:t xml:space="preserve"> nagy számban vett részt a testület munkájában, státuszuk az üléseken a kisnemesi rétegével volt azonos. (Ez utóbbi harmadik rend doktori fokozatot szerezhetett a reimsi, angeri, orleansi, vagy montpellieri egyetemeken, és legistákként a királyság ideológiai támogatói voltak.) A laikusok célja a klerikusok szerepének csökkentése a parl.ben, majd a klerikus fogalom átalakul, és az írástudó szakembert jelenti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A vestitus clericalis a tudós, értelmiségi ruháját jelenti, a bírák a papságra jellemző öltözéket viseltek. Fizetésük napidíjból állt, melyet étel-ital adományok, javadalmak egészítettek ki.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A </w:t>
      </w:r>
      <w:r>
        <w:rPr>
          <w:b/>
        </w:rPr>
        <w:t>jogtanácsosi, ügyvédi rend</w:t>
      </w:r>
      <w:r>
        <w:rPr/>
        <w:t xml:space="preserve"> már korán kialakult. Eleinte csak a királyt képviselhette ügyvéd, a papságot nemességet csak ha alperesek voltak. Más esetekben a király engedélye kellett a képviselethez, ezt csak 1484ben törölték el. A király külön ügyvédjét </w:t>
      </w:r>
      <w:r>
        <w:rPr>
          <w:b/>
        </w:rPr>
        <w:t>procureur generalnak</w:t>
      </w:r>
      <w:r>
        <w:rPr/>
        <w:t xml:space="preserve"> nevezték, a parl. nevezte ki, feladata a közrend, királyi jogok, parlamenti szokások feletti őrködés. Vádlóként, vagy felperesként léphetett fel minden perben, és más keresetéhez is csatlakozhatott, majd helyettesei is lettek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A római jogi </w:t>
      </w:r>
      <w:r>
        <w:rPr>
          <w:b/>
        </w:rPr>
        <w:t>advocatus</w:t>
      </w:r>
      <w:r>
        <w:rPr/>
        <w:t xml:space="preserve"> intézménye a 13. szban éledt fel. A 14. szban a jogtanácsosok is a parlamenen belül ténykedtek, jó erkölcsi magatartást, és jogi licentia megszerzését kívánták meg tőlük, de elfogadták a kánonjogi képzés megszerzését is. A hazai szokásjogot az advocati a gyakorlatban sajátította el. (periratot szerkesztettek, jelentős méltóságokat tölthettek 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ora középkor francia jogának szerkezet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Az 5. szban a jogi egység érvényesült, a jog alkalmazása territoriális volt. Majd a letelepedő népek megőriztés saját szokásaikat, így a jog territorialitását felváltotta a perszonalitás. Az írásbeliség általánossá vált, a </w:t>
      </w:r>
      <w:r>
        <w:rPr>
          <w:b/>
        </w:rPr>
        <w:t>capitulaire-ek</w:t>
      </w:r>
      <w:r>
        <w:rPr/>
        <w:t xml:space="preserve"> (=több cikkből, fejezetből összeállított szöveg, mely királyi parancsot, utasítást tartalmazott), és a kánonjog alkalmazása az egységesítés felé mutat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4 féle capitulaire:~ per se scribenda, ~ missiorum közigazgatási aktusok, míg a ~ pro lege általános törvényi erejű aktus, melyet a kancellás szerkesztett, ezt a ~ legibus addenda módosíthatta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A perszonalitás hanyatlása számos kollíziós problémát vetett fel. Az egy helyen élők azt a jogot alkalmazták, melyet a a domináns etnikum tagjai magukénak vallottak. A helyi jogegységülés így fokozatosan megvalósult, melyet az ún. Pistesi ediktum is szentesített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A Karoling dinasztia bukása után a germán jellegű törzsi jogot a francia területeken a helyi szokásjogok váltották fel. A 11-12. szban a római jog német római császári jognak minősült, így művelése politikai okokból sem volt kívánatos. A nyugati frankok országa a közkorban </w:t>
      </w:r>
      <w:r>
        <w:rPr>
          <w:b/>
        </w:rPr>
        <w:t>két jogterületre</w:t>
      </w:r>
      <w:r>
        <w:rPr/>
        <w:t xml:space="preserve"> oszlott: </w:t>
      </w:r>
      <w:r>
        <w:rPr>
          <w:b/>
        </w:rPr>
        <w:t>délen</w:t>
      </w:r>
      <w:r>
        <w:rPr/>
        <w:t xml:space="preserve"> (Navarra, Lyon, Gascogne Savoya stb.) a római jogi alapú Breviarium Alaricianum egyszerüsített vulgárjoga volt, mely az írott jogot jelentette (pays de droit ecrit). Jusztinianusz kódexei voltak hatályban. </w:t>
      </w:r>
      <w:r>
        <w:rPr>
          <w:b/>
        </w:rPr>
        <w:t>Észak</w:t>
      </w:r>
      <w:r>
        <w:rPr/>
        <w:t xml:space="preserve">i részen a frank-germán hűbéri szokásjogok az ún. coutumeök voltak hatályban, ez a terület a pays de droit coutumier. A coutumek közül voltak egy tartományra kötelezők, ill. csak helyi jellegűek.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A 15. szban megkezdődött a coutumesek összeírása. VII. Károly 1454ben elrendelte a </w:t>
      </w:r>
      <w:r>
        <w:rPr>
          <w:b/>
        </w:rPr>
        <w:t>montil-i ordonnance</w:t>
      </w:r>
      <w:r>
        <w:rPr/>
        <w:t xml:space="preserve">ban a hatályos szokásjog összegyűjtését. Ez részletesen szabályozta a hivatalos jogösszeírás menetét, a korábbi </w:t>
      </w:r>
      <w:r>
        <w:rPr>
          <w:i/>
        </w:rPr>
        <w:t>jogvizsgálat módszere</w:t>
      </w:r>
      <w:r>
        <w:rPr/>
        <w:t xml:space="preserve"> alapján. (eszerint a bíróság által küldött személy összehívta a helyi lakosokat, esetről esetre állapította meg a tényállást, és az alkalmazandó jogot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Az eseti jellegű jogmegállapításhoz hasonlított az az eljárás, mikoris a király biztost küldött egy adott coutumes hatályosulási területére, aki a helyi bíróság székhelyén </w:t>
      </w:r>
      <w:r>
        <w:rPr>
          <w:i/>
        </w:rPr>
        <w:t>vizsgálati ülést</w:t>
      </w:r>
      <w:r>
        <w:rPr/>
        <w:t xml:space="preserve"> tartott. Az ülésen résztvettek a helyi királyi hivatalnokok(baillik), a három rend képviselői, és együttesen szerkesztették meg az adott terület hivatalos jogkönyvét. A vitás kérdéseket a király elé terjesztették, aki a hivatalos jogkönyvet is megerősítette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Kétségek, joghézagok esetén a szomszéd terület szokásjogát vették figyelembe, sokszor a párizsi coutume-öt, mely a legbefolyásosabb fr. szokásjog lett. Így állt össze lassan egy közös fr. joganyag, mely a droit ecrittel is kiegészült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A 12. sztól a királyi igszolg. szervezetté vált. A curia regis keretében egy külön csoport a bírósági ügyekre szakosodott. A párizsi parlament, és a vidéki parlamentek független bíróságok voltak, melyek részt vettek a királyság kormányzásában. A római jogot nem tekintették általánosnak, csak az ésszerűséget értékelték. Az általános jog a parlament joggyakorlata vo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francia feudális magánjog főbb elvei, és szabálya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A </w:t>
      </w:r>
      <w:r>
        <w:rPr>
          <w:b/>
        </w:rPr>
        <w:t>szokásjog</w:t>
      </w:r>
      <w:r>
        <w:rPr/>
        <w:t xml:space="preserve"> volt az alapvető jogforrás, mely nem volt egységes, területenként, és osztályhelyzetre-rendi állásra való tekintettel érvényesült. A 10. sztól minden tartomány más szokásjog szerint élt. A nem köztudott szokásjogot pl. a bíróság előtt 10 jelenlévő jogász egyhangú nyilatkozatával kellett bizonyítani. Korán megkezdődött a joganyag összegyűjtése, pl: Szent Lajos törvényei; vagy az első jogkönyv, mely Normandiában jelent meg; a legnagyobb hatású jogkönyvíró Philippe de Beaumanior, aki 1280 körül foglalta össze Beauvais tartomány szokásjogát.</w:t>
      </w:r>
    </w:p>
    <w:p>
      <w:pPr>
        <w:pStyle w:val="Normal"/>
        <w:jc w:val="both"/>
        <w:rPr/>
      </w:pPr>
      <w:r>
        <w:rPr/>
        <w:t xml:space="preserve">-A római jog északra is eljutott, az egyetemeken oktatták. A királyok törvényeket alkottak a 12. sztól, majd a 15. szra a </w:t>
      </w:r>
      <w:r>
        <w:rPr>
          <w:b/>
        </w:rPr>
        <w:t>király lett a törvényalkotó</w:t>
      </w:r>
      <w:r>
        <w:rPr/>
        <w:t>. Törvényeit (kivéve a rendészet, közig, hajóhad ügyében megalkotottakat) mindaddig nem lehetett végrehajtani, míg a parlament be nem iktatta.</w:t>
      </w:r>
    </w:p>
    <w:p>
      <w:pPr>
        <w:pStyle w:val="Normal"/>
        <w:jc w:val="both"/>
        <w:rPr/>
      </w:pPr>
      <w:r>
        <w:rPr/>
        <w:t xml:space="preserve">-A </w:t>
      </w:r>
      <w:r>
        <w:rPr>
          <w:b/>
        </w:rPr>
        <w:t>feudális földtulajdonjoghoz</w:t>
      </w:r>
      <w:r>
        <w:rPr/>
        <w:t xml:space="preserve"> kül. hatalmi jogosultságok kapcsolódtak. Arendelkezési jogot azonban 2 dolog korlátozta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Az elődtől legalább egyszer törvényes öröklés útján háramlott ősi vagyon elidegenítését megszigorították, szemben a szerzett vagyonnal, mely felett szabadon rendelkezhettek. Az ősi vagyon körébe tartozó elidegenítési tárgyat a közös őstől származó atyafinak megvételre kellett ajánlani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A legtöbb földbirtokos birtokai mástól is függő hűbérré váltak. A kettős tulajdon elmélete alapján az egyenes tulajdon a széniort, míg a használati tulajdon a vazallust illette. A használati tulajdon további két változata a hűbérbirtok, és a bérbirtok. A hűbérbirtokot örökletessé tették, az örökös hűségesküt tett, és illetéket fizetett. A bérbirtok hűbérese a falusi paraszt, aki a használatért meghatározott terheket viselt. A bérbirtok öröklését elismerték, sőt, azt a bérbirtokos egyes esetekben el is adhatta.</w:t>
      </w:r>
    </w:p>
    <w:p>
      <w:pPr>
        <w:pStyle w:val="Normal"/>
        <w:jc w:val="both"/>
        <w:rPr/>
      </w:pPr>
      <w:r>
        <w:rPr/>
        <w:t xml:space="preserve">-A fr. </w:t>
      </w:r>
      <w:r>
        <w:rPr>
          <w:b/>
        </w:rPr>
        <w:t>kötelmi jog</w:t>
      </w:r>
      <w:r>
        <w:rPr/>
        <w:t xml:space="preserve"> fejletlen volt. A tulajdonátruházási ügyletek reálaktusok voltak, a 12. sztól elfogadják a konszenzuális szerződéseket is, de a szerződésből bármely fél számára csak jogos előny származha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hozás egyes részterületek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A 16-17.szban a parlamentek jövőbeli ítélkezésére vonatkozó tájékoztatókat, ún. </w:t>
      </w:r>
      <w:r>
        <w:rPr>
          <w:b/>
        </w:rPr>
        <w:t>arrets</w:t>
      </w:r>
      <w:r>
        <w:rPr/>
        <w:t xml:space="preserve"> </w:t>
      </w:r>
      <w:r>
        <w:rPr>
          <w:b/>
        </w:rPr>
        <w:t>de reglements</w:t>
      </w:r>
      <w:r>
        <w:rPr/>
        <w:t xml:space="preserve">-okat adtak ki. A helyi szokásjog összegyűjtése folytatódott, 1555-ben a gyűjtemények </w:t>
      </w:r>
      <w:r>
        <w:rPr>
          <w:b/>
        </w:rPr>
        <w:t>reformja, átszerkesztése</w:t>
      </w:r>
      <w:r>
        <w:rPr/>
        <w:t xml:space="preserve"> is megkezdődött, mindez a 16. sz végén fejeződött be. A párizsi szokásjog első hivatalos összeírása: 1510, reformja 1580. Majd az orleansi reform 1583ban.</w:t>
      </w:r>
    </w:p>
    <w:p>
      <w:pPr>
        <w:pStyle w:val="Normal"/>
        <w:jc w:val="both"/>
        <w:rPr/>
      </w:pPr>
      <w:r>
        <w:rPr/>
        <w:t>-A királyi törvényhozásban a rendi gyűlések szerepe csökkent. Az általános törvények mellet 2 alacsonyabb jogforrás: édit=korlátozott körre kiadott rendelet, déclaration=jogértelmezés, vagy kisebb kiegészítés.</w:t>
      </w:r>
    </w:p>
    <w:p>
      <w:pPr>
        <w:pStyle w:val="Normal"/>
        <w:jc w:val="both"/>
        <w:rPr/>
      </w:pPr>
      <w:r>
        <w:rPr/>
        <w:t xml:space="preserve">-Az abszolutizmusra jellemző a törvények, reformációk </w:t>
      </w:r>
      <w:r>
        <w:rPr>
          <w:b/>
        </w:rPr>
        <w:t>kinyomtatása, közzététele</w:t>
      </w:r>
      <w:r>
        <w:rPr/>
        <w:t xml:space="preserve">. A 16. szban megjelennek a </w:t>
      </w:r>
      <w:r>
        <w:rPr>
          <w:b/>
        </w:rPr>
        <w:t>törvénygyűjtemények</w:t>
      </w:r>
      <w:r>
        <w:rPr/>
        <w:t xml:space="preserve"> is (1575, 1581). Az első Barnabé Brisson Le code du Roi Henry III c. könyve (itt jelenik meg először a code elnevezés!)</w:t>
      </w:r>
    </w:p>
    <w:p>
      <w:pPr>
        <w:pStyle w:val="Normal"/>
        <w:jc w:val="both"/>
        <w:rPr/>
      </w:pPr>
      <w:r>
        <w:rPr/>
        <w:t>Sem a királyi törvények, sem a parlament joggyakorlata nem avatkozott be a magánjog területére, azt az írott jog, és a szokásjog szabályozta. Az áttörés a központosítási törekvésekkor következett be, XIV-XV. Lajos uralma alatt. Colbert terjeszette XIV. Lajos elé a Mémoire sur la reformation de la Justice c. ordonnanceot, mely a kodifikációs folyamat elindítója. D’Agnesse a XV. Lajos általi kodifikációt irányította. Összességében azonban jogegység még így sem jött lé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francia jogtudomány kialakulása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A római jogi művek Dél-Fro-ban: Petri Exceptiones legum Romanorum; Brachylogus iuris civilis. </w:t>
      </w:r>
    </w:p>
    <w:p>
      <w:pPr>
        <w:pStyle w:val="Normal"/>
        <w:jc w:val="both"/>
        <w:rPr/>
      </w:pPr>
      <w:r>
        <w:rPr/>
        <w:t xml:space="preserve">-A bolognai hatásokat a glosszátorok közvetítették, </w:t>
      </w:r>
      <w:r>
        <w:rPr>
          <w:b/>
        </w:rPr>
        <w:t>Rogerius</w:t>
      </w:r>
      <w:r>
        <w:rPr/>
        <w:t xml:space="preserve"> (=Froger) bukkan fel először a dfro-i jogi irodalomban. Skandináv származású, Piacenzában született, Bolognaban tanult (Hugolinussal, Iacobussal), ott is tanított. 1162 után tette át székhelyét Montpellierbe, 1170 körül halt meg. Elsők között írt summát a kódexről (Summa Frogerii, Summa Trecensis), számos glosszája volt. </w:t>
      </w:r>
    </w:p>
    <w:p>
      <w:pPr>
        <w:pStyle w:val="Normal"/>
        <w:jc w:val="both"/>
        <w:rPr/>
      </w:pPr>
      <w:r>
        <w:rPr>
          <w:b/>
        </w:rPr>
        <w:t>-Placentinus</w:t>
      </w:r>
      <w:r>
        <w:rPr/>
        <w:t xml:space="preserve"> a Montpellieri egyetem híres jogászprofesszora (Bolognaban Bulgarus tanítványa). Jogi tanári pályafutását Mantovában kezdte, 20 évig tanított Montpellierben, 2 évig Bolognaban, majd Piacenzában. Montp.-ben halt meg 1192-ben. Németellenes olyasz hazafi volt, neki tulajdonítják a Quaestiones de Juris Subtiliatibus c. német ellenes iratot is.</w:t>
      </w:r>
    </w:p>
    <w:p>
      <w:pPr>
        <w:pStyle w:val="Normal"/>
        <w:jc w:val="both"/>
        <w:rPr/>
      </w:pPr>
      <w:r>
        <w:rPr/>
        <w:t>A jogtanítás már a középkorban folyt Párizsban. Az egyház azonban megtiltotta a római jog hallgatását. Orleansban Guido de Cumis bolognai mester révén azonban oktatták a római jogot. Gyakorlati alkalmazása csak néhány helyen érvényesült. Nem volt jelentős.</w:t>
      </w:r>
    </w:p>
    <w:p>
      <w:pPr>
        <w:pStyle w:val="Normal"/>
        <w:jc w:val="both"/>
        <w:rPr/>
      </w:pPr>
      <w:r>
        <w:rPr/>
        <w:t>XIV. Lajos 1679. évi törvénye engedte meg újra a római jog oktatását, de előírta, hogy a hazai jogot az általa kinevezett királyi professzorok tanítsák fr. nyelven.</w:t>
      </w:r>
    </w:p>
    <w:p>
      <w:pPr>
        <w:pStyle w:val="Normal"/>
        <w:jc w:val="both"/>
        <w:rPr/>
      </w:pPr>
      <w:r>
        <w:rPr>
          <w:b/>
        </w:rPr>
        <w:t>-Charles Dumoulin</w:t>
      </w:r>
      <w:r>
        <w:rPr/>
        <w:t xml:space="preserve"> a fr. szokásjog első kiemelkedő kommentátora. A párizsi ügyvédi kamara tagja, 1525ben a házassági közös vagyonról ír tanulmányt, mely az intézmény későbbi szabályozási alapja lett. A párizsi jogszokások szakértőjeként dolgozott, a párizsi parlament ítéleteiben gyakran hivatkozott műveire. 1539 Defeudis c. feudalizmus ellenes művet írt. 1542ben áttér a kálvinista hitre. 1552-ben egy pápaellenes irat miatt elhagyja Fro.t. 1553 Tübingenben professzor 1 évig. Börtönből szabadulva kisebb egyetemeken oktat ( Döle, Besancon). 1557-ben visszatér Fro-ba, és megszerkeszti kommentárját, ami addigi tanulmányainak gyűjteménye. 1558-ban kommentárt ad ki a párizsi szokásjogról, 1560-ban jogi szakvéleményeit publikálja. Ő az első, aki a párizsi szokásjogot minden más szokásjogi norma fölé helyezi (emiatt sokszor kerül ellentétbe Bertrand D’Aargenter-ral, akivel egyébként kölcsönösen tisztelték egymást), ill. tevékenységét kollíziós jogi problémákra is kiterjesztette. 1556-ban lutheránus lett, a vallásháborúban mindkét oldalon aktív volt. A párizsi szokásjogról írt anyagát később kiegészíti, de nem fejleszti tovább, de 1566-ba Grand Coustumier címmel kiadta 2 kötetben, ebben az évben meg is hal. (műveit még 1681-ben is kiadták!)</w:t>
      </w:r>
    </w:p>
    <w:p>
      <w:pPr>
        <w:pStyle w:val="Normal"/>
        <w:jc w:val="both"/>
        <w:rPr/>
      </w:pPr>
      <w:r>
        <w:rPr/>
        <w:t>A francia humanista iskola: Franciscus Duarenus (Alciatus tanítványa), Hugo Donellus, Iacobus Cuiacius (Toulusban tanul jogot, de nem ott szerez diplomát, 1547 instítúciós oktatást tart, 1554-1590-ig=haláláig fizetett prof. Bourges egyetemén.)</w:t>
      </w:r>
    </w:p>
    <w:p>
      <w:pPr>
        <w:pStyle w:val="Normal"/>
        <w:jc w:val="both"/>
        <w:rPr/>
      </w:pPr>
      <w:r>
        <w:rPr>
          <w:b/>
        </w:rPr>
        <w:t>-Donellus</w:t>
      </w:r>
      <w:r>
        <w:rPr/>
        <w:t xml:space="preserve">: Duarenus tanítványa. Bourges-ban 1551-ben lett doktor, ott is tanár, hugenottaként 1572-ben Genfbe menekül a protestánsok elől. 1573-ban a heidelbergi egyetem Codex-tanszékének prof.-a. 1579-ben a leideni egyetem prof.-a. 1588-ben hagyja el leident, és haláláig Altdorfban tanít. A 16. szi jogtud. Legnagyobb dogmatikusa. Célja a Corpus iuris civilis anyagának legkoherensebb rendezése. Ezt tükrözi műve a Commentarii de iure civili. Elsőként határolta el az alanyi jogi éretelemben használt ius nostrumot az annak kikényszerítését szolgáló iuris nostri persecuiotól. A ius számára az egyént megillető alanyi jogokat jelenti, melyeket az a jogrendszeren keresztül érvényesíthet. Az alanyi jogok terén új fogalmakat teremt. Nagy hatással volt a német pandektistákra-Savignyre. Bartolista volt, gyakorló jogászként is tevékenykedett, így jobban hozzá tudott járulni a szokásjog római joghoz való közelítéséhez. </w:t>
      </w:r>
      <w:r>
        <w:rPr>
          <w:b/>
        </w:rPr>
        <w:t>Cuiaciusnak</w:t>
      </w:r>
      <w:r>
        <w:rPr/>
        <w:t xml:space="preserve"> a forrásemezésen nyugvó szövegmagyarázatai, Donellusnak kommentárjai a jelentősek. </w:t>
      </w:r>
    </w:p>
    <w:p>
      <w:pPr>
        <w:pStyle w:val="Normal"/>
        <w:jc w:val="both"/>
        <w:rPr/>
      </w:pPr>
      <w:r>
        <w:rPr/>
        <w:t xml:space="preserve">-A forráskutató irányzat képviselője Joseph Justus </w:t>
      </w:r>
      <w:r>
        <w:rPr>
          <w:b/>
        </w:rPr>
        <w:t>Scaliger</w:t>
      </w:r>
      <w:r>
        <w:rPr/>
        <w:t>.</w:t>
      </w:r>
    </w:p>
    <w:p>
      <w:pPr>
        <w:pStyle w:val="Normal"/>
        <w:jc w:val="both"/>
        <w:rPr/>
      </w:pPr>
      <w:r>
        <w:rPr/>
        <w:t xml:space="preserve">-Az interpolációkutatást Antonius </w:t>
      </w:r>
      <w:r>
        <w:rPr>
          <w:b/>
        </w:rPr>
        <w:t>Faber</w:t>
      </w:r>
      <w:r>
        <w:rPr/>
        <w:t xml:space="preserve"> kezdte, aki savoyai humanista, műve: Rationalia ad Pandectas. Az irányzat további képviselője </w:t>
      </w:r>
      <w:r>
        <w:rPr>
          <w:b/>
        </w:rPr>
        <w:t>Dionysius Gothofredus</w:t>
      </w:r>
      <w:r>
        <w:rPr/>
        <w:t xml:space="preserve">, műve: Corpus iuris civilis, Hexabiblos; és fia </w:t>
      </w:r>
      <w:r>
        <w:rPr>
          <w:b/>
        </w:rPr>
        <w:t>Iacobus Gothofredus</w:t>
      </w:r>
      <w:r>
        <w:rPr/>
        <w:t xml:space="preserve"> műve: Codex Theodosianus.</w:t>
      </w:r>
    </w:p>
    <w:p>
      <w:pPr>
        <w:pStyle w:val="Normal"/>
        <w:jc w:val="both"/>
        <w:rPr/>
      </w:pPr>
      <w:r>
        <w:rPr/>
        <w:t xml:space="preserve">-Számos jogász olyan munkálatokba kezdett, mely hatással volt a Code civil kidolgozására. A szokásjogi kommentátorok, és a jogegységesítő tanítványaik mellett egy harmadik csoport a római jog elsődlegességét hirdette. Céljuk a római jog alkalmazhatóvá tétele a fr. viszonyokra: a 17.sz római jogásza </w:t>
      </w:r>
      <w:r>
        <w:rPr>
          <w:b/>
        </w:rPr>
        <w:t>Jean Domat</w:t>
      </w:r>
      <w:r>
        <w:rPr/>
        <w:t>. Racionalista, nagy hatással van a CC megfogalmazóira. 1689-től megjelenő Les lois civiles c. művében a magánjog normáit kívánta egységbe foglalni. Ehhez jogforrásként a római jogot vette alapul, mert abban érvényesülnek leginkább a méltányosság szabályai. Clermontból származott, Bourgensben, Edmond Mérille római jogi professzor tanítványa volt. Célja olyan normarendszer alkalmazása, melyet más történelmi időkben, más körülményekre alakítottak ki. Hangsúlyozza a raison écrit fontosságát, de a római jog ésszerűségének határait gyakran szétfeszítette. 1665-ben clermont városi alsó fokú bíróság királyi ügyésze, majd Le Pelletier elnök felkéri a civiljogi törvények összefoglalására. 1683-ban a munka első részét bemutatja a királynak,majd a király kérésére Párizsban marad a  mű befejezésére. Első kötet 1689-ben jelenik meg, az utolsó halála után 1696-ban.</w:t>
      </w:r>
    </w:p>
    <w:p>
      <w:pPr>
        <w:pStyle w:val="Normal"/>
        <w:jc w:val="both"/>
        <w:rPr/>
      </w:pPr>
      <w:r>
        <w:rPr>
          <w:b/>
        </w:rPr>
        <w:t>-Robert Joseph Pothier</w:t>
      </w:r>
      <w:r>
        <w:rPr/>
        <w:t>: Orleansban (ott is született) városi tanácsos, majd 1748-tól az ottani parlament tagja. Célja a római jog, és a coutume-ök közti átmenet megalkotása, ezt tükrözi műve, melyben orleans jogát kommentálja, és szintén a CC alapja. A párizsi, és az orleansi jogot veti ebben össze, annak közös elveit. Ő a droit commun coutumier, az egységes fr. jog elméleti megalapozója, mivel a coutum-öket akarta egységes dogmatikai rendszerbe helyezni. 1748-52 között kiadott Pandectae Iustinianeae in novum ordinem digestae c. pandektakommentárjában a római jogot racionális rendszerként jellemzi. Legjelentősebb római jogi tárgyú munkája az 1761-es kötelmi jogi monográfia.Még az angol joggyakorlatra is hatott, és műveire a bíróságok is hivatkoz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kereskedelmi jogi gondolkodás és jogalkotás megjelenése Fro-ban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Ker-i jog ott alakul ki, ahol a társadalomban a ker. </w:t>
      </w:r>
      <w:r>
        <w:rPr>
          <w:b/>
        </w:rPr>
        <w:t>meghalad egy bizonyos mértéket</w:t>
      </w:r>
      <w:r>
        <w:rPr/>
        <w:t xml:space="preserve">. Ennek ellenére a Római Bir-ban már fejlett kereskedelemhez kereskedelmi jog csak a 13. szban társult. A római jogászok nem ismerték el a ker-i jog önálló létezését. Kialakulásának van jogon kívüli, és azon belüli oka. Ez utóbbi, hogy a korabeli magánjog </w:t>
      </w:r>
      <w:r>
        <w:rPr>
          <w:b/>
        </w:rPr>
        <w:t>nem tudta kielégíteni a kereskedők igényeit</w:t>
      </w:r>
      <w:r>
        <w:rPr/>
        <w:t xml:space="preserve">, a 12. sztól pedig egy új társadalmi réteg a </w:t>
      </w:r>
      <w:r>
        <w:rPr>
          <w:b/>
        </w:rPr>
        <w:t>mercatores</w:t>
      </w:r>
      <w:r>
        <w:rPr/>
        <w:t xml:space="preserve"> osztálya alakult ki, mely sajátos jogi szabályokat igényelt. Így a ker-i jog gyökerei sem a római mjogban, hanem a </w:t>
      </w:r>
      <w:r>
        <w:rPr>
          <w:b/>
        </w:rPr>
        <w:t>közkori consuetudo</w:t>
      </w:r>
      <w:r>
        <w:rPr/>
        <w:t xml:space="preserve"> </w:t>
      </w:r>
      <w:r>
        <w:rPr>
          <w:b/>
        </w:rPr>
        <w:t>mercatorumban</w:t>
      </w:r>
      <w:r>
        <w:rPr/>
        <w:t xml:space="preserve"> vannak. Fontos még a kialakulásban a közkori autonóm </w:t>
      </w:r>
      <w:r>
        <w:rPr>
          <w:b/>
        </w:rPr>
        <w:t>városok</w:t>
      </w:r>
      <w:r>
        <w:rPr/>
        <w:t xml:space="preserve"> fejlődése, különösen az olasz városok ker-i gyakorlata, intézményei, a nagy </w:t>
      </w:r>
      <w:r>
        <w:rPr>
          <w:b/>
        </w:rPr>
        <w:t>vásárok</w:t>
      </w:r>
      <w:r>
        <w:rPr/>
        <w:t xml:space="preserve"> gyakorlata, valamint az </w:t>
      </w:r>
      <w:r>
        <w:rPr>
          <w:b/>
        </w:rPr>
        <w:t>egyház ker-i pozícióinak 12.szi gyengülé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gyakorlat szerepe-a kereskedők igény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A közkorban a ker-i jog volt a magánjog egyetlen jogága, amely képes volt a fennálló jogrend szabályai alól kibújni. A ker-i jog a gyakorlatból ered, gyakran a római jog szabályaival ellentétes elveket alkalmaz, a bizalomra, a jóhiszeműség vélelmére épül. A </w:t>
      </w:r>
      <w:r>
        <w:rPr>
          <w:b/>
        </w:rPr>
        <w:t>kereskedők három alapvető igénye:</w:t>
      </w:r>
      <w:r>
        <w:rPr/>
        <w:t xml:space="preserve"> </w:t>
      </w:r>
      <w:r>
        <w:rPr>
          <w:b/>
        </w:rPr>
        <w:t>1. gyorsaság</w:t>
      </w:r>
      <w:r>
        <w:rPr/>
        <w:t xml:space="preserve"> (a jogügyletek megkötésének, és végrehajtásának megkönnyítése),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biztonság </w:t>
      </w:r>
      <w:r>
        <w:rPr/>
        <w:t xml:space="preserve">(ennek érdekében elméleteket fejlesztettek ki, pl: a látszat elmélete, amely azt a személyt védi, aki jóhiszeműen bízott más nyilatkozatában, vagy egy okirat tartalmában, erre épült a váltójog is; a fél kinyilvánított akarata a mérvadó, valamint a biztonságot szolgálják a közhiteles nyilvántartások is.), </w:t>
      </w:r>
      <w:r>
        <w:rPr>
          <w:b/>
        </w:rPr>
        <w:t>3. hitel</w:t>
      </w:r>
      <w:r>
        <w:rPr/>
        <w:t xml:space="preserve"> (speciális intézmények, pl. a hitelezőt megillető biztosítékok, kollektív eljárások, értékpapírok leszámítolása. Mindezt a közjegyzők (notaries) által készített okiratok biztosíthat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ubjektív, objektív és alaki ker-i j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A kereskedelmi szabályok létrehozásának két módja: a kereskedőkre alkalmaznak külön jogot, vagy a kereskedelmi tevékenységet szabályozzák speciális jogi rezsim által. Így különböztethető meg a szubjektív, vagy az objektív koncepció.</w:t>
      </w:r>
    </w:p>
    <w:p>
      <w:pPr>
        <w:pStyle w:val="Normal"/>
        <w:jc w:val="both"/>
        <w:rPr/>
      </w:pPr>
      <w:r>
        <w:rPr>
          <w:b/>
        </w:rPr>
        <w:t>-1. Szubjektív</w:t>
      </w:r>
      <w:r>
        <w:rPr/>
        <w:t>: a ker-i jog alkalmazási területét a kereskedői minőség határozza meg, így az szakmai jog lesz. Ez ellentétben áll a CC polgári jogegyenlőség elvével. Továbbá a kereskedelmi szakmák normatív osztályozását igényli, melyet csak a bizonytalan szokás határozhat meg. Nehézség még, hogy a kereskedők által alkalmazott ügyletek nem mindegyike kapcsolódik a szakmához, és nem kereskedők is használnak kereskedők általi ügyleteket.</w:t>
      </w:r>
    </w:p>
    <w:p>
      <w:pPr>
        <w:pStyle w:val="Normal"/>
        <w:jc w:val="both"/>
        <w:rPr/>
      </w:pPr>
      <w:r>
        <w:rPr>
          <w:b/>
        </w:rPr>
        <w:t>-2. Objektív</w:t>
      </w:r>
      <w:r>
        <w:rPr/>
        <w:t xml:space="preserve">: a jogügyleteket önmagukban vizsgálja, eszerint a ker-i jog tárgya maga a ker-i ügylet, függetlenül attól, hogy ki teljesíti. Ez megfelel a polg.i jogegyenl. elvének. De sok polg.i jogügylettől megkülönböztethetetlen ker-i jogügylet van, így azt kell megvizsgálni, hogy miért kötötték azt meg. Így ismét az előbbiekhez jutunk, mivel az ügylet azért lesz kereskedelmi, mert kereskedők kötötték. </w:t>
      </w:r>
    </w:p>
    <w:p>
      <w:pPr>
        <w:pStyle w:val="Normal"/>
        <w:jc w:val="both"/>
        <w:rPr/>
      </w:pPr>
      <w:r>
        <w:rPr>
          <w:b/>
        </w:rPr>
        <w:t>-3. Alaki felfogás</w:t>
      </w:r>
      <w:r>
        <w:rPr/>
        <w:t>: hatékony jogi eljárásokra volt szükség, kialakulnak a kereskedelmi bíróságok (első állandó Párizsban, Michel de l’Hospital kancellár 1563. évi ediktuma alapján), és nagy arányú a nem jogvégzettek általi választottbíráskod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ásári j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A fr. ker-i jog egyik alapja az itáliai városállamok kereskedők hatására kialakított statútumai, a másik a vásári jog, mely tul.képp egy másodlagos ker-i jog. Az elsődleges az é-olasz, és flandriai városokban jött létre, melyek kereskedői a </w:t>
      </w:r>
      <w:r>
        <w:rPr>
          <w:b/>
        </w:rPr>
        <w:t>champagnei</w:t>
      </w:r>
      <w:r>
        <w:rPr/>
        <w:t xml:space="preserve"> </w:t>
      </w:r>
      <w:r>
        <w:rPr>
          <w:b/>
        </w:rPr>
        <w:t>vásárok</w:t>
      </w:r>
      <w:r>
        <w:rPr/>
        <w:t>on találkoztak, és továbbították azt.</w:t>
      </w:r>
    </w:p>
    <w:p>
      <w:pPr>
        <w:pStyle w:val="Normal"/>
        <w:jc w:val="both"/>
        <w:rPr/>
      </w:pPr>
      <w:r>
        <w:rPr/>
        <w:t xml:space="preserve">-A </w:t>
      </w:r>
      <w:r>
        <w:rPr>
          <w:b/>
        </w:rPr>
        <w:t>korabeli</w:t>
      </w:r>
      <w:r>
        <w:rPr/>
        <w:t xml:space="preserve"> </w:t>
      </w:r>
      <w:r>
        <w:rPr>
          <w:b/>
        </w:rPr>
        <w:t>vásárok</w:t>
      </w:r>
      <w:r>
        <w:rPr/>
        <w:t xml:space="preserve"> évente 4szer voltak, 50 napig tartottak, utazó kereskedők látogatták, és ténylegesen jelenlévő áruk cseréltek ott gazdát. </w:t>
      </w:r>
      <w:r>
        <w:rPr>
          <w:b/>
        </w:rPr>
        <w:t>Hatósági szervezete</w:t>
      </w:r>
      <w:r>
        <w:rPr/>
        <w:t xml:space="preserve">: vásárbíróság, (első adat 1172-ből), melynek volt saját rendőrsége, büntetett, akár vásárt is bezárathatott. Vásárőrség, melyben katonák is résztvettek. Legfontosabbak a champ-i posztóvásárok, ahol valamennyi pénzérme megfordult, így ez lett a pénzváltás őshazája, az adósságok kiegyenlítésének helye. Az egyházi személyek voltak a leghitelképesebbek, az ő nevükre állították ki a váltók nagy részét, amiket kiátkozás terhe mellett az elszámolás előtt 4 nappal kellett kielégíteni. A legfontosabb privilégium a vásártartás joga volt, a hűbérúr köteles volt kártalanítani a kereskedőt a vásáron elszenvedett károkért. A rendért a rendészeti, és igszolg.-i jogkörrel felruházott, gróf által választott </w:t>
      </w:r>
      <w:r>
        <w:rPr>
          <w:b/>
        </w:rPr>
        <w:t>hivatalnokok</w:t>
      </w:r>
      <w:r>
        <w:rPr/>
        <w:t xml:space="preserve"> feleltek. A </w:t>
      </w:r>
      <w:r>
        <w:rPr>
          <w:b/>
        </w:rPr>
        <w:t>végrehajtást</w:t>
      </w:r>
      <w:r>
        <w:rPr/>
        <w:t xml:space="preserve"> a defense des foires elv biztosította, azaz ha egy másik joghatóság megtagadta a vásári igszolg. végrhajtását, akkor e joghatóság lakosait kizárták a vásárból. A 13. sz-tól a vásárok nemz.közi pénzügyi piacokká vál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r. ker-i jog alapintézménye: fonds de comme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A közjegyzői gyakorlat által kialakított intézmény, pontos fordításban kereskedelmi vagyont jelent, de idegen a magyar jogtól, így nem lehetséges magyar fogalom megalkotása. </w:t>
      </w:r>
      <w:r>
        <w:rPr>
          <w:b/>
        </w:rPr>
        <w:t>Egyrészt</w:t>
      </w:r>
      <w:r>
        <w:rPr/>
        <w:t xml:space="preserve"> olyan dologösszesség, mely egy kereskedőhöz tartozva lehetővé teszi a tevékenység gyakorlását, </w:t>
      </w:r>
      <w:r>
        <w:rPr>
          <w:b/>
        </w:rPr>
        <w:t>másrészt</w:t>
      </w:r>
      <w:r>
        <w:rPr/>
        <w:t xml:space="preserve"> a vásárlókhoz, ügyfelekhez való jogot jelenti. -</w:t>
      </w:r>
      <w:r>
        <w:rPr>
          <w:b/>
        </w:rPr>
        <w:t>Modern fogalma</w:t>
      </w:r>
      <w:r>
        <w:rPr/>
        <w:t xml:space="preserve"> a 19. szi ker-i fejlődéshez köthető. Mint a vásárlók megszerzéséhez, és megtartásához szükséges eszközök együttese 2 részre osztható: </w:t>
      </w:r>
      <w:r>
        <w:rPr>
          <w:i/>
        </w:rPr>
        <w:t>testi összetevők</w:t>
      </w:r>
      <w:r>
        <w:rPr/>
        <w:t xml:space="preserve"> az áruk, használati eszk.k, és </w:t>
      </w:r>
      <w:r>
        <w:rPr>
          <w:i/>
        </w:rPr>
        <w:t>testetlenek</w:t>
      </w:r>
      <w:r>
        <w:rPr/>
        <w:t xml:space="preserve">, mint a cégnév, szellemi tulajdonjogok, bérleti jog.  </w:t>
      </w:r>
    </w:p>
    <w:p>
      <w:pPr>
        <w:pStyle w:val="Normal"/>
        <w:jc w:val="both"/>
        <w:rPr/>
      </w:pPr>
      <w:r>
        <w:rPr/>
        <w:t xml:space="preserve">Összetevője még a </w:t>
      </w:r>
      <w:r>
        <w:rPr>
          <w:i/>
        </w:rPr>
        <w:t>vevőkör</w:t>
      </w:r>
      <w:r>
        <w:rPr/>
        <w:t>, ami áll egyrészt alkalmi vevőkből, és tényleges vevőkből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bérleti jog</w:t>
      </w:r>
      <w:r>
        <w:rPr/>
        <w:t xml:space="preserve"> egy sajátos elem, az általa bérelt ingatlan használatát teszi lehetővé a kereskedő számára. Az 1853-as rendelet alapján 9 év bérlet illeti meg, ami meghosszabbítható.</w:t>
      </w:r>
    </w:p>
    <w:p>
      <w:pPr>
        <w:pStyle w:val="Normal"/>
        <w:jc w:val="both"/>
        <w:rPr/>
      </w:pPr>
      <w:r>
        <w:rPr/>
        <w:t>A fonds de commers elkülöníti a kereskedő vagyonán belül az üzleti célra szánt javakat, de a fr. jog a vagyon egységét vallja, így a kereskedő a teljes vagyonával felel. A fonds ingó dolog, arra, mint egészre lehet jogügyletet kötni, de a zálog árura soha nem terjedhet k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kereskedelmi jogalkot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16. sz-tól az állam beavatkozik a gazdasági viszonyokba, így a kereskedelmi jog az írott jog részévé vált. Pl. 1555-ös ediktum a pénzváltókról, 1572 a kereskedelmi ügynökökről, 1549-től kezdődnek a tőzsdealapítások. </w:t>
      </w:r>
    </w:p>
    <w:p>
      <w:pPr>
        <w:pStyle w:val="Normal"/>
        <w:jc w:val="both"/>
        <w:rPr/>
      </w:pPr>
      <w:r>
        <w:rPr/>
        <w:t xml:space="preserve">-1670-ben Colbert megbízásából Savary párizsi kereskedő kezdte meg egy kereskedelmi jogszabály kidolgozását. Tervezetét a királyi tanács tagjaiból, és kereskedőkből álló bizottság vitatta meg, majd 1673ban Versaillesban adták ki a nagy és kiskereskedőkről szóló ediktumot, a szárazföldi kereskedelmi ordonnancenak, vagy </w:t>
      </w:r>
      <w:r>
        <w:rPr>
          <w:b/>
        </w:rPr>
        <w:t>Code Savarynak</w:t>
      </w:r>
      <w:r>
        <w:rPr/>
        <w:t xml:space="preserve"> nevezett törvényt. Cél a szabályok egységbe foglalása, de csak az alábbiakra terjedt ki: keresk-i könyvek, személyek, váltó, csőd, és ker-i bíráskodás. A gyakorlat gyorsan meghaladta, így Savary kiadta Tökéletes kerskedő c. könyvét a CS kiegészítésére, és magyarázatára, ami nagy siker volt. Az </w:t>
      </w:r>
      <w:r>
        <w:rPr>
          <w:b/>
        </w:rPr>
        <w:t>1681-es ker-i rendelet</w:t>
      </w:r>
      <w:r>
        <w:rPr/>
        <w:t xml:space="preserve"> viszont igazi tengeri kódex lett, több szabálya ma is hatályos. Szabályozta a tengerészek-hajók státuszát, a halászatot, a bíróságokat, szerződéseket.</w:t>
      </w:r>
    </w:p>
    <w:p>
      <w:pPr>
        <w:pStyle w:val="Normal"/>
        <w:jc w:val="both"/>
        <w:rPr/>
      </w:pPr>
      <w:r>
        <w:rPr/>
        <w:t xml:space="preserve">-A forradalom 1791es d’Allard rendelettel kimondta a ker., és az ipar szabadságát. Gorneau bíró elnökletével egy 7 tagú bizottság 1801ben kezdte meg a ker-i tvkönyv előkészítését. A szárazföldi ordonnance lett az </w:t>
      </w:r>
      <w:r>
        <w:rPr>
          <w:b/>
        </w:rPr>
        <w:t>1807-es Code de commerce</w:t>
      </w:r>
      <w:r>
        <w:rPr/>
        <w:t xml:space="preserve"> alapja, de átvette a tengeri kódex anyagát is. Célja, hogy a ker-i jogot, mint a polgári joghoz képest kivételt építse be a magánjogba. 4 része: a ker. általában, a tengeri ker. csőd, ker-i bíróságok. Az obj. és a szubj. felfogást együttesen alkalmazza, nem szabályozza a fonds de commercet. </w:t>
      </w:r>
    </w:p>
    <w:p>
      <w:pPr>
        <w:pStyle w:val="Normal"/>
        <w:jc w:val="both"/>
        <w:rPr/>
      </w:pPr>
      <w:r>
        <w:rPr>
          <w:b/>
        </w:rPr>
        <w:t>-További törvények</w:t>
      </w:r>
      <w:r>
        <w:rPr/>
        <w:t>: 1838 csődjog, 1844 találmányok szabadalmi oltalmáról, 1867 Bt., és Rt. szabályozása, 1945-ös rendelet, ami az árak szigorú ellenőrzésével a ker. szabadságát korlátozta, csak 1986-ban nyilvánítják ki az árak szabadságát. 1966 a ker-i társaságokról, 1985 a felszámolási eljárásról. Jelenleg 3 kódex szab-zza a fr. ker-i jogot: szellemi tulajdon-, pénzügyi,-kereskedelmi kódex. 2001 az új gazdasági szabályozásr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francia Code civ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A forradalmi jog, azaz az „átmeneti jog” periódusában a CC előkészítését Cambacéres felügyelte. Nevéhez több tervezet fűződik, legjelentősebb az 1796-os. A </w:t>
      </w:r>
      <w:r>
        <w:rPr>
          <w:b/>
        </w:rPr>
        <w:t>CC</w:t>
      </w:r>
      <w:r>
        <w:rPr/>
        <w:t xml:space="preserve"> </w:t>
      </w:r>
      <w:r>
        <w:rPr>
          <w:b/>
        </w:rPr>
        <w:t>megalkotói</w:t>
      </w:r>
      <w:r>
        <w:rPr/>
        <w:t xml:space="preserve">: Tronchet (szokásjog) a párizsi ügyvédi kamara elnöke, Bigot-Préameneu (szokásjog) a Semmítőszék elnöke, annak biztosa Portalis (római jog), és Jaques de Malevillet (római jog) a Semmítőszék tagja. A CC szellemi előfutára D’Aguesseau, akinek magánjogot érintő ordonnanceait a megalkotáskor felhasználták. </w:t>
      </w:r>
      <w:r>
        <w:rPr>
          <w:b/>
        </w:rPr>
        <w:t>Maleville</w:t>
      </w:r>
      <w:r>
        <w:rPr/>
        <w:t xml:space="preserve"> szemlélete volt a legtradícionálisabb, ő a római jog hatását tartalmazó coutume-ök beépítését szorgalmazta. </w:t>
      </w:r>
      <w:r>
        <w:rPr>
          <w:b/>
        </w:rPr>
        <w:t>Portalis</w:t>
      </w:r>
      <w:r>
        <w:rPr/>
        <w:t xml:space="preserve"> szociális reformokat tartott szükségesnek, és elismerte a válás intézményét, célja a magánjog egységének megvalósítása. </w:t>
      </w:r>
      <w:r>
        <w:rPr>
          <w:b/>
        </w:rPr>
        <w:t>Tronchet</w:t>
      </w:r>
      <w:r>
        <w:rPr/>
        <w:t xml:space="preserve"> az orleansi, és a párizsi coutumöket akarta beépíteni, </w:t>
      </w:r>
      <w:r>
        <w:rPr>
          <w:b/>
        </w:rPr>
        <w:t>Bigot</w:t>
      </w:r>
      <w:r>
        <w:rPr/>
        <w:t xml:space="preserve"> a nyugat-fr. coutumeök beépítését javasolta. A CC létrejötte a </w:t>
      </w:r>
      <w:r>
        <w:rPr>
          <w:b/>
        </w:rPr>
        <w:t>felvilágosodás</w:t>
      </w:r>
      <w:r>
        <w:rPr/>
        <w:t>nak köszönhető, Montesquieu közérthető, egységes és tartós jograndet javasolt, Voltaire a széttagoltság ellen lépett fel. Az ún. rendi panaszfüzetek is igényelték a törvények reformját, majd az Alkotmányozó Nemzetgyűlés is átveszi Mont. elveit, és egységes, egyszerű, pontos szabályozást követel. 1970-ben eltörlik a nemesi rendet, 1791-ben a tves öröklést egyenlősítették, a coutume-öket támadják</w:t>
      </w:r>
      <w:r>
        <w:rPr>
          <w:b/>
        </w:rPr>
        <w:t>. 1791</w:t>
      </w:r>
      <w:r>
        <w:rPr/>
        <w:t xml:space="preserve">-ben az Alk. Nemz.gy. elhatározza az egész polgári jog vizsgálatát, és egy code géneral megalkotását. A munkálatokat polgári, és büntető tvhozási bizottságra bízta. Majd az új tvhozó testület a konvent 1792-ben új tvhozási bizottságot jelölt ki, mely 1793-ban négy, 12fős szekcióban folytatta a munkát. Aug 9-én elkészült az </w:t>
      </w:r>
      <w:r>
        <w:rPr>
          <w:b/>
        </w:rPr>
        <w:t>első tervezet</w:t>
      </w:r>
      <w:r>
        <w:rPr/>
        <w:t xml:space="preserve">, 3 könyve: személyek, dolgok és szerződések. Felszámolta a feudális intézményeket, bevezette a válást, az egyenlő öröklést, a szerződési szabadságot, az abszolút tulajdonjogot. A </w:t>
      </w:r>
      <w:r>
        <w:rPr>
          <w:b/>
        </w:rPr>
        <w:t>második tervezet</w:t>
      </w:r>
      <w:r>
        <w:rPr/>
        <w:t xml:space="preserve"> 1794-ben született, általánosabb fogalmakat vezet be, amit a konvent nem helyeselt. Az </w:t>
      </w:r>
      <w:r>
        <w:rPr>
          <w:b/>
        </w:rPr>
        <w:t>1796-os tervezetet</w:t>
      </w:r>
      <w:r>
        <w:rPr/>
        <w:t xml:space="preserve"> már az 500-ak tanácsa vizsgálta volna, de ezt a politikai helyzet nem tette lehetővé, szintén Cambaceres szerkesztette. </w:t>
      </w:r>
      <w:r>
        <w:rPr>
          <w:b/>
        </w:rPr>
        <w:t>Napóleon</w:t>
      </w:r>
      <w:r>
        <w:rPr/>
        <w:t xml:space="preserve"> tevékenyen részt vett a szerkesztésben, számos értekezleten személyesen elnökölt. 1800-ban Abrial igsügy miniszter elnökletével új bizottságot alakított, ennek tervezetét 1801-ben ki is nyomtatták, a bíróságok pedig 3-3 tagból álló bizottságokban véleményezték az ALR-el egybevetve. Az államtanács elfogadta a tervezetet, ami azonban mégis megbukott. A törvényhozó testület a javaslatot szintén elvetette. Majd 1802-ben újraindultak a tárgyalások a tribunátusban, és a tvhozó testületben, de most már részletekben. Így 36 külön törvényt fogadtak el, melyeket </w:t>
      </w:r>
      <w:r>
        <w:rPr>
          <w:b/>
        </w:rPr>
        <w:t>1804</w:t>
      </w:r>
      <w:r>
        <w:rPr/>
        <w:t>-ben egységes törvénykönyvbe foglaltak. A CC a magánjog kodifikációját valósított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C főbb elvei és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A bányajog az egyetlen terület, mely szabályozása elégtelennek bizonyult, és spec. rendezést igényelt. A CC jogágilag tagolt kódexek sorát eredményezte: 1806 pp. ,1807 ker-i, 1811 bjogi kódexek. Szerkezete az institúció-rendszeren alapul. </w:t>
      </w:r>
      <w:r>
        <w:rPr>
          <w:b/>
        </w:rPr>
        <w:t>Első könyve</w:t>
      </w:r>
      <w:r>
        <w:rPr/>
        <w:t xml:space="preserve"> a személyek joga, de a jogi személyekről nem rendelkezik. A </w:t>
      </w:r>
      <w:r>
        <w:rPr>
          <w:b/>
        </w:rPr>
        <w:t>második</w:t>
      </w:r>
      <w:r>
        <w:rPr/>
        <w:t xml:space="preserve"> a dolgokról, tulajdonról, és az egyes dologi jogokról szól, a </w:t>
      </w:r>
      <w:r>
        <w:rPr>
          <w:b/>
        </w:rPr>
        <w:t>harmadik</w:t>
      </w:r>
      <w:r>
        <w:rPr/>
        <w:t xml:space="preserve"> a tulajdonszerzés kül. módjait szabályozza, a </w:t>
      </w:r>
      <w:r>
        <w:rPr>
          <w:b/>
        </w:rPr>
        <w:t>negyedik</w:t>
      </w:r>
      <w:r>
        <w:rPr/>
        <w:t xml:space="preserve"> az öröklést, és a kötelmi jogot foglalja össze. </w:t>
      </w:r>
    </w:p>
    <w:p>
      <w:pPr>
        <w:pStyle w:val="Normal"/>
        <w:jc w:val="both"/>
        <w:rPr/>
      </w:pPr>
      <w:r>
        <w:rPr>
          <w:b/>
        </w:rPr>
        <w:t>-Jellemzői</w:t>
      </w:r>
      <w:r>
        <w:rPr/>
        <w:t xml:space="preserve">: A szerződések formamentessége, formai szabadság, a kötelmi jogban a szerződési felelősséggé az elsőbbség, általános klauzulákat tartalmaz, de nincs általános része. </w:t>
      </w:r>
      <w:r>
        <w:rPr>
          <w:b/>
        </w:rPr>
        <w:t>Alapelvei</w:t>
      </w:r>
      <w:r>
        <w:rPr/>
        <w:t xml:space="preserve">: jogegység, jogegyenlőség, személyes szabadság, tulajdon- és szerződési szabadság, a házasság és család szekuralizációja. Megőrzött hagyományos jogokat is, nyelve világos fr. köznyelv, dologi és öröklési jogi fogalmakban következetlen, elsősorban a bírói gyakorlat fejlesztette tovább. Első jelentős módosítása 1855-ben volt. A bíráknak nem volt teljes felhatalmazásuk az értelmezésre, de homály, joghézag stb. eset  én ítélkezhettek. Portalis szerint az értelmező feladata a joghézagok kitöltése, így szükséges volt egyes részeinek jogászok általi vizsgálata, elsajátítása. </w:t>
      </w:r>
    </w:p>
    <w:p>
      <w:pPr>
        <w:pStyle w:val="Normal"/>
        <w:jc w:val="both"/>
        <w:rPr/>
      </w:pPr>
      <w:r>
        <w:rPr/>
        <w:t xml:space="preserve">-A </w:t>
      </w:r>
      <w:r>
        <w:rPr>
          <w:b/>
        </w:rPr>
        <w:t>kodifikáció létrejöttének 2 oka:</w:t>
      </w:r>
      <w:r>
        <w:rPr/>
        <w:t xml:space="preserve"> </w:t>
      </w:r>
      <w:r>
        <w:rPr>
          <w:b/>
        </w:rPr>
        <w:t>1.</w:t>
      </w:r>
      <w:r>
        <w:rPr/>
        <w:t xml:space="preserve"> a nemzeti piac létrejöttével a droit écrit, és a coutume-ök helyett egységes nemzeti jogot kellett létrehozni, </w:t>
      </w:r>
      <w:r>
        <w:rPr>
          <w:b/>
        </w:rPr>
        <w:t>2.</w:t>
      </w:r>
      <w:r>
        <w:rPr/>
        <w:t xml:space="preserve"> valamint e jognak a legáltalánosabbnak kellett lennie, a jogegyenlőséget biztosítva. </w:t>
      </w:r>
      <w:r>
        <w:rPr>
          <w:b/>
        </w:rPr>
        <w:t>A kodifikációs folyamat</w:t>
      </w:r>
      <w:r>
        <w:rPr/>
        <w:t xml:space="preserve"> </w:t>
      </w:r>
      <w:r>
        <w:rPr>
          <w:b/>
        </w:rPr>
        <w:t xml:space="preserve">2 szakasza: 1. </w:t>
      </w:r>
      <w:r>
        <w:rPr/>
        <w:t xml:space="preserve">a feudális intézményekkel leszámoló forradalmi szakasz a természetjog ideológiájával, </w:t>
      </w:r>
      <w:r>
        <w:rPr>
          <w:b/>
        </w:rPr>
        <w:t>2.</w:t>
      </w:r>
      <w:r>
        <w:rPr/>
        <w:t xml:space="preserve"> a pozitív jog talajára helyezkedő, polgárság uralmát konszolidáló szakasz. </w:t>
      </w:r>
    </w:p>
    <w:p>
      <w:pPr>
        <w:pStyle w:val="Normal"/>
        <w:jc w:val="both"/>
        <w:rPr/>
      </w:pPr>
      <w:r>
        <w:rPr/>
        <w:t>-Az első tervezetek a természetjog alapján azt vallották, hogy léteznek autonóm elvek, melyek egységes rendszerbe foglalva az erkölcsös társadalom szociális rendjének alapjait képezik. Később, a gyakorlati kidolgozás során ez a felfogás háttérbe szorult, és a történelmi folytonosság megóvása lett a cél.</w:t>
      </w:r>
    </w:p>
    <w:p>
      <w:pPr>
        <w:pStyle w:val="Normal"/>
        <w:jc w:val="both"/>
        <w:rPr/>
      </w:pPr>
      <w:r>
        <w:rPr>
          <w:b/>
        </w:rPr>
        <w:t>-1969-75ig</w:t>
      </w:r>
      <w:r>
        <w:rPr/>
        <w:t xml:space="preserve"> a coutumeök alkalmazása jellemző, a törvények visszaható hatályának kimondása, filozófiai, politikai források megjelölése. </w:t>
      </w:r>
      <w:r>
        <w:rPr>
          <w:b/>
        </w:rPr>
        <w:t>1975 utáni</w:t>
      </w:r>
      <w:r>
        <w:rPr/>
        <w:t xml:space="preserve"> kodifikáció viszont inkább római jogi szabályokra támaszkodott, visszaállították az atyai és férji hatalmat, megszüntették a visszaható hatályt, kiterjesztik a végrendeleti öröklést. </w:t>
      </w:r>
      <w:r>
        <w:rPr>
          <w:b/>
        </w:rPr>
        <w:t>Eörsi</w:t>
      </w:r>
      <w:r>
        <w:rPr/>
        <w:t xml:space="preserve"> szerint a kodif. Második szakaszában a citoyent a burzsoá váltja fel, aki az anyagi érdekeknek rendeli alá a személyiség érdekeit, az egyenlőséget, stb-t. Formális egyenlőség lett a meghatározó, hogy a vagyon nagyobb ereje kibontakozhasson. Az első szakaszban a római jog, és a coutume-ök kereskedőszelleme ellen lépnek fel, a másodikban a természetjog ellen, első sorban a római jogra támaszkodnak, mert az a bontakozó gazdaságot jobban segítheti. </w:t>
      </w:r>
    </w:p>
    <w:p>
      <w:pPr>
        <w:pStyle w:val="Normal"/>
        <w:jc w:val="both"/>
        <w:rPr/>
      </w:pPr>
      <w:r>
        <w:rPr/>
        <w:t xml:space="preserve">-A CCt jó időben hozták létre, mikor a forr. már lecsendesült, új társadalmi rendszer kibontakozhatott. Rendszere az </w:t>
      </w:r>
      <w:r>
        <w:rPr>
          <w:b/>
        </w:rPr>
        <w:t>Instituciók</w:t>
      </w:r>
      <w:r>
        <w:rPr/>
        <w:t xml:space="preserve"> mintáját tükrözi, a </w:t>
      </w:r>
      <w:r>
        <w:rPr>
          <w:b/>
        </w:rPr>
        <w:t>Digestákból</w:t>
      </w:r>
      <w:r>
        <w:rPr/>
        <w:t xml:space="preserve"> a szerződés, és a kártérítési felelősség lett a minta, a </w:t>
      </w:r>
      <w:r>
        <w:rPr>
          <w:b/>
        </w:rPr>
        <w:t>coutumesből</w:t>
      </w:r>
      <w:r>
        <w:rPr/>
        <w:t xml:space="preserve"> a cselekvőképesség, öröklés, házassági vagyonjog, az </w:t>
      </w:r>
      <w:r>
        <w:rPr>
          <w:b/>
        </w:rPr>
        <w:t>Ordonnance</w:t>
      </w:r>
      <w:r>
        <w:rPr/>
        <w:t xml:space="preserve">-okból az ajándékozás, végrendelkezés, a </w:t>
      </w:r>
      <w:r>
        <w:rPr>
          <w:b/>
        </w:rPr>
        <w:t>kánonjog</w:t>
      </w:r>
      <w:r>
        <w:rPr/>
        <w:t xml:space="preserve"> a házasság szabályaira hatott, a </w:t>
      </w:r>
      <w:r>
        <w:rPr>
          <w:b/>
        </w:rPr>
        <w:t>forradalmi jogalkotás</w:t>
      </w:r>
      <w:r>
        <w:rPr/>
        <w:t xml:space="preserve"> pedig a nagykorúságra, a jelzálogra, és egyes családjogi szabályokra. A CC a polgári osztály forradalmának terméke, véget vetett a jog megkettőzésének, és a régi jog alkalmazásának. A </w:t>
      </w:r>
      <w:r>
        <w:rPr>
          <w:b/>
        </w:rPr>
        <w:t>fr. magánjog</w:t>
      </w:r>
      <w:r>
        <w:rPr/>
        <w:t xml:space="preserve"> fejlődésére jellemző a gyakorlati megoldásokra való alapozás, szemben az elméleti, filozofikus megközelítéssel, ami a közjog jellemzője.</w:t>
      </w:r>
    </w:p>
    <w:p>
      <w:pPr>
        <w:pStyle w:val="Normal"/>
        <w:jc w:val="both"/>
        <w:rPr/>
      </w:pPr>
      <w:r>
        <w:rPr/>
        <w:t xml:space="preserve">-A legnagyobb változás a </w:t>
      </w:r>
      <w:r>
        <w:rPr>
          <w:b/>
        </w:rPr>
        <w:t xml:space="preserve">tulajdonjog </w:t>
      </w:r>
      <w:r>
        <w:rPr/>
        <w:t>területén következett be: A kérdés az volt, hogy a római jog abszolút tulajdonfelfogása, vagy a feudális osztott tul. legyen a szabályozás tárgya. Az előbbi érvényesült. Egyfajta tul.jog létezett csak, az árutulajdonjog. A tul.jog definíciója a korlátlan tul.jogot határozza meg, mely a legabszolútabb jogosultság, egyben veleszületett jog is. A kisajátítás lehetősége nagyon szűk körű volt, ez nem felelt meg a terjeszkedni vágyó polgárságnak, csak közszükségből kerülhetett rá sor, mely idővel közérdekké, ill. közhasznossággá enyhült.</w:t>
      </w:r>
    </w:p>
    <w:p>
      <w:pPr>
        <w:pStyle w:val="Normal"/>
        <w:jc w:val="both"/>
        <w:rPr/>
      </w:pPr>
      <w:r>
        <w:rPr>
          <w:b/>
        </w:rPr>
        <w:t>-A jogi szerződések köre</w:t>
      </w:r>
      <w:r>
        <w:rPr/>
        <w:t xml:space="preserve">: Kompromisszummal vegyült a római jog individuális szerződésfelfogása, és a piaci magatartás korlátait meghatározó kánon jogra támaszkodó feudális fr. szerződési jog. </w:t>
      </w:r>
    </w:p>
    <w:p>
      <w:pPr>
        <w:pStyle w:val="Normal"/>
        <w:jc w:val="both"/>
        <w:rPr/>
      </w:pPr>
      <w:r>
        <w:rPr>
          <w:b/>
        </w:rPr>
        <w:t>-A jogi személyek</w:t>
      </w:r>
      <w:r>
        <w:rPr/>
        <w:t xml:space="preserve">: a 19. sz óta a fr. állam a jogi személyek ellen van. Az Rt.-t a Code de commerce szabályozta, mely alapításához engedélyre volt szükség, amit csak egyedi elbírálás alapján adtak ki, így érvényesült az állami beavatkozás, ellenőrző szerep. </w:t>
      </w:r>
    </w:p>
    <w:p>
      <w:pPr>
        <w:pStyle w:val="Normal"/>
        <w:jc w:val="both"/>
        <w:rPr/>
      </w:pPr>
      <w:r>
        <w:rPr/>
        <w:t xml:space="preserve">-A </w:t>
      </w:r>
      <w:r>
        <w:rPr>
          <w:b/>
        </w:rPr>
        <w:t>polgárság szempontjából fontos szerződések</w:t>
      </w:r>
      <w:r>
        <w:rPr/>
        <w:t xml:space="preserve">: rendszerező megoldásuk elmaradt a tartalmi megoldás mögött. A rendszerező megoldás az Institúciókon alapult, így a CC harmadik részében az „actiones” körében jelent meg korszerűbb formában, azaz általánosított jogosultságok, alanyi jogok képében. Tartalma középpontjában a szabad megegyezés áll, továbbá az, hogy a forgalomképtelen dolgok kivételével bármi lehet szerződés tárgya. A szerződés joghatása: „a törvényesen kötött szerződésnek a felek között törvényereje van.” Tehát a státuszt felváltja a szerződés. Enélkül most már nemcsak kereskedelm nincs, de jogilag rendezett kizsákmányolás sem. CC egyik cikke szerint minden ember </w:t>
      </w:r>
      <w:r>
        <w:rPr>
          <w:b/>
        </w:rPr>
        <w:t>kártérítéssel</w:t>
      </w:r>
      <w:r>
        <w:rPr/>
        <w:t xml:space="preserve"> tartozik vétkes károkozásáért. A polgári deliktum ezáltal általános formát nyert, vétkességi alapon. Leválasztódott a polgári jogi fel. a bünt. jogi felelősségről, a CCben a teljes kártérítés elve fogalmazódott meg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A CC szerkesztői a </w:t>
      </w:r>
      <w:r>
        <w:rPr>
          <w:b/>
        </w:rPr>
        <w:t>felelősség</w:t>
      </w:r>
      <w:r>
        <w:rPr/>
        <w:t xml:space="preserve"> gondolatát vették alapul. Ebben egyrészt a hagyományt követték, másrészt a forradalom ideológiájának is a kárfelelősség ezen oldalának hangsúlyozása felelt meg. A konstrukció mind a felelősség, mind a tulajdonvédelem szempontjának megfelelt, de a vétkesség tartalma tisztázatlan maradt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saládjog, öröklési jog</w:t>
      </w:r>
      <w:r>
        <w:rPr/>
        <w:t>: a CC betetőzte a konszolidációs jogalkotást.</w:t>
      </w:r>
    </w:p>
    <w:p>
      <w:pPr>
        <w:pStyle w:val="Normal"/>
        <w:rPr/>
      </w:pPr>
      <w:r>
        <w:rPr>
          <w:b/>
        </w:rPr>
        <w:t xml:space="preserve">A CC stabilitása, és az exegetikai módszer kialakul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1814-1848</w:t>
      </w:r>
      <w:r>
        <w:rPr/>
        <w:t xml:space="preserve"> között a CC néhány rendelkezését módosították csak. Minden jogász szükségét érezte egy szövegkritikai magyarázatnak. Az exegetikai módszerben a törvénnyel azonosított jog megismerésének egyetlen eszközét látták, míg a jelzett időszakban felmerült a trörténeti, dogmatikai, és exegetikai módszerek együttes alkalmazásának lehetősége is. Ez azonban a CCt meghaladó magánjog felfogásához vezetett. Az exegetikai módszer szerint minden jog csak a törvényben lelhető fel, magyarázata és értelmezése során legfeljebb a törvényalkotói szándék felkutatása a megengedett. XVIII. Lajos visszatérése előtt felmerült a kérdés, hogy a Code Napoleon hatályban maradhat-e. Egy alapokmány megerősítette, hogy a CC és az érvényben lévő törvények továbbra is hatályban maradnak, ha nem ellentétesek a charta rendelkezésivel.</w:t>
      </w:r>
    </w:p>
    <w:p>
      <w:pPr>
        <w:pStyle w:val="Normal"/>
        <w:jc w:val="both"/>
        <w:rPr/>
      </w:pPr>
      <w:r>
        <w:rPr>
          <w:b/>
        </w:rPr>
        <w:t>- 1848-1880</w:t>
      </w:r>
      <w:r>
        <w:rPr/>
        <w:t xml:space="preserve"> között a CCt többször módosítj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C kommentár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Ezek szándéka nem az volt, hogy magyarázó célzattal lépjenek fel a kodifikált magánjog szabályaira vonatkozóan, hanem azt a szövegelemzés segítségével megismertessék a jogásztársadalom tagjaival. A mjogot oktatók megteremtették annak lehetőségét, hogy a CCt didaktikai szempontból magyarázzák. A CCre vonatkozó munkák közül 2 prof értekezése említhető: </w:t>
      </w:r>
      <w:r>
        <w:rPr>
          <w:b/>
        </w:rPr>
        <w:t>Toullier</w:t>
      </w:r>
      <w:r>
        <w:rPr/>
        <w:t xml:space="preserve">, és </w:t>
      </w:r>
      <w:r>
        <w:rPr>
          <w:b/>
        </w:rPr>
        <w:t>Proudhon</w:t>
      </w:r>
      <w:r>
        <w:rPr/>
        <w:t xml:space="preserve"> az ancién droit, és a kodifikáció során megteremtett tvkönyv szabályai közötti kapcsolatokat igyekeztek feltárni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 párizsi iskola</w:t>
      </w:r>
      <w:r>
        <w:rPr/>
        <w:t xml:space="preserve">: A Toullieri utat követte </w:t>
      </w:r>
      <w:r>
        <w:rPr>
          <w:b/>
        </w:rPr>
        <w:t>Duranton</w:t>
      </w:r>
      <w:r>
        <w:rPr/>
        <w:t>, aki elsőként készített a CC teljes terjedelmére vonatkozó magyarázatot. Számára a törvény a jog legfőbb elemeként jelent meg. Biz. Esetekben elismert a szokásjog, és joggyakorlat szerepét azzal a feltétellel, ha azok igazságtalan törvényhely felülvizsgálatára irányulnak.</w:t>
      </w:r>
    </w:p>
    <w:p>
      <w:pPr>
        <w:pStyle w:val="Normal"/>
        <w:jc w:val="both"/>
        <w:rPr/>
      </w:pPr>
      <w:r>
        <w:rPr>
          <w:b/>
        </w:rPr>
        <w:t>- Aubry, Rau, Demolombe</w:t>
      </w:r>
      <w:r>
        <w:rPr/>
        <w:t xml:space="preserve">: az exegetikai iskola második korszakának kezdetét jelentette </w:t>
      </w:r>
      <w:r>
        <w:rPr>
          <w:b/>
        </w:rPr>
        <w:t>A. és R.</w:t>
      </w:r>
      <w:r>
        <w:rPr/>
        <w:t xml:space="preserve"> közös munkájának első kiadása. Az exegetikai módszer egyetlen vitás pontja az volt, hogy a szerzők válaszút elé kerültek az értelmezés formáját tekintve. Vagy a CC cikkeit szigorú rendben a kommentár formájában követik, vagy egyfajta magyarázat igényével fellépő kézikönyvet készítenek. A. és R. közös műve egy, a CCről német nyelven írt munka fordításának indult, amit a szerző engedélyével újrarendeztek, és kommentárokkal látták el azt, mivel az exegetikai módszert és a dogmatikai oktatás elveit követő elméleti kézikönyvet kívántak készíteni.</w:t>
      </w:r>
    </w:p>
    <w:p>
      <w:pPr>
        <w:pStyle w:val="Normal"/>
        <w:jc w:val="both"/>
        <w:rPr/>
      </w:pPr>
      <w:r>
        <w:rPr>
          <w:b/>
        </w:rPr>
        <w:t>Demolombe</w:t>
      </w:r>
      <w:r>
        <w:rPr/>
        <w:t xml:space="preserve"> az exegetikai módszer legfőbb képviselője. Felül kívánt emelkedni a kommentárok, tanulmányok, és az exegetikai, dogmatikai módszer meghaladottnak vélt szembenállásán. Jogforrásokról alkotott véleménye: törvény, mint mindenek előtt álló szöveg, másrészt a jogot a tényekkel együtt a társ. Szükségletei és az erkölcs fokozott megfigyelésével igyekezett értelmezni. Adott tvhely magyarázata alkalmával gyakran a jog általános elveit, történetét, és a bírói gyakorlatot alkalmaz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kereskedelmi jog továbbélése frob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Froban továbbra is van külön ker-i kódex, ez azonban csak formai tény. Biz. megh. szerint egy klasszikus koncepcióban a ker-i jog a kereskedőket, kereskedelmi ügyleteket, intézményeket jelenti. Ezen szabályok a kiskereskedelemre vonatkoztak. Jó ideje újabb jszabályok az üzleti élet egyéb, jelentősebb szerplőit, a vállalatot, vagy a professzionalitást szabályozzák, így a jogirodalom is igyekezett új, a valóságnak jobban megfelelő fogalommal szolgálni az üzleti életi életre vonatkozó jogi stúdium megjelölésével. Legdivatosabb az üzleti jog kifejezés, melyet alkalmazva a jogtud. gazdasági realitásokkal számot vetve a jogi életet is egy globálisabb látásmóddal kívánta ábrá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C hatása más jogrendszerek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A CC </w:t>
      </w:r>
      <w:r>
        <w:rPr>
          <w:b/>
        </w:rPr>
        <w:t>elterjedésének</w:t>
      </w:r>
      <w:r>
        <w:rPr/>
        <w:t xml:space="preserve"> nem egyedüli tényezője a gyarmatosítás, hozzájárul az is, hogy a lehető legnagyobb mértékben kielégítette a 20. sz. polgári világának szükségleteit, érdekeit. Ugyanakkor számos kitöltésre váró keretrendelkezésével lehetőséget biztosított a fejlesztő jellegű jogértelmezés számára. </w:t>
      </w:r>
    </w:p>
    <w:p>
      <w:pPr>
        <w:pStyle w:val="TextBody"/>
        <w:rPr/>
      </w:pPr>
      <w:r>
        <w:rPr/>
        <w:t xml:space="preserve">- elterjedtségében, befolyásoló hatásában az is szerepet játszott, hogy a tv. épp a fr. császárság hódító hadjáratainak sikeres szakaszában született. A meghódított o-kban, és a fr. gyarmatokon is hatályba lépett. A fr. uralom megszűnésével hatályát megszüntették, mégis a jogfejl. alapja maradt, és számos o-ban tudatosan mintául használták. A CC hatása volt a legnagyobb a világ jogfejlődésére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befolyása</w:t>
      </w:r>
      <w:r>
        <w:rPr/>
        <w:t xml:space="preserve"> elsősorban a latin o-kban mutatkozott, de hatott Hollandiában, Belgiumban, Luxemburgban, Német o-ban. Libanon, Szíria, Egyiptom, Portugália, Sp. o., Románia, É-Amerikában Quebec, Louisiana is alapul vette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Egyiptom</w:t>
      </w:r>
      <w:r>
        <w:rPr/>
        <w:t xml:space="preserve">: nem az egyiptomiak gyakoroltak befolyást, hanem az eu-i nagyhatalmak, elsősorban Anglia és Fr. o. Egyiptomnak ún. vegyes bíróságokat kellett létrehoznia az eu-i államokkal, melyek ún. vegyes tvkönyveket alkalmaztak, a fr. jogra alapítva. Egyiptom az első vh után független királyság lett, szüksége volt új ptk-ra is. A kormány megbízta </w:t>
      </w:r>
      <w:r>
        <w:rPr>
          <w:u w:val="single"/>
        </w:rPr>
        <w:t>Lambert Eduard proft, As-Sanhouri-t (alapvetően az ő munkáján alapul a kódex), és Szászy Istvánt</w:t>
      </w:r>
      <w:r>
        <w:rPr/>
        <w:t xml:space="preserve"> a tervezet elkészítésére. Szászy készítette a kódex általános, nemzetközi magánjogi, és időközi mjogi részét. Leginkább a fr joghoz igazodott, kevés az iszlám gyökerű szabályok lé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59:00Z</dcterms:created>
  <dc:creator>macesz</dc:creator>
  <dc:description/>
  <dc:language>en-US</dc:language>
  <cp:lastModifiedBy>GyJSz</cp:lastModifiedBy>
  <dcterms:modified xsi:type="dcterms:W3CDTF">2005-03-01T12:43:00Z</dcterms:modified>
  <cp:revision>20</cp:revision>
  <dc:subject/>
  <dc:title>II/22</dc:title>
</cp:coreProperties>
</file>