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sz w:val="28"/>
        </w:rPr>
        <w:t>20. Az osztrák polgári jog</w:t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1. Ausztria korai jogtörténete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996 és 998</w:t>
      </w:r>
      <w:r>
        <w:rPr>
          <w:b w:val="false"/>
          <w:sz w:val="24"/>
          <w:szCs w:val="24"/>
        </w:rPr>
        <w:t>: III.Ottó okirataiban említi Ausztriát, mint a Babenbergek fennhatósága alá tartozó területeket a Duna ment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A költészetben még sokáig az „Osterlant” elnevezés szerepelt szemben az „Österreich”-al, az utóbbi fofkozatosan terjedt el. Először az „Austria” kifejezés III. Konrád király Klosterneuburgnak szóló adománylevelében jelent meg (mások szerint az Ausztria elnevezés az Österreich szó latin szinonímá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156:</w:t>
      </w:r>
      <w:r>
        <w:rPr>
          <w:b w:val="false"/>
          <w:sz w:val="24"/>
          <w:szCs w:val="24"/>
        </w:rPr>
        <w:t xml:space="preserve"> a Bajorországhoz fűződő hűbéri kötelék megszűnik, innentől csak a Szent Római Birodalom és a német király hűbérese – az osztrák herceg fennhatósága kiterjedt a régi ausztriai tartományokra i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sztria területi tagoltsága miatt jogi partikularizmus (a joganyag sokfélesége) volt jellemző, de a római jog recepciója egységesítőleg hatott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usztriához tartozó tartományok életében a szokásjogok jogkönyvek formájában öltenek testet, ezeknek a jórészt jogszokásokon alapuló Landrechteknek a konszolidációja a XIII. században kezdődött me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820 körül</w:t>
      </w:r>
      <w:r>
        <w:rPr>
          <w:b w:val="false"/>
          <w:sz w:val="24"/>
          <w:szCs w:val="24"/>
        </w:rPr>
        <w:t>: egy magánszemély dolgozza fel az első Landrechtet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ájerország szokásjogi gyűjteményét Karintiában és Krainában is alkalmazzák, egy forrás az egyes városi jogokat írja l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melkedő jelentőségű a bécsi városi jog, melyet 1350 körül foglalnak össze, és nagy hatással van a környező régiókra 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310 körül</w:t>
      </w:r>
      <w:r>
        <w:rPr>
          <w:b w:val="false"/>
          <w:sz w:val="24"/>
          <w:szCs w:val="24"/>
        </w:rPr>
        <w:t>: a római jog recepcióját nagy mértékben segítette a SUMMA LEGUM RAYMUNDI, amelyet nápolyi Raymund készített egy könnyen érthető tankönyv létrehozása céljából (1310-1340 körül Wiener Neustadtban átdolgozzá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zépkor:</w:t>
      </w:r>
      <w:r>
        <w:rPr>
          <w:b w:val="false"/>
          <w:sz w:val="24"/>
          <w:szCs w:val="24"/>
        </w:rPr>
        <w:t xml:space="preserve"> elsőként III. Frigyes törekedett az összes uralma alá tartozó jog egységesítésére (1445: falutörvény, 1460: a nemesekre vonatkozó házassági vagyonjogi szabályozás egységessége Ausztria, Stájerország, Karintia és Krajna közöt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A polgári jog osztrák kodifikációjának történet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sőként két tartományi jog volt hatályban: a cseh és az alsó-ausztriai, melyeket több törvénykönyvbe foglaltak a XVI.- XVII. század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. Lipót</w:t>
      </w:r>
      <w:r>
        <w:rPr>
          <w:b w:val="false"/>
          <w:sz w:val="24"/>
          <w:szCs w:val="24"/>
        </w:rPr>
        <w:t xml:space="preserve"> idején felmerül egy polgári törvénykönyv, a Codex Leopoldinus létrehozásának gondol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. József</w:t>
      </w:r>
      <w:r>
        <w:rPr>
          <w:b w:val="false"/>
          <w:sz w:val="24"/>
          <w:szCs w:val="24"/>
        </w:rPr>
        <w:t xml:space="preserve"> kompilációs bizottságokat hív össze, céljuk a statútumjog egységesítése az országrendek és kiegészítéseik összegzéséve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XVIII. század</w:t>
      </w:r>
      <w:r>
        <w:rPr>
          <w:sz w:val="24"/>
          <w:szCs w:val="24"/>
        </w:rPr>
        <w:t>: Mária Terézia</w:t>
      </w:r>
      <w:r>
        <w:rPr>
          <w:b w:val="false"/>
          <w:sz w:val="24"/>
          <w:szCs w:val="24"/>
        </w:rPr>
        <w:t xml:space="preserve"> instrukciói alapján megindulnak az osztrák polgári törvénykönyv előkészítésének előmunkálatai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42: a külpolitikai és dinasztikus ügyeket kivették az udvari kancellária hatásköréből és egy új intézmény, az udvari államkancellária hatáskörébe utaltá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Mária Terézia elrendeli a családi-udvari és az állami levéltár felállítását, udvari kamara reformja, igazságügy és kormányzás szétválasztás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49: Oberste Justizstelle felállítás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ária Terézia 1753-ben bizottságot nevezett ki, melynek feladata a Codex Theresianus megalkotása valamennyi német és cseh-morva örökös tartomány számára, melyben biztos és egyetemes magánjog szerepel, a bizottság előadója </w:t>
      </w:r>
      <w:r>
        <w:rPr>
          <w:sz w:val="24"/>
          <w:szCs w:val="24"/>
        </w:rPr>
        <w:t>Joseph Azzoni</w:t>
      </w:r>
      <w:r>
        <w:rPr>
          <w:b w:val="false"/>
          <w:sz w:val="24"/>
          <w:szCs w:val="24"/>
        </w:rPr>
        <w:t xml:space="preserve"> prágai ügyvéd a latin helyett már a németet használja, utódja, Johann von Zencker visszatér a latinhoz (Azzoni célja a fennálló őrzése és az ésszerű új létrehozása között egy sajátos középút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66: elkészül a Codex Theresianus tervezete, mely a római jogot és a szubszidiárius jogokat hatályban hagyta volna, felülvizsgálatra az Államtanács elé kerül, amely azt alkalmatlannak nyilvánítj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ária Terézia utasítást ad a mű alaposabb átdolgozására, utasításában Montesquieu szavai visszacsengenek ( 1: a törvény és tankönyv nem azonos, e mű csak törvénykönyv legyen, 2: rövid legyen és általános fogalmakat használjon, 3: kerülje a kétértelmű és határozatlan megfogalmazásokat, 4: ne a római törvényeket, hanem mindenütt a természetes méltányosságot vegye alapul, 5: egyszerűsítse a törvényeket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771</w:t>
      </w:r>
      <w:r>
        <w:rPr>
          <w:sz w:val="24"/>
          <w:szCs w:val="24"/>
        </w:rPr>
        <w:t xml:space="preserve">: Horten </w:t>
      </w:r>
      <w:r>
        <w:rPr>
          <w:b w:val="false"/>
          <w:sz w:val="24"/>
          <w:szCs w:val="24"/>
        </w:rPr>
        <w:t>megbízást kap az átdolgozásra, rövidítésre, társával, Binderrel együtt Alaptételeket készítenek a kodifikációhoz, amiben a természeti méltányosság és az ésszerűség kerül hangsúlyozás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772: új bizottság, ennek szintén Horten az előadój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. József</w:t>
      </w:r>
      <w:r>
        <w:rPr>
          <w:b w:val="false"/>
          <w:sz w:val="24"/>
          <w:szCs w:val="24"/>
        </w:rPr>
        <w:t xml:space="preserve"> a Horten-féle kódexnek az I., személyi jogot tartalmazó részét törvénnyé emeli, de a többi munkálatot leállítjá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790: </w:t>
      </w:r>
      <w:r>
        <w:rPr>
          <w:sz w:val="24"/>
          <w:szCs w:val="24"/>
        </w:rPr>
        <w:t xml:space="preserve">II. Lipót </w:t>
      </w:r>
      <w:r>
        <w:rPr>
          <w:b w:val="false"/>
          <w:sz w:val="24"/>
          <w:szCs w:val="24"/>
        </w:rPr>
        <w:t xml:space="preserve">feloszlatja a korábbi bizottságokat, és újat állít fel, elnöke a bécsi egyetemen természetjogot oktató </w:t>
      </w:r>
      <w:r>
        <w:rPr>
          <w:sz w:val="24"/>
          <w:szCs w:val="24"/>
        </w:rPr>
        <w:t xml:space="preserve">Karl Anton von Martini </w:t>
      </w:r>
      <w:r>
        <w:rPr>
          <w:b w:val="false"/>
          <w:sz w:val="24"/>
          <w:szCs w:val="24"/>
        </w:rPr>
        <w:t>lett, az új bizottság eleinte a Horten –féle tervezet átdolgozásával próbálkozik, később munkájuk más irányt ves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796: A porosz ALR alapján elkészül a tervezet, Ferenc császár Nyugat – Galíciában ki is hirdeti, de Martini betegsége miatt helyét utóda, </w:t>
      </w:r>
      <w:r>
        <w:rPr>
          <w:sz w:val="24"/>
          <w:szCs w:val="24"/>
        </w:rPr>
        <w:t xml:space="preserve">Franz von Zeiller </w:t>
      </w:r>
      <w:r>
        <w:rPr>
          <w:b w:val="false"/>
          <w:sz w:val="24"/>
          <w:szCs w:val="24"/>
        </w:rPr>
        <w:t>veszi á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eiller tervezetét három olvasatban elfogadja az Államtanác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12. január 1.: Az Osztrák Polgári Törvénykönyv, az ABGB Általános Polgári Törvénykönyvként az örökös tartományokban hatályba lép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z ABGB magánjogi törvénykönyv, szerkezete természetjogi jellegű, három része: 1: személyi jog, 2: vagyonjog, 3: közös rendelkezések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Az osztrák polgári törvénykönyv fogadtatása és értékelés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, Általánosságban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egyesen értékelik, az orosz ALR kodifikációs színvonalát meghaladja, a francia Code Civilét azonban nem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Hatályba lépése után a bíróságok az új törvény szoros, betű szerinti értelmezésénél maradtak, ez a szemlélet csak akkor változik meg, mikor </w:t>
      </w:r>
      <w:r>
        <w:rPr>
          <w:sz w:val="24"/>
          <w:szCs w:val="24"/>
        </w:rPr>
        <w:t xml:space="preserve">Joseph Unger </w:t>
      </w:r>
      <w:r>
        <w:rPr>
          <w:b w:val="false"/>
          <w:sz w:val="24"/>
          <w:szCs w:val="24"/>
        </w:rPr>
        <w:t>hatására a német pandektisztika divatba jön Ausztriában is (Unger szerint az ABGB akkor készült, amikor a természetjogi gondolkodás uralkodott, és a német jogtudomány igen fejletlen volt) =&gt; Unger javaslata, hogy az osztrák jogtudománynak szakítania kell az exegetikus módszerrel és helyébe a történetfilozófiai módszert kell állítani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DE: Az ABGB tekintélyét megingatja két esemény: </w:t>
      </w:r>
      <w:r>
        <w:rPr>
          <w:b w:val="false"/>
          <w:sz w:val="24"/>
          <w:szCs w:val="24"/>
        </w:rPr>
        <w:t>az 1848-as forradalmak, melyekben anakronizmusnak tűnt az ABGB szókincse, és 1855-ben a Vatikánnal megkötött Osztrák Konkordátum értelmében a házassági jog területén a kánonjog kiszorította a polgári jogot 12 évig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Unger </w:t>
      </w:r>
      <w:r>
        <w:rPr>
          <w:b w:val="false"/>
          <w:sz w:val="24"/>
          <w:szCs w:val="24"/>
        </w:rPr>
        <w:t>élesen bírálja az ABGB-t, bár annak rendelkezéseit nem teszi tüzetes vizsgálat tárgyává, de vizsgálja és feldolgozza a német pandektisztika eredményeit és gyümölcsöző együttműködést alakít ki a német és az osztrák jog közöt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Az osztrák kormány</w:t>
      </w:r>
      <w:r>
        <w:rPr>
          <w:b w:val="false"/>
          <w:sz w:val="24"/>
          <w:szCs w:val="24"/>
        </w:rPr>
        <w:t xml:space="preserve"> végül elfogadta Unger javaslatait, és felülvizsgáló bizottságot hoz létre, mely 10 évig működik, és három résznovellát dolgoz ki a német BGB alapján főként a szerződési jog megváltoztatásával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B, A törvénykönyv pozitívuma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ABGB természetjogi, észjogi megoldásai, különösen: 7. §.: bírónak szabad teret ad a joghézag kitöltésére az elvek és a természetjog alkalmazásával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Öröklési dolgokat bevonta a vagyonjog, a testetlen dolgokat pedig a tulajdonjog köréb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lágos és áttekinthető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gazságosság eszményítése, fiziokratizmus, a parasztság tisztelet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őre kitűzte a jogrend kereteit, melybe a gazdaság később belenőtt, csak ritkán kellett módosítan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, A törvénykönyv negatívuma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A külföldi jogokra gyakorolt hatása meg sem közelíti a francia Code Civilét (hajdani Osztrák-Magyar Monarchia területére korlátozódik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kai megoldásai nem válnak típussá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ársadalmi változásra nem ösztönöz, ilyeneket nem közvetít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yan elveket tartalmaz, melyeknek a társadalomban még nem volt fedezet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rződési rendszer és kártérítés fejletlen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de Civil feladata a forradalomban kivívott új rend törvényhozási biztosítása, míg Ausztriában a törvénykönyv a birodalmi egységteremtés részműve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z osztrák polgári törvénykönyv deliktuális jogi szabályozás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z osztrák ABGB felelősségi klauzulája minden vétkes károkozó felet kötelez a kár megtérítésére, </w:t>
      </w:r>
      <w:r>
        <w:rPr>
          <w:b w:val="false"/>
          <w:sz w:val="24"/>
          <w:szCs w:val="24"/>
          <w:u w:val="single"/>
        </w:rPr>
        <w:t>Zeiller</w:t>
      </w:r>
      <w:r>
        <w:rPr>
          <w:b w:val="false"/>
          <w:sz w:val="24"/>
          <w:szCs w:val="24"/>
        </w:rPr>
        <w:t xml:space="preserve"> a megtéríteni rendelt kár körében az elmaradt hasznot, sőt az erkölcsi kárt is felsorolta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kártérítés mértéke a károkozó vétkesség fokához igazodott, teljes kártérítést csak a szándékosság és a súlyos gondatlanság esetén kellett nyújtani. A teljes és részleges kár elkülönítésénél a törvény háromféle alapon tett különbséget: damnum emergens-lucrum cessans, közönséges érték-interesse-kéjbecsár, anyagi kár-erkölcsi ká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örvény a károsult tulajdonának védelméből indult ki: általánosan kimondják a felelősséget mindenfajta, akár szerződésen belül akár azon kívül okozott kárért, tekintet nélkül a károkozó vétkességének foká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abad mérlegelésen nyugvó kártérítés Ausztriában általános és 1781-től tételes jogi támasszal rendelkező gyakorlat volt. =&gt; A bíróságok a kár nagyságát attól teljesen független személyes tényezők alapján állapították meg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Oberste Justizstelle: </w:t>
      </w:r>
      <w:r>
        <w:rPr>
          <w:b w:val="false"/>
          <w:sz w:val="24"/>
          <w:szCs w:val="24"/>
        </w:rPr>
        <w:t xml:space="preserve">nem engedte, hogy a régi gyakorlatban az új törvénykönyv rendelkezései érvényesüljenek =&gt; a vétkesség törvényi fokozatain túl különböztetett, figyelembe vette a személyes motívumokat is, és nevelő hatásról próbált gondoskodni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éltányosság tartalmát a felek vagyoni helyzete adta, amely a kártérítési összegre lényeges hatással van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1895-ös polgári rendtartás:</w:t>
      </w:r>
      <w:r>
        <w:rPr>
          <w:b w:val="false"/>
          <w:sz w:val="24"/>
          <w:szCs w:val="24"/>
        </w:rPr>
        <w:t xml:space="preserve"> elveszi a bíró mérlegelési szabadságát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1910-es évek:</w:t>
      </w:r>
      <w:r>
        <w:rPr>
          <w:b w:val="false"/>
          <w:sz w:val="24"/>
          <w:szCs w:val="24"/>
        </w:rPr>
        <w:t xml:space="preserve"> méltányos kármegállapítás itt már szerepet játszik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z osztrák kodifikáció már a kezdetektől az egységes, minden vétkességért beálló felelősség talaján áll, elvetette a gondatlanság fokozatainak szerepeltetésé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BGB a  klasszikus felelősségi szabályt jellemző vétkesség-felfogás kialakulásában félúton állt, kivétel: nyilvánosan hivatalt vállalnak vagy valamely mesterség, ipar vagy kézművesség űzésére vállalkoznak, vagy különös szakértelmet igénylő ügyre vállalkoznak, ezeknek a szokásost és átlagost meghaladó képességeknek a hiányáért is felelőse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elősség elvben bármilyen fokú vétkességért, bármely károkozó tényállás esetén fenyegetett. A határokat a konkrét károkozás felróhatóságának súlya szabta meg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XIX. század eleje:</w:t>
      </w:r>
      <w:r>
        <w:rPr>
          <w:b w:val="false"/>
          <w:sz w:val="24"/>
          <w:szCs w:val="24"/>
        </w:rPr>
        <w:t xml:space="preserve"> az osztrák joggyakorlatot az jellemezte, hogy mindenütt a vétkességre alapozzák a döntést, a szűkebben vett vétkességgel, illetve bizonyításával nemigen foglalkozta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3:00Z</dcterms:created>
  <dc:creator>gege</dc:creator>
  <dc:description/>
  <dc:language>en-US</dc:language>
  <cp:lastModifiedBy>GyJSz</cp:lastModifiedBy>
  <cp:lastPrinted>2005-03-01T12:42:00Z</cp:lastPrinted>
  <dcterms:modified xsi:type="dcterms:W3CDTF">2005-03-01T11:42:00Z</dcterms:modified>
  <cp:revision>7</cp:revision>
  <dc:subject/>
  <dc:title>20</dc:title>
</cp:coreProperties>
</file>