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 A svájci polgári jo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Svájc korai jogtörtén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XIII. század: kialakul egy erős, birtokos parasztréteg, amely a gazdaság területén patriarchális, egymás között demokratikus viszonyok között élt. Joga helyi szokásokon alapult, népi színezetű, a bírái választott bírák volta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vájc német ajkú részén a római jog recepciója nem érvényesült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XV. század: Svájcnak sikerül megvédenie függetlenségét a Német-Római Császársággal szemben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vájc joga az egyes kantonokon belül is széttagoltságot mutatott, különféle törvénygyűjteményekkel és törvénykönyvekkel kísérelték meg a kantonok jogának egységesítését =&gt; ez a XIX. század derekán fejeződik b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napóleoni hódítások idején Svájc Helvét Köztársaság néven egységes állammá vá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789: elfogadják az első alkotmányt, melynek 48. szakasza rendelkezik arról, hogy az egyes kantonok magánjogi törvényei és szokásjoga a törvények egységesítéséig a jogalkalmazás alapját képezi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Direktórium felhatalmazza a 13 kanton törvényhozó tanácsát, hogy dolgozzanak ki egy egységes polgári törvénykönyve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nderwert és Carrard két tervezetet is készítettek a francia Code Civil első fejezetei alapjá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kantonok igen nagy önállósággal rendelkeztek a törvényhozás területén is, és a legtöbbjük a francia forradalom felvilágosult eszméinek hatására létre is hozta a maga polgári törvénykönyvé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Jogegységesítés a kantonok szintjé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agánjogi kodifikációkat három csoportba lehet sorolni: genfi, berni és zürichi. A zürichi csoportba tartozóknál a francia Code Civilt tekintették model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euchátel:</w:t>
      </w:r>
      <w:r>
        <w:rPr>
          <w:b/>
        </w:rPr>
        <w:t xml:space="preserve"> porosz király gyakorolta a hatalmat, az 1850-es években elfogadták a Ptk.-t, a szokásjog egyes intézményeit építették be </w:t>
      </w:r>
    </w:p>
    <w:p>
      <w:pPr>
        <w:pStyle w:val="Normal"/>
        <w:jc w:val="both"/>
        <w:rPr/>
      </w:pPr>
      <w:r>
        <w:rPr>
          <w:b/>
          <w:u w:val="single"/>
        </w:rPr>
        <w:t>Wallis:</w:t>
      </w:r>
      <w:r>
        <w:rPr>
          <w:b/>
        </w:rPr>
        <w:t xml:space="preserve"> Napóleon Franciaországhoz csatolta, 1815-ben nyerte vissza függetlenségét, ekkor csatlakozott a Svájci Konföderációhoz, a francia magánjogot nemigen alkalmazták, 1855: Ptk. Cropt professzor (szerk.)</w:t>
      </w:r>
    </w:p>
    <w:p>
      <w:pPr>
        <w:pStyle w:val="Normal"/>
        <w:jc w:val="both"/>
        <w:rPr/>
      </w:pPr>
      <w:r>
        <w:rPr>
          <w:b/>
          <w:u w:val="single"/>
        </w:rPr>
        <w:t>Tessin:</w:t>
      </w:r>
      <w:r>
        <w:rPr>
          <w:b/>
        </w:rPr>
        <w:t xml:space="preserve"> 1837: Ptk. Antonio Aberizzi ügyvéd (szerk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Genf: </w:t>
      </w:r>
      <w:r>
        <w:rPr>
          <w:b/>
        </w:rPr>
        <w:t>1798: Franciaországhoz csatolják, de a Genfben hatályos magánjogi törvények továbbra is alkalmazást nyernek a francia Ptk.-ig</w:t>
      </w:r>
    </w:p>
    <w:p>
      <w:pPr>
        <w:pStyle w:val="Normal"/>
        <w:jc w:val="both"/>
        <w:rPr>
          <w:b/>
          <w:b/>
        </w:rPr>
      </w:pPr>
      <w:r>
        <w:rPr>
          <w:b/>
        </w:rPr>
        <w:t>1804: Code Civil, 1809: Code de Commerce hatályba lépnek itt is</w:t>
      </w:r>
    </w:p>
    <w:p>
      <w:pPr>
        <w:pStyle w:val="Normal"/>
        <w:jc w:val="both"/>
        <w:rPr>
          <w:b/>
          <w:b/>
        </w:rPr>
      </w:pPr>
      <w:r>
        <w:rPr>
          <w:b/>
        </w:rPr>
        <w:t>Létrehoznak egy bizottságot, melynek feladata a Ptk. megszerkesztése (vez.: Bellot), ezt feloszlatják, a régi Code Civil továbbra is hatályban marad 1912-ig</w:t>
      </w:r>
    </w:p>
    <w:p>
      <w:pPr>
        <w:pStyle w:val="Normal"/>
        <w:jc w:val="both"/>
        <w:rPr/>
      </w:pPr>
      <w:r>
        <w:rPr>
          <w:b/>
          <w:u w:val="single"/>
        </w:rPr>
        <w:t xml:space="preserve">Freibourg: </w:t>
      </w:r>
      <w:r>
        <w:rPr>
          <w:b/>
        </w:rPr>
        <w:t>nem válik Franciaország részévé, így a francia tv. könyvek nem érvényesülnek, egy bizottság megbízást kap a ptk.-ra, ez a Code Civil alapulvételével történik (+ berni ptk. + szokásjog)</w:t>
      </w:r>
    </w:p>
    <w:p>
      <w:pPr>
        <w:pStyle w:val="Normal"/>
        <w:jc w:val="both"/>
        <w:rPr>
          <w:b/>
          <w:b/>
        </w:rPr>
      </w:pPr>
      <w:r>
        <w:rPr>
          <w:b/>
        </w:rPr>
        <w:t>Ker. tv.könyv: a Code de Commerce teljes másolat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Bern: </w:t>
      </w:r>
      <w:r>
        <w:rPr>
          <w:b/>
        </w:rPr>
        <w:t>példa: ABGB, de alkotmánya után is érvényesül a francia jog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ürich: </w:t>
      </w:r>
      <w:r>
        <w:rPr>
          <w:b/>
        </w:rPr>
        <w:t xml:space="preserve">zürichi magánjogi tv. könyvet kell kiemelni, melyre </w:t>
      </w:r>
      <w:r>
        <w:rPr/>
        <w:t>Keller</w:t>
      </w:r>
      <w:r>
        <w:rPr>
          <w:b/>
        </w:rPr>
        <w:t xml:space="preserve"> kap megbízást, célja: Zürich kanton jogát római alapokon rendezze</w:t>
      </w:r>
    </w:p>
    <w:p>
      <w:pPr>
        <w:pStyle w:val="Normal"/>
        <w:jc w:val="both"/>
        <w:rPr/>
      </w:pPr>
      <w:r>
        <w:rPr>
          <w:b/>
        </w:rPr>
        <w:t xml:space="preserve">1840: a munka folytatásával </w:t>
      </w:r>
      <w:r>
        <w:rPr/>
        <w:t xml:space="preserve">Bluntschlit </w:t>
      </w:r>
      <w:r>
        <w:rPr>
          <w:b/>
        </w:rPr>
        <w:t>bízzák meg, és 1854-56-ben lép hatályba – kiemelkedő kodifikációs teljesítmény, szerkezetileg a monista koncepciót követi (ker.jogi szabályok!)</w:t>
      </w:r>
    </w:p>
    <w:p>
      <w:pPr>
        <w:pStyle w:val="Normal"/>
        <w:jc w:val="both"/>
        <w:rPr/>
      </w:pPr>
      <w:r>
        <w:rPr>
          <w:b/>
        </w:rPr>
        <w:t>1803: Napóleon oktrojált alkotmánya alapján Svájc 19 kantonból álló, centralizált, egyenjogú állam lett, egyes franciaajkú területek Franciaországhoz lettek csatolva, míg mások kantonok lettek</w:t>
      </w:r>
    </w:p>
    <w:p>
      <w:pPr>
        <w:pStyle w:val="Normal"/>
        <w:jc w:val="both"/>
        <w:rPr>
          <w:b/>
          <w:b/>
        </w:rPr>
      </w:pPr>
      <w:r>
        <w:rPr>
          <w:b/>
        </w:rPr>
        <w:t>1815-ös bécsi kongresszus: a Helvét Köztársaságot feloszlatják, az elcsatolt területek Svájc kantonjai lettek</w:t>
      </w:r>
    </w:p>
    <w:p>
      <w:pPr>
        <w:pStyle w:val="Normal"/>
        <w:jc w:val="both"/>
        <w:rPr>
          <w:b/>
          <w:b/>
        </w:rPr>
      </w:pPr>
      <w:r>
        <w:rPr>
          <w:b/>
        </w:rPr>
        <w:t>1815: alkotmány Svájcnak, lerakja a független állam államszervezeti alapjait, de jogszabályokról nem rendelkezik</w:t>
      </w:r>
    </w:p>
    <w:p>
      <w:pPr>
        <w:pStyle w:val="Normal"/>
        <w:jc w:val="both"/>
        <w:rPr>
          <w:b/>
          <w:b/>
        </w:rPr>
      </w:pPr>
      <w:r>
        <w:rPr>
          <w:b/>
        </w:rPr>
        <w:t>1848: újabb alkotm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svájci jogtudomá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rténeti jogi iskola volt jellemző, 4 nagy tag: Friedrich Ludwig von Keller, Johann Gaspar Bluntschli, Eugen Huber és Philipp Lotm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Kell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chta követője volt, Zürichben, Halléban, Berlinben dolgozott. Felsőbíróság elnöke, a római eljárásjog nagy szakértője (pfuj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Bluntschli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nista, alkotmányjogász, jogtörténész, nemzetközi jogász. Zürichben, Berlinben tanul Savigny szárnyai alatt. Heidelbergben, Bonnban és Zürichben oktat. A történeti jogi iskola romanista és germanista ága között volt közvetítő.</w:t>
      </w:r>
    </w:p>
    <w:p>
      <w:pPr>
        <w:pStyle w:val="Normal"/>
        <w:jc w:val="both"/>
        <w:rPr>
          <w:b/>
          <w:b/>
        </w:rPr>
      </w:pPr>
      <w:r>
        <w:rPr>
          <w:b/>
        </w:rPr>
        <w:t>Keller után folytatja a ptk. szerkesz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Huber</w:t>
      </w:r>
    </w:p>
    <w:p>
      <w:pPr>
        <w:pStyle w:val="Normal"/>
        <w:jc w:val="both"/>
        <w:rPr>
          <w:b/>
          <w:b/>
        </w:rPr>
      </w:pPr>
      <w:r>
        <w:rPr>
          <w:b/>
        </w:rPr>
        <w:t>Zürichben, Berlinben tanul. Ptk.-t szerkeszt, és kötelmi jogi törvény átfogó revíziója. Baselben és Hallében professzor. Nem folytat gyakorlati jogászi tevékenységet, parlamenti képviselő és szerkesztő. A római jog szakértője, és behatóan ismeri a kantonok jogát. 1884-ben a Svéjci Jogászegylettől megbízást kap a kantonok jogának összegyűjtésére és feldolgoz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Andreas von Tuhr</w:t>
      </w:r>
    </w:p>
    <w:p>
      <w:pPr>
        <w:pStyle w:val="Normal"/>
        <w:jc w:val="both"/>
        <w:rPr/>
      </w:pPr>
      <w:r>
        <w:rPr>
          <w:b/>
        </w:rPr>
        <w:t>Baselben, Strassbourgban, Zürichben professzor, a svájci kötelmi jogot pandektista alapon mutatja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svájci kodifikáci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98: az alkotmány a svájci polgári jog egységesítését írja elő, és a kötelmi jog szabályozását.</w:t>
      </w:r>
    </w:p>
    <w:p>
      <w:pPr>
        <w:pStyle w:val="Normal"/>
        <w:jc w:val="both"/>
        <w:rPr>
          <w:b/>
          <w:b/>
        </w:rPr>
      </w:pPr>
      <w:r>
        <w:rPr>
          <w:b/>
        </w:rPr>
        <w:t>1881: elfogadják az első kötelmi jogi törvényt.</w:t>
      </w:r>
    </w:p>
    <w:p>
      <w:pPr>
        <w:pStyle w:val="Normal"/>
        <w:jc w:val="both"/>
        <w:rPr/>
      </w:pPr>
      <w:r>
        <w:rPr/>
        <w:t xml:space="preserve">Munzinger </w:t>
      </w:r>
      <w:r>
        <w:rPr>
          <w:b/>
        </w:rPr>
        <w:t xml:space="preserve">berlini professzor 1865-ben elkészíti a kereskedelmi törvénykönyv tervezetét, ebből születik egy újabb változat, majd Munzi halála után módosítják, francia és német nyelven fogadják el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telmi tv.könyvben az értékpapírjog és a ker. jog is szabályozásra került, 5 részből áll: ált. rend., szerződési jog, gt-k és szövetkezetek, jegyzékek és könyvvitel, és értékapí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os római jogi elem található be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884: a Svájci Jogászegylet felkéri Hubert, hogy készítsen jogösszehasonlító tanulmányt az egyes kantonok jogáról, aki néhány év alatt el is készült a négy kötettel. (Első három: kantonok jogrendszerei, negyedik: svájci jog története.)</w:t>
      </w:r>
    </w:p>
    <w:p>
      <w:pPr>
        <w:pStyle w:val="Normal"/>
        <w:jc w:val="both"/>
        <w:rPr>
          <w:b/>
          <w:b/>
        </w:rPr>
      </w:pPr>
      <w:r>
        <w:rPr>
          <w:b/>
        </w:rPr>
        <w:t>Ruchonnet ig.ügy min. megbízza Hubert a ptk. elkészítésével.</w:t>
      </w:r>
    </w:p>
    <w:p>
      <w:pPr>
        <w:pStyle w:val="Normal"/>
        <w:jc w:val="both"/>
        <w:rPr>
          <w:b/>
          <w:b/>
        </w:rPr>
      </w:pPr>
      <w:r>
        <w:rPr>
          <w:b/>
        </w:rPr>
        <w:t>1900: a nyilvánosságra hozott könyveket egy szakértői bizottság megvizsgálja.</w:t>
      </w:r>
    </w:p>
    <w:p>
      <w:pPr>
        <w:pStyle w:val="Normal"/>
        <w:jc w:val="both"/>
        <w:rPr>
          <w:b/>
          <w:b/>
        </w:rPr>
      </w:pPr>
      <w:r>
        <w:rPr>
          <w:b/>
        </w:rPr>
        <w:t>1904: a Szövetségi Gyűlés elé bocsátják</w:t>
      </w:r>
    </w:p>
    <w:p>
      <w:pPr>
        <w:pStyle w:val="Normal"/>
        <w:jc w:val="both"/>
        <w:rPr>
          <w:b/>
          <w:b/>
        </w:rPr>
      </w:pPr>
      <w:r>
        <w:rPr>
          <w:b/>
        </w:rPr>
        <w:t>1907: Nemzeti Tanács és Államtanács elfogadja a ZGB-t.</w:t>
      </w:r>
    </w:p>
    <w:p>
      <w:pPr>
        <w:pStyle w:val="Normal"/>
        <w:jc w:val="both"/>
        <w:rPr>
          <w:b/>
          <w:b/>
        </w:rPr>
      </w:pPr>
      <w:r>
        <w:rPr>
          <w:b/>
        </w:rPr>
        <w:t>1911: a ptk. és a kötelmi jogi módosított tv. hatályba lép. Két ellentmondás is nehezítette a ZGB-t: a provinciális, helyi érdekek és a nemzeti érdekek ellentmondása, és a romanista-germanista kantonok szembenállása a francia jogú kantonokkal. (+ őstermelők fejlett gyakorlat, nagybirtok ismeretlen.)</w:t>
      </w:r>
    </w:p>
    <w:p>
      <w:pPr>
        <w:pStyle w:val="Normal"/>
        <w:jc w:val="both"/>
        <w:rPr>
          <w:b/>
          <w:b/>
        </w:rPr>
      </w:pPr>
      <w:r>
        <w:rPr>
          <w:b/>
        </w:rPr>
        <w:t>Huber: a svájci magánjog megőrzi a jogok sokféleségét, és sok kantonnak van ptk.-ja. A szabályozásnak nyitottnak kell len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5. A ZGB értékel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ern generálklauzulá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íróságok szabad mérlegelési lehetőséget kapna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ntes a feudális maradványoktól, minden társadalmi réteg igényét igyekszik kielégíteni (elsősorban parasztság) (hasonlóság BGB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ogegységesítés kényszeréből jön létre, pandektista hagyományokra támaszkodik, a honi jogtudomány felvirágzása (hasonlóság BGB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ódex szerkezete áttekinthető, a stílusa egyszerű, világos, népi ihletésű, mentes a bürokratikus nyelvezett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evezetésből és 4 részből áll: a ZGB időbeli és területi hatályát szabályozza – személyi jog, családi jog, öröklési jog, dologi jog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m tartalmaz általános részt, kimondja a jóhiszeműség alapelvé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5. §.: a szövetségi jog elsődlegessége a kantonálishoz képe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. §.: ha nincs tv-i rend., a bírónak a szokásjogot kell alkalmaznia, vagy ha ez sincs, úgy kell döntenie, mintha tv. hozó lenne (kövesse a tanítást és a tradíció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m törekszik minden jogviszony hézagmentes szabályozására, szabályai nem merevek, hanem elvszerűek, a jogalkalmazás szabadságával is számolna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émetül, franciául és olaszul fogadják el (később rétoromán) =&gt; értelmezése a kantonokban különbözi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módosított kötelmi tv. a ZGB 5. része (bár Huber azt javasolta, hogy legyen külö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ötelmi jogi tv. könyv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er. jog és értékpapír részének munkálatai 1911-ben kezdődtek meg. A megbízást Huber kapta, </w:t>
      </w:r>
      <w:r>
        <w:rPr/>
        <w:t xml:space="preserve">Hoffmann </w:t>
      </w:r>
      <w:r>
        <w:rPr>
          <w:b/>
        </w:rPr>
        <w:t>civilista kommentárokat nyújtott be, 1936-ban fogadja el a két tanács. =&gt; A svájci jog nyitott és közérthető maradt, érvényesül a laikus bíráskodás rendszere, a szövetségi bíróságok szintje alatt a kantonok joga határozza meg a bírósági szervezetet és az eljárások szabály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 ZGB hatása a külföldi jogok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mzetközi jogásztársadalom elismerését is kivív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emal Atatürk átvette szinte szó szerint Törökországba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örökországban elhatározzák, hogy új ptk.-t dolgoznak ki a török rítusok alapján, de ez nem járt sikerr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tant hatalmak arra próbálják kötelezni Törökországot, hogy külföldi bírókat alkalmazzanak az antant országok állampolgárai ügyében – ezt Töröko. elveti, de elfogadásra kerül a MONTAGNA-FORMULA, mely értelmében Töröko. kötelezi magát jogrendszerének árfogó reformjára, és így lehetővé vált a béketárgyalások lezárás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54:00Z</dcterms:created>
  <dc:creator>GyJSz</dc:creator>
  <dc:description/>
  <dc:language>en-US</dc:language>
  <cp:lastModifiedBy>GyJSz</cp:lastModifiedBy>
  <dcterms:modified xsi:type="dcterms:W3CDTF">2005-03-01T11:43:00Z</dcterms:modified>
  <cp:revision>2</cp:revision>
  <dc:subject/>
  <dc:title>21</dc:title>
</cp:coreProperties>
</file>