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kajog</w:t>
        <w:tab/>
        <w:tab/>
        <w:tab/>
        <w:tab/>
        <w:tab/>
        <w:tab/>
        <w:tab/>
        <w:tab/>
        <w:t>2006. szeptember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vállalói részvé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ern értelemben vett munkajog duális szerkezetü.</w:t>
      </w:r>
    </w:p>
    <w:p>
      <w:pPr>
        <w:pStyle w:val="Normal"/>
        <w:numPr>
          <w:ilvl w:val="0"/>
          <w:numId w:val="3"/>
        </w:numPr>
        <w:rPr/>
      </w:pPr>
      <w:r>
        <w:rPr/>
        <w:t>Egyéni é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kollektív munkajog. </w:t>
      </w:r>
    </w:p>
    <w:p>
      <w:pPr>
        <w:pStyle w:val="Normal"/>
        <w:ind w:left="64" w:hanging="0"/>
        <w:rPr/>
      </w:pPr>
      <w:r>
        <w:rPr/>
        <w:t>Kollektív munkajog Európában, sajátos megkettőzédőzést mutat. 2 eltérő intézmény található. Koalíciós szabadság alapján kialakult munkajog. A munkáltatói és munkavállalói érdekképviseléshez kapcsolódó koalíciós tárgyalások. Ebből lesz a KSZ másik, jogteste munkavállalói részvétel intézményei. Participáció intézményrendszere. Koalíciós szabadság bázisán nyugvó rendszer, létre jön a ksz, mo-n nyomdaipari árjegyzék volt az első, ez a munkaerő árát tartalmazta 1848-ban, Táncsics Mihály részvételével jött létre, minimálbért rögzítette. A részvételi intézményrendszer később alakult ki. KB. I.VH-t követő időszakban. Elösször  Néneto. Üzemi tanács létrejötte. Alapvető sajátossága, hogy munkavállalói szempontok szerint belűről befolyásoljon.( Szaksz. Kivülről befolyásol.) Ezek több munkáltatóra egységesen határozhat meg rendelkezéseket, nem köthetők 1-1 munkáltatóhoz. Munkaügyi viszonyokat próbálja befolyásolni. Részvételi jog egyes munkáltatókra korlátozódik. Beleszólási joga van a munkáltatónál. 1 munkáltatónál. Az állam lehetőséget biztosit a képviselőválasztásra, ezek a tanácsok a munkáltatónál törvényben rögzített témakörökben biztosít beleszólást. ( Jogosult, de meghatározta milyen tárgykörökben biztosít befolyásolási jogkört a ÜT-nek) Szakszervezet nagy területen, ÜT adott munkahelyen, munkakörnyezetben tevékenykedik. Alapvető elméleti dilemmák, a tulajdon jog korlátozható-e a ÜT beleszólási jogává</w:t>
      </w:r>
    </w:p>
    <w:p>
      <w:pPr>
        <w:pStyle w:val="Normal"/>
        <w:rPr/>
      </w:pPr>
      <w:r>
        <w:rPr/>
        <w:t>A tulajdon kötelez Az állam a munkavállalói képviselőknek befolyást engedett, ha valaki a tul-t piacra viszi, gazdasági előnyökre akar szert tenni, más emberek munkáját igénybeveszi, befolyásolja a munkavállaló sorsát, így szociális kötelezettsége van. Nem lehet a kötöttségek nélkül használni más embert. Ezek már szociális szempontok. Tehát a tulajdon használatában meg kell jelennie a közösség érdekének. Így alakul ki a munkavállalói részvétel intézményrendszer.</w:t>
      </w:r>
    </w:p>
    <w:p>
      <w:pPr>
        <w:pStyle w:val="Normal"/>
        <w:rPr/>
      </w:pPr>
      <w:r>
        <w:rPr/>
        <w:t>A munkavállalói részvétel a munkáltatói döntésekben, két alrendszere van:</w:t>
      </w:r>
    </w:p>
    <w:p>
      <w:pPr>
        <w:pStyle w:val="Normal"/>
        <w:numPr>
          <w:ilvl w:val="0"/>
          <w:numId w:val="1"/>
        </w:numPr>
        <w:rPr/>
      </w:pPr>
      <w:r>
        <w:rPr/>
        <w:t>Közkeletű részvétel, munkavállaló megválasztja képviselőjét, és az meghatározott témakörökben befolyásol  belűről ( alkudozik) ÜT, KÜT, Üzemi megbízott)</w:t>
      </w:r>
    </w:p>
    <w:p>
      <w:pPr>
        <w:pStyle w:val="Normal"/>
        <w:numPr>
          <w:ilvl w:val="0"/>
          <w:numId w:val="1"/>
        </w:numPr>
        <w:rPr/>
      </w:pPr>
      <w:r>
        <w:rPr/>
        <w:t>Gazdasági társaságok, vállalkozások döntéseiben, irányításában, felügyeletében való részvétel. ( Vezetői szervekben, irányításban van képviselet) ( FEB kötelező, ha legalább 200 főt foglalkozt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 országokban eltérőek a szabályozások, a résztvétel mélység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közösségi jogban is meggyökeresedni látszik. Közösségi jogi szabályozással igyekszik biztosítani a munkavállalói résztvételt. 1970. ben jelent meg először, hogy jogi eszközökkel biztosítsuk a munkavállalói résztvételt a döntésekben. Európai Rt létrehozásának lehetősége. Alapvető kérdés volt, a munkavállalók résztvétele a munkáltatói , társasági döntésekben hogyan biztosí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EDELING irányelv, ( holland ember, unió szoc.biztosa volt ) 1980. eu társasági jogban tartozik, alapkérdése a munkavállalói résztvétel Európai országok társasági joga eltérő( monista, dualista modell is tartozik bele) </w:t>
      </w:r>
    </w:p>
    <w:p>
      <w:pPr>
        <w:pStyle w:val="Normal"/>
        <w:numPr>
          <w:ilvl w:val="0"/>
          <w:numId w:val="4"/>
        </w:numPr>
        <w:rPr/>
      </w:pPr>
      <w:r>
        <w:rPr/>
        <w:t>Monista rendszer azt mondja egységes irányitó és felügyelő testületbe munkavállalót, 3. személyt  ne vonjanak nem hajlandó döntéseibe beleszólást engedni</w:t>
      </w:r>
    </w:p>
    <w:p>
      <w:pPr>
        <w:pStyle w:val="Normal"/>
        <w:numPr>
          <w:ilvl w:val="0"/>
          <w:numId w:val="4"/>
        </w:numPr>
        <w:rPr/>
      </w:pPr>
      <w:r>
        <w:rPr/>
        <w:t>Dualista, nem jelent akadályt</w:t>
      </w:r>
    </w:p>
    <w:p>
      <w:pPr>
        <w:pStyle w:val="Normal"/>
        <w:rPr/>
      </w:pPr>
      <w:r>
        <w:rPr/>
        <w:t>Angolszász rendszer nem türi, hogy valaki beleugasson, beültesse a vezetésbe, beleszólást biztositson, nemét rendszerben ekkor már üt létezik. Sőt akarta a német rendszer, hogy leg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/.45 EK irányelv EU ÜT-ről, vagy a munkavállalók tájékoztatását velük való konzultációról szóló irányelv,  </w:t>
      </w:r>
      <w:hyperlink r:id="rId2">
        <w:r>
          <w:rPr>
            <w:rStyle w:val="InternetLink"/>
          </w:rPr>
          <w:t>2003. évi 21. tv.</w:t>
        </w:r>
      </w:hyperlink>
      <w:r>
        <w:rPr/>
        <w:t xml:space="preserve"> A magyar jogban. </w:t>
      </w:r>
    </w:p>
    <w:p>
      <w:pPr>
        <w:pStyle w:val="Normal"/>
        <w:rPr/>
      </w:pPr>
      <w:r>
        <w:rPr/>
        <w:t>EU szabály legalább 2 tagország és legalább 1000 főt foglalkoztat. Akkor kell alkalmazni. Gazdasági, foglalkoztatási kérdésekben a munkáltató tájékoztatni és konzultálni köteles a munkavállalók képviselőkkel.</w:t>
      </w:r>
    </w:p>
    <w:p>
      <w:pPr>
        <w:pStyle w:val="Normal"/>
        <w:rPr/>
      </w:pPr>
      <w:r>
        <w:rPr/>
        <w:t>Eu munkajog nem jutott el addig, hogy együttdöntési jog. Lényege a munkavállaló képviselői a munkáltatói döntésben  hozzá kell hogy járuljon. A közösségi jog a tájékoztatás, véleményezés jogán áll. ( beszéljük meg velük, de meg nem akadályozhatja.</w:t>
      </w:r>
    </w:p>
    <w:p>
      <w:pPr>
        <w:pStyle w:val="Normal"/>
        <w:numPr>
          <w:ilvl w:val="0"/>
          <w:numId w:val="2"/>
        </w:numPr>
        <w:rPr/>
      </w:pPr>
      <w:r>
        <w:rPr/>
        <w:t>Csoportos létszámcsökkentésű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nkavédelem </w:t>
        <w:tab/>
        <w:tab/>
        <w:tab/>
        <w:tab/>
        <w:t>84/A § kell!!!!!!!</w:t>
      </w:r>
    </w:p>
    <w:p>
      <w:pPr>
        <w:pStyle w:val="Normal"/>
        <w:numPr>
          <w:ilvl w:val="0"/>
          <w:numId w:val="2"/>
        </w:numPr>
        <w:rPr/>
      </w:pPr>
      <w:r>
        <w:rPr/>
        <w:t>Határozott idejü, részmunkaidő alkalmazá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ogutódlás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Esetén tájékoztatni, konzultálni kell </w:t>
      </w:r>
    </w:p>
    <w:p>
      <w:pPr>
        <w:pStyle w:val="Normal"/>
        <w:rPr/>
      </w:pPr>
      <w:r>
        <w:rPr/>
        <w:t xml:space="preserve">1999.-ben politikai fordulat 2002évi 14 irányelv általános szabályozás a tájékoztatás, konzultációs irányelv, általános keretek meghatározása. Mt. Átvette az irányelvet. Gyazdasági, foglalkoztatási kérdésekben tájékoztasson. Mt. 65.§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 Rt. Kezdeményezés 1970-ben alakult, ezredfordulóra 21/57/2001. rendelet, és a 2001/86. Irányelv EuRt. Munkavállalói résztvétel-t szabályo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zetközi Munkaügyi szervezetek (ILO)  nemzetközi szerződés, egyezmény 135. számú, munkavállalói képviselők kedvezményeiről és védelméről rendelkezik. 2000. évi 67.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vállai képviselet, érdekképviseletek is létrejöttek. Nem egyező, de…..</w:t>
      </w:r>
    </w:p>
    <w:p>
      <w:pPr>
        <w:pStyle w:val="Normal"/>
        <w:rPr/>
      </w:pPr>
      <w:r>
        <w:rPr/>
        <w:t>Modern munkajog alapproblémája ezek elhatárolása, müködése, funkció, rendeltetés …..szempontjából. Oszd meg és uralkodj, de hogyan. Egyszerre teszem be olyan hatáskör, hogy összevesszenek. Tiszta viszonyokat teremt ha elhatárolja a jogokat.</w:t>
      </w:r>
    </w:p>
    <w:p>
      <w:pPr>
        <w:pStyle w:val="Normal"/>
        <w:rPr/>
      </w:pPr>
      <w:r>
        <w:rPr/>
        <w:t>Melyiknek engedjük meg a munkaszervezési munkaviszonyok szabályozását ? MT.  13§ tartalmazza. !!!!! Szakszervezetnek.</w:t>
      </w:r>
    </w:p>
    <w:p>
      <w:pPr>
        <w:pStyle w:val="Normal"/>
        <w:rPr/>
      </w:pPr>
      <w:r>
        <w:rPr/>
        <w:t xml:space="preserve">1998. Kormányváltás Mt ezen szakasza változott, üzemi megállapodás is tartalmazhat munkajogviszonyra vonatkozó szabályozást </w:t>
      </w:r>
    </w:p>
    <w:p>
      <w:pPr>
        <w:pStyle w:val="Normal"/>
        <w:rPr/>
      </w:pPr>
      <w:r>
        <w:rPr/>
        <w:t>2002. ben visszaállt a szaksz.szerv. monopoliuma csak a KSZ tartalmazhat ilyanirányu szabályozást ÜT NEM, ÜT csak kötelmi, relatív szabályozást végezhet.</w:t>
      </w:r>
    </w:p>
    <w:p>
      <w:pPr>
        <w:pStyle w:val="Normal"/>
        <w:rPr/>
      </w:pPr>
      <w:r>
        <w:rPr/>
        <w:t>Szakszervezet és ÜT számos tekintetben össze van lánco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. 42-45 átnéz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A0300021.T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07:00Z</dcterms:created>
  <dc:creator>Anyu</dc:creator>
  <dc:description/>
  <dc:language>en-US</dc:language>
  <cp:lastModifiedBy>Anyu</cp:lastModifiedBy>
  <dcterms:modified xsi:type="dcterms:W3CDTF">2006-09-26T09:43:00Z</dcterms:modified>
  <cp:revision>10</cp:revision>
  <dc:subject/>
  <dc:title/>
</cp:coreProperties>
</file>